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726"/>
        <w:gridCol w:w="1694"/>
      </w:tblGrid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 xml:space="preserve">23.01.2025 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</w:tbl>
    <w:p>
      <w:pPr>
        <w:pStyle w:val="Normal"/>
        <w:ind w:right="-79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hanging="0"/>
        <w:jc w:val="center"/>
        <w:rPr/>
      </w:pPr>
      <w:r>
        <w:rPr/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услуги газоснабжения с 01.01.2025 по 30.06.2025 </w:t>
            </w:r>
          </w:p>
        </w:tc>
      </w:tr>
    </w:tbl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ёй 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м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ПОСТАНОВЛЯЕТ:</w:t>
      </w:r>
      <w:r>
        <w:rPr>
          <w:szCs w:val="28"/>
        </w:rPr>
        <w:t xml:space="preserve">          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стандарт уровня платежей граждан на услуги газоснабжения (сжиженный газ емкостной)</w:t>
      </w:r>
      <w:r>
        <w:rPr>
          <w:b/>
          <w:szCs w:val="28"/>
        </w:rPr>
        <w:t xml:space="preserve"> </w:t>
      </w:r>
      <w:r>
        <w:rPr>
          <w:szCs w:val="28"/>
        </w:rPr>
        <w:t>с 01.01.2025 по 30.06.2025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стандарт уровня платежей граждан на услуги газоснабжения (сжиженный газ в баллонах) 01.01.2025 по 30.06.2025 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 стандарт уровня платежей граждан на услуги газоснабжения (сжиженный газ в баллонах с доставкой до потребителя)</w:t>
      </w:r>
      <w:r>
        <w:rPr>
          <w:b/>
          <w:szCs w:val="28"/>
        </w:rPr>
        <w:t xml:space="preserve"> </w:t>
      </w:r>
      <w:r>
        <w:rPr>
          <w:szCs w:val="28"/>
        </w:rPr>
        <w:t>с 01.01.2025 по 30.06.2025 согласно приложению №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Слободского района от 05.06.2024 №787 «Об утверждении стандарта уровня платежей граждан на услуги газоснабжения с 01.07.2024 по 31.12.2024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5. 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6.   Постановление вступает в силу с момента опубликования и действует с 01.01.2025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7.     </w:t>
      </w:r>
      <w:r>
        <w:rPr/>
        <w:t>Контроль за выполнением постановления возложить на заместителя главы администрации района по вопросам жизнеобеспечения Никонову А.А.</w:t>
      </w:r>
    </w:p>
    <w:p>
      <w:pPr>
        <w:pStyle w:val="TextBody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Глава Слободского района</w:t>
        <w:tab/>
        <w:tab/>
        <w:t xml:space="preserve">                                                А. И. Костыл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8"/>
        <w:gridCol w:w="6"/>
        <w:gridCol w:w="2224"/>
        <w:gridCol w:w="30"/>
        <w:gridCol w:w="1289"/>
        <w:gridCol w:w="44"/>
        <w:gridCol w:w="1078"/>
        <w:gridCol w:w="56"/>
        <w:gridCol w:w="1767"/>
        <w:gridCol w:w="76"/>
        <w:gridCol w:w="646"/>
        <w:gridCol w:w="84"/>
        <w:gridCol w:w="1438"/>
        <w:gridCol w:w="100"/>
        <w:gridCol w:w="180"/>
        <w:gridCol w:w="103"/>
      </w:tblGrid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4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067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1.2025    № 127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6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уровня платежей граждан на услуги газоснабж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1.01.2025 по 30.06.2025 года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1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4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с 01.01.2025 по 30.06.2025 года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39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39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39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39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4pt;margin-top:8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39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емкостной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395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1.2025 № 1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уровня платежей граждан на услуги газоснабж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01.01.2025 по 30.06.2025 год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с 01.01.2025 по 30.06.2025 года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5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28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4"/>
        <w:gridCol w:w="1900"/>
        <w:gridCol w:w="567"/>
        <w:gridCol w:w="3686"/>
        <w:gridCol w:w="567"/>
      </w:tblGrid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3.01.2025 № 1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дарт уровня платежей граждан на услуги газоснабжения (сжиженный газ в баллонах с доставкой до потребител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01.01.2025 по 30.06.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71"/>
        <w:gridCol w:w="3260"/>
        <w:gridCol w:w="2126"/>
      </w:tblGrid>
      <w:tr>
        <w:trPr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1.01.2025 по 30.06.2025 года</w:t>
            </w:r>
            <w:r>
              <w:rPr>
                <w:sz w:val="24"/>
              </w:rPr>
              <w:t xml:space="preserve"> (%)</w:t>
            </w:r>
          </w:p>
        </w:tc>
      </w:tr>
      <w:tr>
        <w:trPr>
          <w:trHeight w:val="10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ис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 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11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естак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 xml:space="preserve">с доставкой до потребите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л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ктябрь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05346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ь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Лен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ахрушевское  город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9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арин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11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зерниц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12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ветозаре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  <w:tr>
        <w:trPr>
          <w:trHeight w:val="11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ГАЗЭНЕРГОСЕТЬ КИР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Шиховское сельское посел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иженный газ в баллонах</w:t>
            </w:r>
            <w:r>
              <w:rPr/>
              <w:t xml:space="preserve"> </w:t>
            </w:r>
            <w:r>
              <w:rPr>
                <w:sz w:val="24"/>
              </w:rPr>
              <w:t>с доставкой до потреб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2232" w:leader="none"/>
          <w:tab w:val="left" w:pos="2652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14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125" w:leader="none"/>
        <w:tab w:val="center" w:pos="481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4:00Z</dcterms:created>
  <dc:creator>user</dc:creator>
  <dc:description/>
  <dc:language>en-US</dc:language>
  <cp:lastModifiedBy>Юрист</cp:lastModifiedBy>
  <cp:lastPrinted>2025-01-23T09:35:00Z</cp:lastPrinted>
  <dcterms:modified xsi:type="dcterms:W3CDTF">2025-01-27T10:24:00Z</dcterms:modified>
  <cp:revision>2</cp:revision>
  <dc:subject/>
  <dc:title>СЛОБОДСКАЯ РАЙОННАЯ ДУМА КИРОВСКОЙ ОБЛАСТИ</dc:title>
</cp:coreProperties>
</file>