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8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оимости услуг, предоставляемых согласно гарантированному перечню усл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огребению, оказываемых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Слободского район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6"/>
        <w:gridCol w:w="20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статьи 9 Федерального закона от 12.01.1996 № 8-ФЗ «О погребении и похоронном деле», Администрация Слободского район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тоимость услуг, предоставляемых согласно гарантированному перечню услуг по погребению, оказываемых на территории Слободского района в размере  10540,18 руб. (десять тысяч пятьсот сорок рублей 18 копеек) на период с 01.02.2025 по 31.01.2026 согласно прилож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     Зязина С.В.</w:t>
            </w:r>
          </w:p>
        </w:tc>
      </w:tr>
      <w:tr>
        <w:trPr>
          <w:trHeight w:val="80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tabs>
          <w:tab w:val="clear" w:pos="708"/>
          <w:tab w:val="left" w:pos="0" w:leader="none"/>
        </w:tabs>
        <w:ind w:right="-81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9.01.2025  № 162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ых согласно гарантированному перечню услуг по погребению, оказываемых на территории Слоб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я справки о смерти из мор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б, обитый хлопчатобумажной тканью изнутри и снару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шка с наволочкой из хлопчатобумажной тка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 намогиль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05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2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11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0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5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5:00Z</dcterms:created>
  <dc:creator>User</dc:creator>
  <dc:description/>
  <dc:language>en-US</dc:language>
  <cp:lastModifiedBy>Юрист</cp:lastModifiedBy>
  <cp:lastPrinted>2025-01-30T10:44:00Z</cp:lastPrinted>
  <dcterms:modified xsi:type="dcterms:W3CDTF">2025-02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9467B0D93842B9289B675AFCD6D6_43</vt:lpwstr>
  </property>
  <property fmtid="{D5CDD505-2E9C-101B-9397-08002B2CF9AE}" pid="3" name="KSOProductBuildVer">
    <vt:lpwstr>1033-6.11.0.8615</vt:lpwstr>
  </property>
</Properties>
</file>