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487680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.12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.06.2020 № 710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 xml:space="preserve">На   основании решений   Слободской  районной   Думы  </w:t>
      </w:r>
      <w:r>
        <w:rPr>
          <w:spacing w:val="-1"/>
          <w:sz w:val="28"/>
          <w:szCs w:val="28"/>
        </w:rPr>
        <w:t> от 24.10.2024 № 37/378, от 19.12.2024 № 39/395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О внесении изменений в решение районной Думы </w:t>
      </w:r>
      <w:r>
        <w:rPr>
          <w:sz w:val="28"/>
          <w:szCs w:val="28"/>
        </w:rPr>
        <w:t>от 14.12.2023 № 28/291 «Об утверждении бюджета Слободского района на 2024 год и плановый период 2025 и 2026 годов» Администрация  Слободского  район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>1.  Внести в муниципальную программу «Информатизация муниципального образования Слободской муниципальный район Кировской области» на 2020 – 2026 годы», утвержденную постановлением администрации Слободского района от 25.06.2020 № 710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Утвердить паспорт муниципальной программы в новой редакции согласно приложению №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Утвердить приложения к муниципальной программе № 3, № 4 в новой редакции согласно приложениям № 2,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лободского района, управляющего делами Шишкину Е.В.</w:t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лободского района</w:t>
        <w:tab/>
        <w:tab/>
        <w:tab/>
        <w:tab/>
        <w:tab/>
        <w:t xml:space="preserve">                 А.И. Косты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nformat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Слободского района</w:t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12.2024  № 2046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Информатизация муниципального образования Слободской муниципальный район Кировской области»  на 2020-202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лобод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районная Дума Кир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23" w:firstLine="28"/>
              <w:jc w:val="both"/>
              <w:rPr/>
            </w:pPr>
            <w:r>
              <w:rPr>
                <w:sz w:val="28"/>
                <w:szCs w:val="28"/>
              </w:rPr>
              <w:t>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  <w:sz w:val="28"/>
                <w:szCs w:val="28"/>
              </w:rPr>
              <w:t>азвитие информационных ресурсов и систем в муниципальном образовании;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; 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  <w:sz w:val="28"/>
                <w:szCs w:val="28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0" w:hanging="17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Муниципальной программы за 2020-2026 годы составляет – </w:t>
            </w:r>
            <w:r>
              <w:rPr>
                <w:b/>
                <w:sz w:val="28"/>
                <w:szCs w:val="28"/>
              </w:rPr>
              <w:t xml:space="preserve">3218,7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316,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527,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406,7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 364,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 1603,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0, федеральный бюджет - 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концу 2026 года планируется достигнуть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 -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 – 99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 до 900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 – 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 1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 – 9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иобретенного программного обеспечения – </w:t>
            </w:r>
            <w:r>
              <w:rPr>
                <w:color w:val="FF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 xml:space="preserve"> единицы;</w:t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– 55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nformat"/>
        <w:ind w:left="11766" w:firstLine="65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nformat"/>
        <w:ind w:left="11766" w:firstLine="65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6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ConsPlusNonformat"/>
        <w:ind w:left="106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</w:t>
      </w:r>
    </w:p>
    <w:p>
      <w:pPr>
        <w:pStyle w:val="ConsPlusNonformat"/>
        <w:tabs>
          <w:tab w:val="clear" w:pos="708"/>
          <w:tab w:val="left" w:pos="11482" w:leader="none"/>
        </w:tabs>
        <w:ind w:left="106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2.2024 № 2046  </w:t>
      </w:r>
    </w:p>
    <w:p>
      <w:pPr>
        <w:pStyle w:val="Normal"/>
        <w:ind w:left="106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Par1214"/>
      <w:bookmarkStart w:id="2" w:name="Par1147"/>
      <w:bookmarkStart w:id="3" w:name="Par1214"/>
      <w:bookmarkStart w:id="4" w:name="Par1147"/>
      <w:bookmarkEnd w:id="3"/>
      <w:bookmarkEnd w:id="4"/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3435"/>
        <w:gridCol w:w="1275"/>
        <w:gridCol w:w="992"/>
        <w:gridCol w:w="992"/>
        <w:gridCol w:w="992"/>
        <w:gridCol w:w="993"/>
        <w:gridCol w:w="1276"/>
        <w:gridCol w:w="2693"/>
      </w:tblGrid>
      <w:tr>
        <w:trPr>
          <w:trHeight w:val="1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>
          <w:trHeight w:val="10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Информатизация муниципального образования Слободской муниципальный район Кировской области» на 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0</w:t>
            </w:r>
            <w:r>
              <w:rPr>
                <w:bCs/>
                <w:sz w:val="28"/>
                <w:szCs w:val="28"/>
              </w:rPr>
              <w:t>3,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8.7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160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3218.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дернизация парка компьютерной, офисной техники и локальной се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7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23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3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100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235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формац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Расходы (план, факт) тыс. рублей</w:t>
            </w:r>
          </w:p>
        </w:tc>
      </w:tr>
      <w:tr>
        <w:trPr>
          <w:trHeight w:val="4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>
          <w:trHeight w:val="8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обретение программного обеспе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5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983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5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983,4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>
          <w:trHeight w:val="141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Приложение № 3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Слободского района </w:t>
            </w:r>
          </w:p>
          <w:p>
            <w:pPr>
              <w:pStyle w:val="Normal"/>
              <w:ind w:firstLine="3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24 № </w:t>
            </w:r>
            <w:r>
              <w:rPr>
                <w:kern w:val="2"/>
                <w:sz w:val="28"/>
                <w:szCs w:val="28"/>
                <w:lang w:bidi="hi-IN"/>
              </w:rPr>
              <w:t xml:space="preserve"> 2046 </w:t>
            </w:r>
          </w:p>
        </w:tc>
      </w:tr>
      <w:tr>
        <w:trPr>
          <w:trHeight w:val="141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 </w:t>
      </w:r>
      <w:r>
        <w:rPr>
          <w:b/>
          <w:sz w:val="28"/>
          <w:szCs w:val="28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зация муниципального образования Слободской муниципальный район Кировской области» на 2020-2026 годы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 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4 </w:t>
      </w:r>
      <w:r>
        <w:rPr/>
        <w:t>го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276"/>
        <w:gridCol w:w="1276"/>
        <w:gridCol w:w="1133"/>
        <w:gridCol w:w="850"/>
        <w:gridCol w:w="46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, тыс.рубл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&lt;2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Слободской муниципальный район Кировской области» на 2020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начальник финансового управления Зорина И.Н., начальник управления соц.развития Зяз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одернизация парка компьютерной, офисной техники и локальной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начальник финансового управления Зорина И.Н., начальник управления соц.развития Зяз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иобретение: комплектующие к компьютерной технике, сервера, компьютера, системный блок в сборе, лазерный МФ, компьютер в сборе, веб-кам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нформационное обеспе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е  о деятельности муниципального образования в информационно-телекоммуникационной сети «Интернет» не менее 885 информационных материалов, удовлетворенность населения деятельностью органов местного самоуправления муниципального района -74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программного 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 начальник финансового управления Зорин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перационная система; - антивирусное программное обеспечения </w:t>
            </w:r>
            <w:r>
              <w:rPr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1D1D1B"/>
                <w:sz w:val="22"/>
                <w:szCs w:val="22"/>
              </w:rPr>
              <w:t>Kaspersky, ПО 1С, Консультант Плюс, настройка СБисБ++ЭО, обновление "ТехноКад Муниципалитет", настройка "Свод-Смарт", «Гранд-смета», антивирусная программа, проверка эффективности рабочего места АРМ</w:t>
            </w:r>
            <w:r>
              <w:rPr>
                <w:bCs/>
                <w:color w:val="1D1D1B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/>
              <w:t>«Обеспечено использование Облачной цифровой платформы обеспечения оказания государственных услуг и сервисов, в том числе в электронном ви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ля обращений за получением массовых социально значимых государственных и муниципальных услуг в электронном виде с использованием ЕПГУ – 50%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6:00Z</dcterms:created>
  <dc:creator>Admin</dc:creator>
  <dc:description/>
  <dc:language>en-US</dc:language>
  <cp:lastModifiedBy>Юрист</cp:lastModifiedBy>
  <cp:lastPrinted>2025-01-10T11:58:00Z</cp:lastPrinted>
  <dcterms:modified xsi:type="dcterms:W3CDTF">2025-01-10T11:16:00Z</dcterms:modified>
  <cp:revision>2</cp:revision>
  <dc:subject/>
  <dc:title/>
</cp:coreProperties>
</file>