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12.2024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1.2019 № 1859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32"/>
          <w:szCs w:val="32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На основании Решения   Слободской   районной Думы   от   19.12.2024 № 39/395 </w:t>
      </w:r>
      <w:r>
        <w:rPr>
          <w:spacing w:val="-1"/>
          <w:sz w:val="28"/>
          <w:szCs w:val="28"/>
        </w:rPr>
        <w:t xml:space="preserve">«О внесении изменений в решение районной Думы от 14.12.2023          № </w:t>
      </w:r>
      <w:r>
        <w:rPr>
          <w:bCs/>
          <w:sz w:val="28"/>
          <w:szCs w:val="28"/>
        </w:rPr>
        <w:t>28/291</w:t>
      </w:r>
      <w:r>
        <w:rPr>
          <w:spacing w:val="-1"/>
          <w:sz w:val="28"/>
          <w:szCs w:val="28"/>
        </w:rPr>
        <w:t xml:space="preserve">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плановый период 2025 и 2026 годов», </w:t>
      </w:r>
      <w:r>
        <w:rPr>
          <w:rStyle w:val="36"/>
          <w:sz w:val="28"/>
        </w:rPr>
        <w:t>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Внести в постановление администрации Слободского района от 12.11.2019 № 1859 «Об утверждении муниципальной программы «Развитие агропромышленного комплекса Слободского района Кировской области» на 2020 - 2026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1 к программе изложить в новой редакции согласно приложению №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рограмме изложить в новой редакции согласно приложению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программе изложить в новой редакции согласно приложению №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560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   28.12.2024             № 2058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6</w:t>
      </w:r>
      <w:r>
        <w:rPr/>
        <w:t xml:space="preserve"> год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е организ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, занимающиеся личным подсобным хозяй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е  кооперати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роста производства основных видов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вершенствования</w:t>
            </w:r>
            <w:r>
              <w:rPr>
                <w:bCs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sz w:val="22"/>
                <w:szCs w:val="22"/>
              </w:rPr>
              <w:t xml:space="preserve">инвестиций в агропромышленный комплекс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мероприятий по защите населения от болезней, общих для человека и животных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государственных полномочий по поддержке сельхозпроизво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нтабельность сельскохозяйственных организаций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заработная плата в сельскохозяйственных организациях 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р посевных площадей, занятых зерновыми, зернобобовыми, масличными и кормовыми сельскохозяйственным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рожайность зерн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в сельскохозяйственных организациях района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надой молока в расчете на одну корову молочного стада в сельскохозяйственных организациях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уменьшение объема ссудной задолженности по инвестиционным кредитам (займам) в агропромышленном комплекс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отлов животных без владельцев на территории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области по поддержке сельскохозяйственного производств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0-2026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ассигнований му-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бюджетных ассигнований к концу 2026 года составит – 71 704,325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федерального бюджета – 46 457,097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– 25 247,228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color w:val="000000"/>
                <w:sz w:val="22"/>
                <w:szCs w:val="22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 концу 2026 года будут достигнуты следующи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табельность сельскохозяйственных организаций района до 7,8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хозяйственных организациях  района до 53370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до 17,4 тыс.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ый сбор зерновых и зернобобовых культур в сельскохозяйственных организациях района (в амбарном весе) до 10,6 тыс.то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яя урожайность зерновых культур в сельскохозяйственных организациях района (в амбарном весе) до 20,6 ц/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скота и птицы на убой в сельскохозяйственных организациях района (в живом весе) до 451 то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 района  до 22,7 тыс.то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ий надой молока в расчете на одну корову молочного стада в сельскохозяйственных организациях района до 9092 к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уменьшение объема ссудной задолженности по инвестиционным кредитам (займам) в агропромышленном комплексе до 0,0 млрд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 -1200 кв.м.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 - 2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отлов животных без владельцев на территории района - 69 особей (нарастающим итогом с 2020 по 2022 год включительно)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– 1 чел.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 – 10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доходности сельскохозяйственных товаропроизводителей в области растение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доходности сельскохозяйственных товаропроизводителей в области молочного ското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звитие субъектов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продуктивного потенциала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тимулирование технической и технологической модернизации, инвестиционной деятельности в агропромышленном комплекс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ёма ссудной задолженности по инвестиционным кредитам (займам) в агропромышленном комплексе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общих условий функционирования отрасле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системы поддержки фермеров и развитие сельской кооперации в Слободском районе Кировской обла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держание 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(изменение) размеров санитарно - защитных зон сибиреязвенных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Style w:val="36"/>
                <w:rFonts w:eastAsia="Calibri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iCs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(на выполнение управленческих функций)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4"/>
          <w:sz w:val="24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28.12.2024        № 2058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/>
      </w:pPr>
      <w:r>
        <w:rPr>
          <w:b/>
          <w:bCs/>
          <w:sz w:val="28"/>
          <w:szCs w:val="28"/>
        </w:rPr>
        <w:t>«Развитие агропромышленного комплекса Слободского района Кировской области» на 2020-2026 годы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89"/>
        <w:gridCol w:w="1400"/>
        <w:gridCol w:w="1284"/>
        <w:gridCol w:w="18"/>
        <w:gridCol w:w="12"/>
        <w:gridCol w:w="34"/>
        <w:gridCol w:w="27"/>
        <w:gridCol w:w="10"/>
        <w:gridCol w:w="22"/>
        <w:gridCol w:w="1016"/>
        <w:gridCol w:w="29"/>
        <w:gridCol w:w="36"/>
        <w:gridCol w:w="31"/>
        <w:gridCol w:w="22"/>
        <w:gridCol w:w="1161"/>
        <w:gridCol w:w="34"/>
        <w:gridCol w:w="34"/>
        <w:gridCol w:w="35"/>
        <w:gridCol w:w="12"/>
        <w:gridCol w:w="1065"/>
        <w:gridCol w:w="62"/>
        <w:gridCol w:w="7"/>
        <w:gridCol w:w="1277"/>
        <w:gridCol w:w="1418"/>
        <w:gridCol w:w="1418"/>
      </w:tblGrid>
      <w:tr>
        <w:trPr>
          <w:trHeight w:val="1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</w:tr>
      <w:tr>
        <w:trPr>
          <w:trHeight w:val="7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целевые показатели, подлежащие мониторирован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нтабельность сельскохозяйственных организаций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5,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хозяйственных организациях 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710,7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9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рожайность зерновых культур в сельскохозяйственных организациях района (в амбарном весе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4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в сельскохозяйственных организациях район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15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16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дой молока в расчете на одну корову молочного стада в сельскохозяйственных организациях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7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32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0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отлов животных без владельцев на территории </w:t>
            </w:r>
            <w:r>
              <w:rPr>
                <w:sz w:val="22"/>
                <w:szCs w:val="22"/>
              </w:rPr>
              <w:t>район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поддержке сельскохозяйственного производства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имулирование роста производства основных видов сельскохозяйственной продукции и продуктов ее переработк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растениевод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еализованных овощей открытого гру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молочного скотовод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роизводство молока в хозяйствах всех категори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достижению целевых показателей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зерновых и зернобобовых в хозяйствах всех категорий (после доработ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, засеваемой элитными семенами, в общей площади посевов, занятой семенами сортов растений, на территории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живом весе в хозяйствах всех категори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pacing w:val="-4"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Развитие субъектов малых форм хозяйствован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змещение части процентной ставки по кредитам и займам, взятым малыми формами хозяйствов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новых постоянных рабочих мест, созданных в году получения гранта в крестьянских (фермерских) хозяйствах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году получения гранта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судной задолженности по кредитным договорам, заключенным малыми формами хозяйствования, зарегистрированными на территор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продуктивного потенциала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оборот выбывших сельскохозяйственных угодий за счет проведения культуртехнических мероприятий сельскохозяйственными товаропроизводителя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ощадь проведения известкования и (или) фосфоритования почв на землях сельскохозяйствен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здание системы поддержки фермеров и развитие сельской кооперации в Слободском районе Киров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здание условий для совершенствования</w:t>
            </w:r>
            <w:r>
              <w:rPr>
                <w:b/>
                <w:bCs/>
                <w:i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b/>
                <w:i/>
                <w:sz w:val="22"/>
                <w:szCs w:val="22"/>
              </w:rPr>
              <w:t>инвестиций в агропромышленный комплек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окопроизводительных рабочих ме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Энергообеспеченность сельскохозяйственных организаций на 100 гектаров посевной площади (суммарная номинальная мощность двигателей тракторов, комбайнов и самоходных машин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ых с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введенных в годах, предшествующих году предоставления субсидии, мощностей селекционно-семеноводческих центров на объектах селекционно-семеноводческих центров в растение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еденных в год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-мес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:</w:t>
            </w:r>
            <w:r>
              <w:rPr>
                <w:sz w:val="22"/>
                <w:szCs w:val="22"/>
              </w:rPr>
              <w:t xml:space="preserve"> уменьшение объёма ссудной задолженности по инвестиционным кредитам (займам) в агропромышленном комплек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озмещение части затрат на уплату процентов по инвестиционным кредитам (займам) в агропромышленном комплекс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татка ссудной задолженности по субсидируемым инвестиционным кредитам (займам), выданным на развитие агропромышленного комплекса заемщикам, зарегистрированным на территор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4,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2,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2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уменьшение объе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рубле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Задач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«Повышение конкурентоспособности сельскохозяйственной продукции на внутреннем и внешнем рынк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по отношению к предыдущему году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их условий функционирования отраслей агропромышл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условных бано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востребованных земельных долей, поступивших в муниципальную собствен</w:t>
              <w:softHyphen/>
              <w:t>ность поселений и городских округов (нарастающим итог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ганизация проведения мероприятий по защите населения от болезней, общих для человека и животны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скотомогильник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ановление (изменение) размеров санитарно - защитных зон сибиреязвенных скотомогильник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>«П</w:t>
            </w:r>
            <w:r>
              <w:rPr>
                <w:b/>
                <w:sz w:val="22"/>
                <w:szCs w:val="22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»</w:t>
            </w:r>
          </w:p>
          <w:p>
            <w:pPr>
              <w:pStyle w:val="Normal"/>
              <w:autoSpaceDE w:val="false"/>
              <w:jc w:val="center"/>
              <w:rPr>
                <w:rStyle w:val="36"/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отлов животных без владельцев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ыполнение государственных полномочий по поддержке сельхозпроизвод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сельскохозяйственного производства (на выполнение управленческих функций)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jc w:val="both"/>
        <w:rPr>
          <w:rStyle w:val="24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2"/>
          <w:szCs w:val="22"/>
        </w:rPr>
        <w:t>*</w:t>
        <w:tab/>
        <w:t xml:space="preserve">Постановление Правительства Кировской области от 26.12.2020 № 695-П «Об утверждении Порядка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 области» </w:t>
      </w:r>
      <w:r>
        <w:rPr>
          <w:rStyle w:val="24"/>
          <w:b/>
          <w:sz w:val="22"/>
          <w:szCs w:val="22"/>
        </w:rPr>
        <w:t>утратило силу с 01.01.2023</w:t>
      </w:r>
      <w:r>
        <w:rPr>
          <w:rStyle w:val="24"/>
          <w:sz w:val="22"/>
          <w:szCs w:val="22"/>
        </w:rPr>
        <w:t xml:space="preserve"> в связи с изданием Постановления Правительства Кировской области от 08.11.2022 № 601-П «О признании утратившими силу постановлений Правительства Кировской области от 26.12.2020 № 695-П и от 05.10.2021 № 534-П».</w:t>
      </w:r>
    </w:p>
    <w:p>
      <w:pPr>
        <w:pStyle w:val="Normal"/>
        <w:ind w:firstLine="708"/>
        <w:jc w:val="both"/>
        <w:rPr/>
      </w:pPr>
      <w:r>
        <w:rPr>
          <w:rStyle w:val="24"/>
          <w:sz w:val="22"/>
          <w:szCs w:val="22"/>
        </w:rPr>
        <w:t xml:space="preserve">Закон Кировской области от 18.06.2014  № 416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 (принят постановлением Законодательного Собрания Кировской области от 10.06.2014 № 37/110) (вместе с «Методикой распределе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и порядком определения общего объема указанных субвенций») </w:t>
      </w:r>
      <w:r>
        <w:rPr>
          <w:rStyle w:val="24"/>
          <w:b/>
          <w:sz w:val="22"/>
          <w:szCs w:val="22"/>
        </w:rPr>
        <w:t>утратил силу с 01.01.2023</w:t>
      </w:r>
      <w:r>
        <w:rPr>
          <w:rStyle w:val="24"/>
          <w:sz w:val="22"/>
          <w:szCs w:val="22"/>
        </w:rPr>
        <w:t xml:space="preserve"> в связи с изданием Закона Кировской области от 26.07.2022 № 95-ЗО «О признании утратившими силу отдельных законодательных актов (положений законодательных актов) Кировской области». 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8.12.2024         № 2058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4,32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7,0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,228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субъектов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4,812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7,0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,71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z w:val="20"/>
                <w:szCs w:val="20"/>
                <w:shd w:fill="DDD9C3" w:val="clear"/>
              </w:rPr>
              <w:t xml:space="preserve"> </w:t>
            </w:r>
            <w:r>
              <w:rPr>
                <w:sz w:val="20"/>
                <w:szCs w:val="20"/>
              </w:rPr>
              <w:t>Слоб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28.12.2024        № 2058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План по реализации 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 xml:space="preserve">«Развитие агропромышленного комплекса Слободского района Кировской области» на 2020-2026 год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rPr>
          <w:rStyle w:val="24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ь уменьшения остатка ссудной задолженности по инвестиционным кредитам (займам) в АПК до 0,0458 млрд.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будут  проведены работы по содержанию скотомогиль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6FD0B49D0F91BFB195D47EEC711AD3DF9F9CF203F7389A18996D6D146BFB72D7D3BC2850E63D774339418H7PEM" TargetMode="External"/><Relationship Id="rId4" Type="http://schemas.openxmlformats.org/officeDocument/2006/relationships/hyperlink" Target="consultantplus://offline/ref=55C6FD0B49D0F91BFB195D47EEC711AD3DF9F9CF203F7389A18996D6D146BFB72D7D3BC2850E63D773339A1BH7P9M" TargetMode="External"/><Relationship Id="rId5" Type="http://schemas.openxmlformats.org/officeDocument/2006/relationships/hyperlink" Target="consultantplus://offline/ref=55C6FD0B49D0F91BFB195D47EEC711AD3DF9F9CF203F7389A18996D6D146BFB72D7D3BC2850E63D773339918H7P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6:00Z</dcterms:created>
  <dc:creator>User</dc:creator>
  <dc:description/>
  <dc:language>en-US</dc:language>
  <cp:lastModifiedBy>Юрист</cp:lastModifiedBy>
  <cp:lastPrinted>2025-01-13T11:23:00Z</cp:lastPrinted>
  <dcterms:modified xsi:type="dcterms:W3CDTF">2025-01-16T10:26:00Z</dcterms:modified>
  <cp:revision>2</cp:revision>
  <dc:subject/>
  <dc:title/>
</cp:coreProperties>
</file>