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4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Слободского района от 23.01.2025 № 1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jc w:val="both"/>
        <w:rPr/>
      </w:pPr>
      <w:r>
        <w:rPr>
          <w:szCs w:val="28"/>
        </w:rPr>
        <w:t>Внести в постановление администрации Слободского района от 23.01.2025 № 126 «Об утверждении стандарта уровня платежей граждан на коммунальные услуги с 01.01.2025 по 30.06.2025 год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Утвердить изменения в «Стандарт уровня платежей граждан на услуги водоснабжения с 01.01.2025 по 30.06.2025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горячего водоснабжения с 01.01.2025 по 30.06.2025 года» по указанным категориям домов согласно приложению №2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Постановление вступает в силу с момента опубликования и распространяет свое действие с 01.01.2025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9"/>
        <w:gridCol w:w="4641"/>
        <w:gridCol w:w="421"/>
        <w:gridCol w:w="1280"/>
        <w:gridCol w:w="269"/>
        <w:gridCol w:w="14"/>
      </w:tblGrid>
      <w:tr>
        <w:trPr>
          <w:trHeight w:val="1902" w:hRule="atLeast"/>
        </w:trPr>
        <w:tc>
          <w:tcPr>
            <w:tcW w:w="97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от 04.02.2025  № 209</w:t>
            </w:r>
          </w:p>
        </w:tc>
      </w:tr>
      <w:tr>
        <w:trPr>
          <w:trHeight w:val="85" w:hRule="atLeast"/>
        </w:trPr>
        <w:tc>
          <w:tcPr>
            <w:tcW w:w="8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76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1843"/>
        <w:gridCol w:w="850"/>
        <w:gridCol w:w="1560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2.2025  № 209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Изменения в стандарт уровня платежей граждан  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а услуги горячего водоснабжения</w:t>
            </w:r>
          </w:p>
          <w:p>
            <w:pPr>
              <w:pStyle w:val="Normal"/>
              <w:ind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448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4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4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4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448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61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61</w:t>
            </w:r>
          </w:p>
        </w:tc>
      </w:tr>
      <w:tr>
        <w:trPr>
          <w:trHeight w:val="3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Теплопроводность (Иль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 3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254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2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6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669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1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438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5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2722"/>
        <w:gridCol w:w="4548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4:00Z</dcterms:created>
  <dc:creator>user</dc:creator>
  <dc:description/>
  <dc:language>en-US</dc:language>
  <cp:lastModifiedBy>Юрист</cp:lastModifiedBy>
  <cp:lastPrinted>2025-02-04T13:03:00Z</cp:lastPrinted>
  <dcterms:modified xsi:type="dcterms:W3CDTF">2025-02-11T06:24:00Z</dcterms:modified>
  <cp:revision>2</cp:revision>
  <dc:subject/>
  <dc:title>СЛОБОДСКАЯ РАЙОННАЯ ДУМА КИРОВСКОЙ ОБЛАСТИ</dc:title>
</cp:coreProperties>
</file>