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1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постановлений 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36"/>
          <w:sz w:val="28"/>
        </w:rPr>
      </w:pPr>
      <w:r>
        <w:rPr>
          <w:rStyle w:val="36"/>
          <w:sz w:val="28"/>
        </w:rPr>
        <w:t>На  основании  постановлений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от 12.07.2024 № 953 «Об утверждении перечня муниципальных программ Слободского района Кировской области» Администрация Слободского муниципальн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</w:t>
      </w:r>
      <w:r>
        <w:rPr>
          <w:color w:val="000000"/>
          <w:sz w:val="28"/>
          <w:szCs w:val="28"/>
        </w:rPr>
        <w:t>утратившими силу следующие постановления администрации Слободского рай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т 14.11.2019 № 1862 «Об утверждении муниципальной программы  «Содействие развитию социальных институтов гражданского общества и поддержка социально ориентированных некоммерческих организаций в Слободском районе на 2020-2025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От 22.01.2020 № 55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От 14.08.2020 № 913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От 30.12.2020 № 1543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От 09.12.2021 № 1683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6. От 30.12.2021 № 1881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От 21.01.2022 № 39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От 13.12.2022 № 1742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 От 29.12.2022 № 1870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 От 05.05.2023 № 644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1. От  15.08.2023 № 1115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2. От  31.01.2024 № 126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3. От  13.02.2024 № 209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4. От  07.03.2024 № 350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5. От  04.06.2024 № 774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От  12.08.2024 № 1119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От  01.11.2024 № 1678 «О внесении изменений в постановление администрации Слободского района от 14.11.2019 № 1862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8. От  23.12.2024 № 1959 «О внесении изменений в постановление администрации Слободского района от 14.11.2019 № 1862».</w:t>
      </w:r>
    </w:p>
    <w:p>
      <w:pPr>
        <w:pStyle w:val="Normal"/>
        <w:spacing w:lineRule="auto" w:line="360"/>
        <w:ind w:firstLine="567"/>
        <w:jc w:val="both"/>
        <w:rPr>
          <w:rStyle w:val="36"/>
          <w:sz w:val="28"/>
        </w:rPr>
      </w:pPr>
      <w:r>
        <w:rPr>
          <w:rStyle w:val="36"/>
          <w:sz w:val="28"/>
        </w:rPr>
        <w:t xml:space="preserve">2. Опубликовать настоящее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36"/>
          <w:sz w:val="28"/>
        </w:rPr>
        <w:t xml:space="preserve">3. 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района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правовые отношения с 01.01.202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36"/>
          <w:sz w:val="28"/>
          <w:u w:val="single"/>
        </w:rPr>
        <w:t xml:space="preserve">Глава </w:t>
      </w:r>
      <w:r>
        <w:rPr>
          <w:sz w:val="28"/>
          <w:szCs w:val="28"/>
          <w:u w:val="single"/>
        </w:rPr>
        <w:t>Слободского района                                                           А.И. Костыл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9923"/>
        <w:jc w:val="right"/>
        <w:rPr>
          <w:rStyle w:val="24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3:00Z</dcterms:created>
  <dc:creator>User</dc:creator>
  <dc:description/>
  <dc:language>en-US</dc:language>
  <cp:lastModifiedBy>Юрист</cp:lastModifiedBy>
  <cp:lastPrinted>2025-01-15T12:21:00Z</cp:lastPrinted>
  <dcterms:modified xsi:type="dcterms:W3CDTF">2025-01-22T05:43:00Z</dcterms:modified>
  <cp:revision>2</cp:revision>
  <dc:subject/>
  <dc:title/>
</cp:coreProperties>
</file>