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/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слободского МУНИЦИПАЛЬНОГО района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5647"/>
        <w:gridCol w:w="1677"/>
      </w:tblGrid>
      <w:tr>
        <w:trPr/>
        <w:tc>
          <w:tcPr>
            <w:tcW w:w="224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4.03.2025</w:t>
            </w:r>
          </w:p>
        </w:tc>
        <w:tc>
          <w:tcPr>
            <w:tcW w:w="56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</w:tr>
    </w:tbl>
    <w:p>
      <w:pPr>
        <w:pStyle w:val="Normal"/>
        <w:ind w:right="-81" w:hanging="0"/>
        <w:jc w:val="center"/>
        <w:rPr/>
      </w:pPr>
      <w:r>
        <w:rPr/>
        <w:t>г. Слободской</w:t>
      </w:r>
    </w:p>
    <w:p>
      <w:pPr>
        <w:pStyle w:val="Normal"/>
        <w:ind w:right="-81" w:firstLine="72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ложения об особенностях подачи и рассмотрения жалоб на решения и действия (бездействие) администрации муниципального образования Слободской район, её должностных лиц и (или) муниципальных служащих при предоставлении муниципальных услуг, а также многофункциональных центров предоставления государственных и муниципальных услуг и их работников </w:t>
            </w:r>
          </w:p>
        </w:tc>
      </w:tr>
    </w:tbl>
    <w:p>
      <w:pPr>
        <w:pStyle w:val="Normal"/>
        <w:ind w:firstLine="708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1.2 федерального закона  от 27.07.2010 № 210-ФЗ «Об организации предоставления государственных и муниципальных услуг», постановления Правительства Российской Федерации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» Администрация Слободского район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собенностях подачи и рассмотрения жалоб на решения и действия (бездействие) администрации муниципального образования Слободской район, её должностных лиц и (или) муниципальных служащих при предоставлении муниципальных услуг, а также многофункциональных центров предоставления государственных и муниципальных услуг и их работников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Слободского района от 14.11.2012 № 580 «Об утверждении Положения об особенностях подачи и рассмотрения жалоб на решения и действия (бездействие) администрации муниципального образования Слободской район и её должностных лиц, муниципальных служащих муниципального образования Слободской район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на официальном  сайте администрации Слободского района в информационно-телекоммуникационной сети «Интернет»</w:t>
      </w:r>
      <w:r>
        <w:rPr>
          <w:rFonts w:cs="Tahoma" w:ascii="Tahoma" w:hAnsi="Tahoma"/>
          <w:color w:val="1E4960"/>
          <w:sz w:val="20"/>
          <w:szCs w:val="20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возложить на первого заместителя администрации Слободского района, управляющего делами Шишкину Е.В.</w:t>
      </w:r>
    </w:p>
    <w:p>
      <w:pPr>
        <w:pStyle w:val="Normal"/>
        <w:rPr/>
      </w:pPr>
      <w:r>
        <w:rPr/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а Слободского района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81" w:hanging="0"/>
        <w:jc w:val="both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Слободского района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04.03.2025 № 3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муниципального образования Слободской район, её должностных лиц и (или) муниципальных служащих при предоставлении муниципальных услуг, а также многофункциональных центров предоставления государственных и муниципальных услуг и 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б особенностях подачи и рассмотрения жалоб на решения и действия (бездействие) администрации муниципального образования Слободской район, ее должностных лиц и (или) муниципальных служащих, муниципальных учреждений при предоставлении муниципальных услуг, а также многофункциональных центров предоставления государственных и муниципальных услуг и их работников (далее - Положение) определяет особенности подачи и рассмотрения жалоб на решения и действия (бездействие) администрации муниципального образования Слободской район, ее должностных лиц и (или) муниципальных служащих, а также многофункциональных центров предоставления государственных и муниципальных услуг и их работников (далее - жалобы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Жалоба подается:</w:t>
      </w:r>
    </w:p>
    <w:p>
      <w:pPr>
        <w:pStyle w:val="ConsPlusNormal"/>
        <w:spacing w:lineRule="auto" w:line="360"/>
        <w:ind w:firstLine="540"/>
        <w:jc w:val="both"/>
        <w:rPr/>
      </w:pPr>
      <w:bookmarkStart w:id="0" w:name="P60"/>
      <w:bookmarkEnd w:id="0"/>
      <w:r>
        <w:rPr>
          <w:rFonts w:cs="Times New Roman" w:ascii="Times New Roman" w:hAnsi="Times New Roman"/>
          <w:sz w:val="28"/>
          <w:szCs w:val="28"/>
        </w:rPr>
        <w:t>1.2.1. На решения и действия (бездействие) муниципальных служащих органа, предоставляющего муниципальную услугу, и (или) на решения и действия (бездействие) руководителя органа, предоставляющего муниципальную услугу, курирующему заместителю главы администрации Слободского района.</w:t>
      </w:r>
    </w:p>
    <w:p>
      <w:pPr>
        <w:pStyle w:val="ConsPlusNormal"/>
        <w:spacing w:lineRule="auto" w:line="360"/>
        <w:ind w:firstLine="540"/>
        <w:jc w:val="both"/>
        <w:rPr/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1.2.2. На решения и действия (бездействие) работника многофункционального центра руководителю этого многофункционального центра; на решения и действия (бездействие) многофункционального центра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обенности подачи жалоб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Жалоба может быть подана заявителем, обращавшимся с заявлением о предоставлении муниципальной услуги (далее - заявитель), либо его уполномоченным представител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Жалоба подается в администрацию Слободского района, либо в многофункциональный центр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и - юридические лица и индивидуальные предприниматели, являющие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2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вправе подать жалобу в антимонопольный орган в порядке, установленном антимонопольны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итель может обратиться с жалобой в том числе в следующих случаях: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75"/>
      <w:bookmarkEnd w:id="2"/>
      <w:r>
        <w:rPr>
          <w:rFonts w:cs="Times New Roman" w:ascii="Times New Roman" w:hAnsi="Times New Roman"/>
          <w:sz w:val="28"/>
          <w:szCs w:val="28"/>
        </w:rPr>
        <w:t xml:space="preserve">2.3.1. 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Нарушение срока предоставления услуги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78"/>
      <w:bookmarkEnd w:id="3"/>
      <w:r>
        <w:rPr>
          <w:rFonts w:cs="Times New Roman" w:ascii="Times New Roman" w:hAnsi="Times New Roman"/>
          <w:sz w:val="28"/>
          <w:szCs w:val="28"/>
        </w:rPr>
        <w:t>2.3.3. Требование у заявителя документов или информации либо осуществление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bookmarkStart w:id="4" w:name="P80"/>
      <w:bookmarkEnd w:id="4"/>
      <w:r>
        <w:rPr>
          <w:rFonts w:cs="Times New Roman" w:ascii="Times New Roman" w:hAnsi="Times New Roman"/>
          <w:sz w:val="28"/>
          <w:szCs w:val="28"/>
        </w:rPr>
        <w:t>2.3.4. Отказ в приеме документов, пред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услуги, у заявите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ConsPlusNormal"/>
        <w:spacing w:lineRule="auto" w:line="360"/>
        <w:ind w:firstLine="540"/>
        <w:jc w:val="both"/>
        <w:rPr/>
      </w:pPr>
      <w:bookmarkStart w:id="5" w:name="P82"/>
      <w:bookmarkEnd w:id="5"/>
      <w:r>
        <w:rPr>
          <w:rFonts w:cs="Times New Roman" w:ascii="Times New Roman" w:hAnsi="Times New Roman"/>
          <w:sz w:val="28"/>
          <w:szCs w:val="28"/>
        </w:rPr>
        <w:t>2.3.6. Требование с заявителя при предоставлении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7. Отказ отдела, управления администрации Слободского района, предоставляющего услугу (далее - орган, предоставляющий услугу), должностного лица и (или) муниципального служащего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2.3.8. Нарушение срока или порядка выдачи документов по результатам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может обратиться с жалобой на решения и действия (бездействие) администрации муниципального образования Слободской район, отраслевых отделов, управлений администрации муниципального образования Слободской район, предоставляющих муниципальные услуги, их должностных лиц и (или) муниципальных служащих, муниципальных учреждений, участвующих в предоставлении муниципальных услуг, во всех вышеперечисленных случаях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 и действия (бездействие) многофункциональных центров предоставления государственных и муниципальных услуг и их работников могут быть обжалованы в случаях, предусмотренных </w:t>
      </w:r>
      <w:hyperlink w:anchor="P7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8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3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Жалоба должна содер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Наименование органа, предоставляющего услугу, должностного лица и (или) муниципального служащего органа, предоставляющего услугу, многофункционального центра, его руководителя и (или) работника, решения и действия (бездействие) которых обжалую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, за исключением случая, когда жалоба направляется посредство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 (далее - система досудебного обжалования), с использованием информационно-телекоммуникационной сети "Интернет"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Сведения об обжалуемых решениях и действиях (бездействии) органа, предоставляющего муниципальную услугу, его должностных лиц и (или) муниципальных служащих, многофункционального центра, работника многофункционального цент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Доводы, на основании которых заявитель не согласен с решением и действием (бездействием) органа, предоставляющего муниципальную услугу, его должностных лиц и (или) муниципальных служащих, многофункционального центра, работника многофункционального центр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spacing w:lineRule="auto" w:line="360"/>
        <w:ind w:firstLine="540"/>
        <w:jc w:val="both"/>
        <w:rPr/>
      </w:pPr>
      <w:bookmarkStart w:id="7" w:name="P103"/>
      <w:bookmarkEnd w:id="7"/>
      <w:r>
        <w:rPr>
          <w:rFonts w:cs="Times New Roman" w:ascii="Times New Roman" w:hAnsi="Times New Roman"/>
          <w:sz w:val="28"/>
          <w:szCs w:val="28"/>
        </w:rPr>
        <w:t>2.5.1. Оформленная в соответствии с законодательством Российской Федерации доверенность (для физических лиц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.</w:t>
      </w:r>
    </w:p>
    <w:p>
      <w:pPr>
        <w:pStyle w:val="ConsPlusNormal"/>
        <w:spacing w:lineRule="auto" w:line="360"/>
        <w:ind w:firstLine="540"/>
        <w:jc w:val="both"/>
        <w:rPr/>
      </w:pPr>
      <w:bookmarkStart w:id="8" w:name="P105"/>
      <w:bookmarkEnd w:id="8"/>
      <w:r>
        <w:rPr>
          <w:rFonts w:cs="Times New Roman" w:ascii="Times New Roman" w:hAnsi="Times New Roman"/>
          <w:sz w:val="28"/>
          <w:szCs w:val="28"/>
        </w:rPr>
        <w:t>2.5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Жалоба подается в письменном или электронном вид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органами, предоставляющими муниципальные услуги, многофункциональным центром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услуг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Жалоба в письменной форме может быть также направлена по поч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электронном виде жалоба может быть подана заявителем посредство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1. Официального сайта администрации муниципального образования Слободской район (https://admslob.gosuslugi.ru/) (далее - официальный сайт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Федеральной государственной информационной системы "Единый портал государственных и муниципальных услуг (функций)" (http://www.gosuslugi.ru) (далее - Единый портал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3. Информационной системы "Портал государственных и муниципальных услуг Кировской области" (http://www.gosuslugi43.ru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При подаче жалобы в электронном виде документы, указанные в </w:t>
      </w:r>
      <w:hyperlink w:anchor="P10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х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0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6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порядку рассмотрения жалоб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540"/>
        <w:jc w:val="both"/>
        <w:rPr/>
      </w:pPr>
      <w:bookmarkStart w:id="9" w:name="P121"/>
      <w:bookmarkEnd w:id="9"/>
      <w:r>
        <w:rPr>
          <w:rFonts w:cs="Times New Roman" w:ascii="Times New Roman" w:hAnsi="Times New Roman"/>
          <w:sz w:val="28"/>
          <w:szCs w:val="28"/>
        </w:rPr>
        <w:t xml:space="preserve">3.1. Жалоба, направленная в соответствии с настоящим Положением, рассматривается согласно порядку, предусмотренному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ледующими должностными лицами по полномочиям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м заместителем главы администрации Слободского района, заместителями главы администрации Слободского района, курирующими деятельность органов, предоставляющих муниципальную услугу, руководителем органа, предоставляющего муниципальную услугу (далее - уполномоченные на рассмотрение жалобы должностные лица), руководителем многофункционального центра или учредителем многофункционального центра либо должностным лицом, уполномоченным нормативным правовым актом субъект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bookmarkStart w:id="10" w:name="P124"/>
      <w:bookmarkEnd w:id="10"/>
      <w:r>
        <w:rPr>
          <w:rFonts w:cs="Times New Roman" w:ascii="Times New Roman" w:hAnsi="Times New Roman"/>
          <w:sz w:val="28"/>
          <w:szCs w:val="28"/>
        </w:rPr>
        <w:t xml:space="preserve">3.2. В случае если жалоба подана заявителем в орган либо должностному лицу, в компетенцию которого не входит принятие решения по жалобе в соответствии с требованиями </w:t>
      </w:r>
      <w:hyperlink w:anchor="P1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 рабочих дней со дня ее регистрации указанный орган либо должностное лицо направляет жалобу уполномоченному на рассмотрение жалобы должностному лицу и в письменной форме информирует заявителя о перенаправлении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уполномоченным на ее рассмотрении должностным лиц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 подачи жалобы через многофункциональный центр последний обеспечивает ее передачу в администрацию Слободского района в порядке и сроки, которые установлены соглашением о взаимодействии между многофункциональным центром и администрацией Слободского района, но не позднее следующего рабочего дня со дня поступления жалоб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Жалоба, поступившая в администрацию муниципального образования Слободской район, подлежит регистрации уполномоченным на прием и регистрацию жалоб должностным лицом в день ее поступления и в течение 1 рабочего дня со дня ее регистрации передается в орган, предоставляющий муниципальную услугу, уполномоченному должностному лицу на рассмотрение жалоб для рассмотрения и принятия решения по н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многофункциональный центр, на решения, действия (бездействие) многофункционального центра регистрируется и передается уполномоченному на рассмотрение жалоб должностному лицу для рассмотрения и принятия решения по не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ссмотрении жалобы уполномоченное на рассмотрение жалоб должностное лиц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Обеспечивает прием и объективное, всестороннее и своевременное рассмотрение жалобы, в случае необходимости с участием гражданина, направившего жалоб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Устанавливает все обстоятельства дела по досудебному (внесудебному) обжалованию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ценивает доказательства в соответствии со всеми существенными обстоятельствами дел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Не вправе требовать от заявителя предоставления доказательств достоверности содержания официального докумен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Исследует жалобу, материалы дела заявителя, сформированного в связи с запросом о предоставлении услуги, материалы проверки (в случае, если проводилась проверка доступности и качества предоставления услуги по фактам, изложенным в жалобе, письменные пояснения (объяснения) должностных лиц и (или) муниципальных служащих администрации Слободского района, предоставляющего услугу, по фактам, изложенным в жалобе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6. Направляет жалобу в уполномоченные на ее рассмотрение органы в соответствии с </w:t>
      </w:r>
      <w:hyperlink w:anchor="P1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5.6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или признаков состава преступления уполномоченное на рассмотрение жалобы должностное лицо незамедлительно направляет соответствующие материалы в органы прокуратур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рган, предоставляющий услугу, обеспечива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Оснащение мест приема жалоб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Информирование заявителей о порядке обжалования решений и действий (бездействия) администрации муниципального образования Слободской район, ее должностных лиц и (или) муниципальных служащих при предоставлении муниципальных услуг, многофункциональных центров, их должностных лиц, работников посредством размещения информации на стендах в местах предоставления услуг, на официальном сайте муниципального образования Слободской район, на Едином портале, на Портале государственных и муниципальных услуг Киров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Консультирование заявителей о порядке обжалования решений и действий (бездействия) администрации муниципального образования Слободской район, ее должностных лиц и (или) муниципальных служащих при предоставлении муниципальных услуг, многофункциональных центров, их должностных лиц, работников, в том числе по телефону, электронной почте, при личном прие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Взаимодействие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Жалоба, поступившая уполномоченному на ее рассмотрение должностному лицу, рассматривается в течение 15 рабочих дней со дня ее регист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 рассмотрения жалобы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о результатам рассмотрения жалобы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N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удовлетворении жалобы уполномоченное на ее рассмотрение должностное лицо принимает исчерпывающие меры по устранению выявленных нарушений, в том числе по выдаче заявителю результата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твет по результатам рассмотрения жалобы направляется заявителю не позднее дня, следующего за днем принятия решения, в письменной форме почтовым отправлением по адресу, указанному в обращении, либо вручается заявителю при его личном обращении под роспись. О возможности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желанию заявителя ответ по результатам рассмотрения жалобы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 ответе по результатам рассмотрения жалобы указыв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Наименование органа, предоставляющего услугу, рассмотревшего жалобу, должность, фамилия, имя, отчество (при наличии) его должностного лица, принявшего решение по жалоб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2. Номер, дата, место принятия решения, включая сведения о должностном лице, муниципальном служащем отдела, управления администрации Слободского района, предоставляющего услугу, решение или действие (бездействие) которого обжалуетс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Фамилия, имя, отчество (при наличии) или наименование заявител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Основания для принятия решения по жалоб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Принятое по жалобе решени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6. В случае, если жалоба признана обоснованной, сроки устранения выявленных нарушений, в том числе срок предоставления результата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7. Сведения о порядке обжалования принятого по жалобе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полномоченное на рассмотрение жалобы должностное лицо отказывает в удовлетворении жалобы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3.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4. Отсутствие оснований для удовлетворения жалоб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Уполномоченное на рассмотрение жалобы должностное лицо вправе оставить жалобу без ответа в следующих случаях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. Наличие в жалобе нецензурных либо оскорбительных выражений, угроз жизни, здоровью и имуществу должностного лица и (или) муниципального служащего органа, предоставляющего услугу, а также членов его семьи, должностных лиц, работников многофункциональных центров. Уполномоченное на рассмотрение жалобы должностное лицо оставляет жалобу без ответа по существу поставленных в ней вопросов и сообщает заявителю, направившему жалобу, о недопустимости злоупотребления пра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Уполномоченное на рассмотрение жалобы должностное лицо направляет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. Уполномоченное на рассмотрение жалобы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, предоставляющий услугу. О данном решении уведомляется заявитель, направивший жалоб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Заявитель вправе обжаловать принятое по жалобе решение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4">
    <w:name w:val="24 пт"/>
    <w:qFormat/>
    <w:rPr>
      <w:sz w:val="48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4996&amp;dst=100352" TargetMode="External"/><Relationship Id="rId4" Type="http://schemas.openxmlformats.org/officeDocument/2006/relationships/hyperlink" Target="consultantplus://offline/ref=95D81CEE07FCCA35FA9FFB4A4405947570C2A4F4AF48B25B321A5544BC1C90154C23D26F60F61602B5E78C8F5Da9t6I" TargetMode="External"/><Relationship Id="rId5" Type="http://schemas.openxmlformats.org/officeDocument/2006/relationships/hyperlink" Target="consultantplus://offline/ref=95D81CEE07FCCA35FA9FFB4A4405947570C2ABFEA34FB25B321A5544BC1C90155E238A6361F70002B2F2DADE1BC3EAEBA3AD3A9C07ABB526a2tAI" TargetMode="External"/><Relationship Id="rId6" Type="http://schemas.openxmlformats.org/officeDocument/2006/relationships/hyperlink" Target="consultantplus://offline/ref=95D81CEE07FCCA35FA9FFB4A4405947570C2A4F4AF48B25B321A5544BC1C90155E238A6065F20357E5BDDB825E96F9EBA2AD399D1BaAt9I" TargetMode="External"/><Relationship Id="rId7" Type="http://schemas.openxmlformats.org/officeDocument/2006/relationships/hyperlink" Target="consultantplus://offline/ref=95D81CEE07FCCA35FA9FFB4A4405947570C2A4F4AF48B25B321A5544BC1C90155E238A6068F60357E5BDDB825E96F9EBA2AD399D1BaAt9I" TargetMode="External"/><Relationship Id="rId8" Type="http://schemas.openxmlformats.org/officeDocument/2006/relationships/hyperlink" Target="consultantplus://offline/ref=95D81CEE07FCCA35FA9FFB4A4405947570C2A4F4AF48B25B321A5544BC1C90155E238A6361F60B06B0F2DADE1BC3EAEBA3AD3A9C07ABB526a2tAI" TargetMode="External"/><Relationship Id="rId9" Type="http://schemas.openxmlformats.org/officeDocument/2006/relationships/hyperlink" Target="consultantplus://offline/ref=95D81CEE07FCCA35FA9FFB4A4405947570C1A9FEAD46B25B321A5544BC1C90155E238A6162F40F08E0A8CADA5297E7F4A2B2259F19ABaBt5I" TargetMode="External"/><Relationship Id="rId10" Type="http://schemas.openxmlformats.org/officeDocument/2006/relationships/hyperlink" Target="consultantplus://offline/ref=95D81CEE07FCCA35FA9FFB4A4405947570C2A4F4AF48B25B321A5544BC1C90155E238A6360FE0357E5BDDB825E96F9EBA2AD399D1BaAt9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10:00Z</dcterms:created>
  <dc:creator>User</dc:creator>
  <dc:description/>
  <cp:keywords/>
  <dc:language>en-US</dc:language>
  <cp:lastModifiedBy>Пользователь</cp:lastModifiedBy>
  <cp:lastPrinted>2025-03-05T11:15:00Z</cp:lastPrinted>
  <dcterms:modified xsi:type="dcterms:W3CDTF">2025-03-11T11:46:00Z</dcterms:modified>
  <cp:revision>10</cp:revision>
  <dc:subject/>
  <dc:title> </dc:title>
</cp:coreProperties>
</file>