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8"/>
          <w:sz w:val="28"/>
          <w:szCs w:val="28"/>
        </w:rPr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2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1.03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6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Слободского района в весенний период 2025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</w:t>
        <w:br/>
        <w:t>№ 196-ФЗ «О безопасности дорожного движения», с целью обеспечения сохранности  автомобильных дорог общего пользования местного значения (далее – автомобильные дороги)  на территории Слободского района в период возникновения неблагоприятных природно-климатических условий,  в связи со снижением несущей способности конструктивных элементов автомобильных дорог, вызванной  их переувлажнением, руководствуясь ст. 32 Устава муниципального образования Слободской муниципальный район Кировской области, Администрация 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автомобильных дорог в период весенней  распутицы ввести с 04 апреля 2025 года по 03 мая 2025 года временное ограничение движения транспортных средств, следующих по автомобильным дорогам с превышением предельно  допустимой нагрузки на ось транспортного средства (далее – временное ограничение движения)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администрацию Слободского района уполномоченным органом с целью обеспечения сохранности автомобильных дорог на территории Слободского район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допустимые осевые нагрузки транспортного средства на период временного ограничения движения, установленного пунктом 1 настоящего постановления, согласно  приложению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Временное ограничение движения транспортных средств, следующих по автомобильным дорогам имеющих (не имеющих) твердое покрытие не распространяется на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Пассажирские перевозки автобусами, в том числе международные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Перевозку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6. Передвижение крупногабаритной и тяжеловесной специализированной лесопожарной техники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постановлением Правительства Российской Федерации от 20.02.2004 № 96 «О сводном реестре организаций оборонно-промышленного комплекса»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>.</w:t>
        <w:tab/>
      </w:r>
      <w:r>
        <w:rPr>
          <w:sz w:val="28"/>
          <w:szCs w:val="28"/>
        </w:rPr>
        <w:t>Подрядным организациям, осуществляющим содержание автомобильных дорог в соответствии с условиями  муниципальных контрактов, по согласованию с уполномоченными органами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Рекомендовать МО МВД России «Слободской»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рганизовать  контроль  за ограничением движения транспортных средств,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главам сельских поселений и главе Вахрушевского городского поселения в весенний период 2025 года организовать на территории поселений мероприятия по контролю за сохранностью улично-дорожной сети и автомобильных дорог местного значе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екомендовать руководителям предприятий и организаций, физическим лицам в срок до 03 апреля 2025 года  обеспечить завоз на весенний период необходимого количества сырья, материалов, оборудования, топлива и горюче-смазочных материалов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публиковать постановление в информационном бюллетене органов местного самоуправления Слободского района и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51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sz w:val="28"/>
                <w:szCs w:val="28"/>
              </w:rPr>
              <w:t>Глава  Слобод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1.03.2025    №   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осевые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на период врем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ия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с)</w:t>
      </w:r>
    </w:p>
    <w:tbl>
      <w:tblPr>
        <w:tblW w:w="8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00"/>
        <w:gridCol w:w="2820"/>
      </w:tblGrid>
      <w:tr>
        <w:trPr>
          <w:trHeight w:val="61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</w:tr>
      <w:tr>
        <w:trPr>
          <w:trHeight w:val="8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двухос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6:00Z</dcterms:created>
  <dc:creator>Admin</dc:creator>
  <dc:description/>
  <cp:keywords/>
  <dc:language>en-US</dc:language>
  <cp:lastModifiedBy>Пользователь</cp:lastModifiedBy>
  <cp:lastPrinted>2025-03-11T11:15:00Z</cp:lastPrinted>
  <dcterms:modified xsi:type="dcterms:W3CDTF">2025-03-12T11:52:00Z</dcterms:modified>
  <cp:revision>15</cp:revision>
  <dc:subject/>
  <dc:title> </dc:title>
</cp:coreProperties>
</file>