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6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1.03.202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</w:rPr>
      </w:pPr>
      <w:r>
        <w:rPr>
          <w:sz w:val="28"/>
          <w:szCs w:val="28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926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Слободского района от 28.04.2023 № 608</w:t>
            </w:r>
          </w:p>
        </w:tc>
      </w:tr>
    </w:tbl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27.07.2010 </w:t>
        <w:br/>
        <w:t>№ 210-ФЗ "Об организации предоставления государственных и муниципальных услуг",  в целях обеспечения разработки и утверждения административных регламентов муниципальных услуг, предоставляемых администрацией Слободского муниципального района, Администрация Слободского района ПОСТАНОВЛЯЕТ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разрешения на ввод объекта в эксплуатацию»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Слободской муниципальный район Кировской области, утвержденный </w:t>
      </w:r>
      <w:r>
        <w:rPr>
          <w:sz w:val="28"/>
        </w:rPr>
        <w:t xml:space="preserve">постановлением администрации Слободского района </w:t>
      </w:r>
      <w:r>
        <w:rPr>
          <w:sz w:val="28"/>
          <w:szCs w:val="28"/>
        </w:rPr>
        <w:t>от 28.04.2023 № 608 (далее-Административный регламент) следующие изменени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2.5.1.12 пункта 2.5.1 подраздела 2.5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5.1.12. 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одпункте 2.5.2.2 пункта 2.5.2 подраздела 2.5 раздела 2 Административного регламента цифры «13.06.2015» заменить цифрами «13.07.2015»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Раздел 4, раздел 5 Административного регламента считать утратившими сил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№ 1 к Административному регламенту изложить в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Слобод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вопросам жизнеобеспечения Никонову А.А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44"/>
      </w:tblGrid>
      <w:tr>
        <w:trPr>
          <w:trHeight w:val="645" w:hRule="atLeast"/>
        </w:trPr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ind w:firstLine="70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496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6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ind w:left="496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лободского района                                        </w:t>
      </w:r>
    </w:p>
    <w:p>
      <w:pPr>
        <w:pStyle w:val="Normal"/>
        <w:ind w:left="496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11.03.2025   № 378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Главе администрации Слободского района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остылеву А.И.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наименование застройщика)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Ф.И.О., ИНН, ОГРНИП – для физических лиц;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полное наименование организации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Н,ОГРН – для юридических лиц)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Почтовый или юридический адрес:___</w:t>
      </w:r>
      <w:r>
        <w:rPr>
          <w:sz w:val="20"/>
          <w:szCs w:val="20"/>
        </w:rPr>
        <w:t>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Номер телефона:</w:t>
      </w:r>
      <w:r>
        <w:rPr>
          <w:sz w:val="20"/>
          <w:szCs w:val="20"/>
        </w:rPr>
        <w:t xml:space="preserve"> ___________________________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/>
        <w:t>Прошу выдать разрешение на ввод объекта в эксплуатацию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(этапа) капитального строительства в соответствии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 утвержденной  застройщиком или заказчиком проектной документацией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й номером реконструированного объект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дрес (местоположение) объекта: 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объекта капитального строительства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и отсутствии – местоположение объекта капитального строительств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ля линейных объектов – описание местоположения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Кадастровый номер земельного участка (земельных участков), в границах которого (которых) расположен объект капитального строительства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/>
        <w:t>Подтверждаю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</w:t>
      </w:r>
      <w:r>
        <w:rPr>
          <w:vertAlign w:val="superscript"/>
        </w:rPr>
        <w:t>*</w:t>
      </w:r>
      <w:r>
        <w:rPr/>
        <w:t xml:space="preserve">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лучае, если строительство, реконструкция здания, сооружения осуществлялись застройщиком без привлечения средств иных лиц</w:t>
      </w:r>
    </w:p>
    <w:p>
      <w:pPr>
        <w:pStyle w:val="Normal"/>
        <w:autoSpaceDE w:val="false"/>
        <w:spacing w:before="200" w:after="0"/>
        <w:ind w:firstLine="540"/>
        <w:jc w:val="center"/>
        <w:rPr/>
      </w:pPr>
      <w:r>
        <w:rPr/>
        <w:t>Подтверждаю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</w:t>
      </w:r>
      <w:r>
        <w:rPr>
          <w:vertAlign w:val="superscript"/>
        </w:rPr>
        <w:t xml:space="preserve">* </w:t>
      </w: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в случае, если строительство, реконструкция здания, сооружения осуществлялись с привлечением средств иных лиц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ообщаю сведения об уплате государственной пошлины за осуществление государственного кадастрового учета и (или) государственной регистрации прав________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before="200" w:after="0"/>
        <w:jc w:val="center"/>
        <w:rPr/>
      </w:pPr>
      <w:r>
        <w:rPr/>
        <w:t xml:space="preserve">Адрес (адреса) электронной почты для связи с застройщиком, иным лицом (иными лицами)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в случае, если строительство или реконструкция здания, сооружения осуществлялись с привлечением средств иных лиц</w:t>
      </w:r>
    </w:p>
    <w:p>
      <w:pPr>
        <w:pStyle w:val="Normal"/>
        <w:autoSpaceDE w:val="false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</w:t>
      </w:r>
    </w:p>
    <w:p>
      <w:pPr>
        <w:pStyle w:val="Normal"/>
        <w:autoSpaceDE w:val="false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* положения не применяются:</w:t>
      </w:r>
    </w:p>
    <w:p>
      <w:pPr>
        <w:pStyle w:val="Normal"/>
        <w:autoSpaceDE w:val="false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.6 статьи 55 Градостроительного кодекса Российской Федерации, не достигнуто соглашение о возникновении прав на построенные, реконструированные здание, сооружение или все расположенные в таких здании, сооружении помещения, машино-места;</w:t>
      </w:r>
    </w:p>
    <w:p>
      <w:pPr>
        <w:pStyle w:val="Normal"/>
        <w:autoSpaceDE w:val="false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и вводе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и прав не осуществляются. 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Приложение (документы, необходимые для получения разрешения на ввод объекта в эксплуатацию согласно частей 3 и 3.8 статьи 55 Градостроительного кодекса Российской Федерации)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_</w:t>
      </w: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азрешение на ввод объекта в эксплуатацию (решение о внесении изменений в разрешение на ввод объекта в эксплуатацию) прошу направить в электронном виде (без предоставления на бумажном носителе) на адрес электронной почты: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___» ________________ 20___г.                   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0">
    <w:name w:val="Текст примечания Знак"/>
    <w:qFormat/>
    <w:rPr>
      <w:rFonts w:eastAsia="Calibri"/>
    </w:rPr>
  </w:style>
  <w:style w:type="character" w:styleId="Style11">
    <w:name w:val="Тема примечания Знак"/>
    <w:qFormat/>
    <w:rPr>
      <w:rFonts w:eastAsia="Calibri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234&amp;dst=100352" TargetMode="External"/><Relationship Id="rId4" Type="http://schemas.openxmlformats.org/officeDocument/2006/relationships/hyperlink" Target="https://login.consultant.ru/link/?req=doc&amp;base=LAW&amp;n=461022&amp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9:00Z</dcterms:created>
  <dc:creator>User</dc:creator>
  <dc:description/>
  <dc:language>en-US</dc:language>
  <cp:lastModifiedBy>Пользователь</cp:lastModifiedBy>
  <cp:lastPrinted>2025-03-17T10:52:00Z</cp:lastPrinted>
  <dcterms:modified xsi:type="dcterms:W3CDTF">2025-03-17T12:29:00Z</dcterms:modified>
  <cp:revision>2</cp:revision>
  <dc:subject/>
  <dc:title/>
</cp:coreProperties>
</file>