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1.03.202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</w:rPr>
      </w:pPr>
      <w:r>
        <w:rPr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926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дминистрации Слободского района от 14.11.2024 № 1739</w:t>
            </w:r>
          </w:p>
        </w:tc>
      </w:tr>
    </w:tbl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  <w:br/>
        <w:t>№ 210-ФЗ "Об организации предоставления государственных и муниципальных услуг",  в целях обеспечения разработки и утверждения административных регламентов муниципальных услуг, предоставляемых администрацией Слободского муниципального района, Администрация Слободского района ПОСТАНОВЛЯЕТ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Слободской муниципальный район Кировской области» утвержденный </w:t>
      </w:r>
      <w:r>
        <w:rPr>
          <w:sz w:val="28"/>
        </w:rPr>
        <w:t xml:space="preserve">постановлением администрации Слободского района </w:t>
      </w:r>
      <w:r>
        <w:rPr>
          <w:sz w:val="28"/>
          <w:szCs w:val="28"/>
        </w:rPr>
        <w:t>от 14.11.2024 № 1739 (далее-Административный регламент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подпункт 1 пункта 2.4 раздела 2  Административного регламента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5 дней со дня представления в указанный орган документов, обязанность по представлению которых возложена на заявителя»</w:t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пункт 4, пункт 5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10"/>
        <w:jc w:val="both"/>
        <w:outlineLvl w:val="0"/>
        <w:rPr/>
      </w:pPr>
      <w:r>
        <w:rPr>
          <w:sz w:val="28"/>
          <w:szCs w:val="28"/>
        </w:rPr>
        <w:t>Опубликовать данное постановление 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User</dc:creator>
  <dc:description/>
  <dc:language>en-US</dc:language>
  <cp:lastModifiedBy>Пользователь</cp:lastModifiedBy>
  <cp:lastPrinted>2025-03-17T11:00:00Z</cp:lastPrinted>
  <dcterms:modified xsi:type="dcterms:W3CDTF">2025-03-17T12:31:00Z</dcterms:modified>
  <cp:revision>2</cp:revision>
  <dc:subject/>
  <dc:title/>
</cp:coreProperties>
</file>