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ind w:left="-851" w:right="-5" w:firstLine="425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2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1181" w:hRule="atLeast"/>
        </w:trPr>
        <w:tc>
          <w:tcPr>
            <w:tcW w:w="72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 внесении изменений в постановление администрации Слободского района от 18.11.2024             № 1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07" w:leader="underscore"/>
        </w:tabs>
        <w:spacing w:lineRule="auto" w:line="360" w:before="259" w:after="0"/>
        <w:ind w:left="43" w:firstLine="666"/>
        <w:jc w:val="both"/>
        <w:rPr/>
      </w:pPr>
      <w:r>
        <w:rPr>
          <w:sz w:val="28"/>
          <w:szCs w:val="28"/>
        </w:rPr>
        <w:t>В соответствии решением Слободской районной Думы от 26.02.2025  № 41-422 «О внесении изменений в решение районной Думы от 19.12.2024 № 39/394 «Об утверждении бюджета Слободской района на 2025 год и плановый период 2026 и 2027 годов», на основании постановления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>Внести в муниципальную программу «Развитие транспортной системы в Слободском районе на 2025 – 2030 годы», утвержденную  постановление администрации Слободского района от 18.11.2024 № 175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спорт муниципальной программы «Развитие транспортной системы в Слободском районе на 2025-2030 годы» (далее – программа) утверд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ложение   № 1   к   программе «Ресурсное обеспечение реализации муниципальной программы за счет всех источников финансирования» утвердить   в   новой    редакции согласно приложению  №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.3. Приложение   № 4   к   программе «План реализации муниципальной программы «Развитие транспортной системы в Слободском районе»» на 2025 год  утвердить   в   новой    редакции согласно приложению № 3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. Опубликовать постановление в информационном бюллетене органов местного самоуправления Слободского муниципального  района и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изнеобеспечения Никонову А.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лава Слободского район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                                                     </w:t>
            </w:r>
            <w:r>
              <w:rPr>
                <w:spacing w:val="4"/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</w:t>
      </w: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остановлением       администрации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Слободского района 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от 12.03.2025 № 386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в Слободском рай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– 2030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567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муниципальной 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Администрация Слободского района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 xml:space="preserve">управление муниципального хозяйства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министрации сельских и городского  поселений Слобод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. Юридические лица и индивидуальные предприниматели.</w:t>
            </w:r>
          </w:p>
        </w:tc>
      </w:tr>
      <w:tr>
        <w:trPr>
          <w:trHeight w:val="184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/направл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</w:tr>
      <w:tr>
        <w:trPr>
          <w:trHeight w:val="184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транспортной инфраструктуры Слободского района, повышение уровня безопасности движения, доступности и качества оказываемых услуг транспортного комплекса для населения.   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едение автомобильных дорог Слободского района в нормативное транспортно-эксплуатационное состоя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 содержание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льный ремонт участка автомобильной дороги д. Кисели-д. Большие Раскопин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тяженности автомобильных дорог общего пользования местного значения соответствующих  нормативным требованиям к транспортно - эксплуатационным показателя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тяженность отремонтированного  асфальтобетонного покрытия автомобильных дорог общего пользования местного значения вне границ населённых пунк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тяженность восстановленных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проектной документации, имеющая положительное заключение государственной экспертиз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реализован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финансирования за счёт иных межбюджетных трансфер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ля ДТП, совершению которых сопутствовало наличие неудовлетворительных дорожных условий, в общем количестве ДТП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количества лиц, погибших в результате ДТП (по сравнению с 2025 годом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исло происшествий с пострадавшими в ДТП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мест концентрации ДТП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исло детей, пострадавших в ДТП по собственной неосторож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облюдение порядка (соглашения) о предоставлении субсидий из районного бюджета юридическим лицам, индивидуальным предпринимателям осуществляющим перевозку пассажи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муниципальных маршрутов регулярных перевозок по регулируемым тарифам в границах Слобод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транспортных средств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2025 – 2030 годы.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ассигнований </w:t>
            </w:r>
          </w:p>
          <w:p>
            <w:pPr>
              <w:pStyle w:val="Normal"/>
              <w:rPr>
                <w:strike/>
              </w:rPr>
            </w:pPr>
            <w:r>
              <w:rPr/>
              <w:t>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к концу 2030 года составит – 446235,2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,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 332934,40тыс.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3300,81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– 0,0 тыс.руб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30 года будут достигнуты следующи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ть ежегодное  содержание сети автомобильных дорог общего пользования местного значения протяженностью 409,7 к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ить долю протяжённости автомобильных дорог общего пользования местного значения, соответствующим нормативным требованиям к транспортно - эксплуатационным показателям до 15, 3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84,7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ить ремонт  асфальтобетонного покрытия автомобильных    дорог    общего    пользования местного знач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границ населенных пунктов  протяженностью 5 к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уществить восстановление изношенных верхних слоев с устранением деформаций и повреждений асфальтобетонного покрытия автомобильных    дорог    общего    пользования знач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границ населенных пунктов протяженностью  26,866 к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ить разработку проектной документации, имеющую положительное заключение государственной экспертизы - 1 шт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еспечить реализацию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 – 1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еспечить  объем финансирования за счёт иных межбюджетных трансфертов -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окращение доли  ДТП,  совершению  которых сопутствовало наличие неудовлетворительных дорожных  условий,  в  общем количестве ДТП до        13,6 %;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кращение количества погибших в результате ДТП  к уровню 2025г. до 6,7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окращение количества ДТП, в которых пострадали люди к уровню 2025г. до 5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Сокращение мест концентрации дорожно-транспортных происшествий до 100 %;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окращение  количества детей, пострадавших в результате ДТП до 5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 – 100 %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Сохранение количества муниципальных маршрутов регулярных перевозок по регулируемым тарифам в границах Слободского района – 12 маршру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Сохранение количества транспортных средств - 12 е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лобод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3.2025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3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9"/>
        <w:gridCol w:w="2126"/>
        <w:gridCol w:w="2416"/>
        <w:gridCol w:w="1276"/>
        <w:gridCol w:w="1278"/>
        <w:gridCol w:w="1280"/>
        <w:gridCol w:w="1275"/>
        <w:gridCol w:w="1276"/>
        <w:gridCol w:w="1134"/>
        <w:gridCol w:w="1276"/>
      </w:tblGrid>
      <w:tr>
        <w:trPr>
          <w:trHeight w:val="1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лан, факт)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транспортной системы в Слободском районе» на 2025-2030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6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5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35,21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34,4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6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0,81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 содержание автомобильных дорог общего пользования местного значения, 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3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5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81,81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69,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2,81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7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4,1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27,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1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ое содержание автомобильных дорог общего пользования Слобод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1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1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изношенных верхних слоев с устранением деформаций и повреждений асфальтобетонного покрытия автомобильных дорог общего пользования местного  значения, всего, </w:t>
            </w:r>
            <w:r>
              <w:rPr>
                <w:b/>
                <w:sz w:val="20"/>
                <w:szCs w:val="20"/>
              </w:rPr>
              <w:t>в т.ч. по-объектн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88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88,51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 Киров-Бобино-Сапожнята-Шун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01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.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Шестаково-Лекма-Мяконь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2,5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2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автомобильной дороги д. Кисели-д. Большие Раскопи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4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4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,6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,6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 в соответствии с решением Слободской Думы «О дополнительной социальной поддержке отдельным категории граждан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17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2.03.2025    № 386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>Приложение № 4</w:t>
      </w:r>
    </w:p>
    <w:p>
      <w:pPr>
        <w:pStyle w:val="Normal"/>
        <w:ind w:left="10773" w:hanging="0"/>
        <w:rPr/>
      </w:pPr>
      <w:r>
        <w:rPr/>
        <w:t>к программ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>
          <w:bCs/>
        </w:rPr>
      </w:pPr>
      <w:r>
        <w:rPr>
          <w:b/>
          <w:bCs/>
        </w:rPr>
        <w:t>«Развитие транспортной системы в Слободском районе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1"/>
        <w:gridCol w:w="2268"/>
        <w:gridCol w:w="1276"/>
        <w:gridCol w:w="1417"/>
        <w:gridCol w:w="2267"/>
        <w:gridCol w:w="1419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транспортной системы в Слободском районе» </w:t>
            </w:r>
          </w:p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6,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0,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6,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 содержание автомобильных дорог общего пользования местного значения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3,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монт и содержание автомобильных дорог Слободского район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5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,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,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держание автомобильных дорог общего пользования Слобод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42,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42,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изношенных верхних слоев с устранением деформаций и повреждений асфальтобетонного покрытия автомобильной дорог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8,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восстановление изношенных верхних слоев с устранением деформаций и повреждений асфальтобетонного покрытия автомобильной дороги Киров-Бобино-Сапожнята-Шунки 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 Киров-Бобино-Сапожнята-Шу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Шестаково-Лекма-Мяконь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2,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восстановление изношенных верхних слоев с устранением деформаций и повреждений асфальтобетонного покрытия автомобильной дороги Шестаково-Лекма-Мяконьки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проектную документацию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автомобильной дороги д. Кисели-д. Большие Раскоп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монт участка автомобильной дороги д. Кисели-д. Большие Раскопины</w:t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о муниципальных маршрутов регулярных перевозок по регулируемым тарифам в границах Слободского района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 в соответствии с решением Слободской Думы «О дополнительной социальной поддержке отдельным категории гражда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количество муниципальных маршрутов регулярных перевозок по регулируемым тарифам в границах Слободского района 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4:00Z</dcterms:created>
  <dc:creator>Admin</dc:creator>
  <dc:description/>
  <dc:language>en-US</dc:language>
  <cp:lastModifiedBy>Пользователь</cp:lastModifiedBy>
  <cp:lastPrinted>2025-03-12T10:22:00Z</cp:lastPrinted>
  <dcterms:modified xsi:type="dcterms:W3CDTF">2025-03-13T11:04:00Z</dcterms:modified>
  <cp:revision>2</cp:revision>
  <dc:subject/>
  <dc:title/>
</cp:coreProperties>
</file>