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720"/>
        <w:gridCol w:w="1692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3.20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, подпунктом 6 статьи 105 Земельного кодекса  Российской Федерации, Указом Губернатора Кировской области от 21.01.2022 № 8 «Об утверждении программы газификации жилищно-коммунального хозяйства, промышленных и иных организаций Кировской области на 2022 - 2031 годы», на основании ходатайства акционерного общества «Газпром газораспределение Киров» (далее – АО «Газпром газораспределение Киров» об установлении публичного сервитута, администрация Слободского района 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        </w:t>
      </w:r>
      <w:r>
        <w:rPr>
          <w:sz w:val="28"/>
          <w:szCs w:val="28"/>
        </w:rPr>
        <w:t>Установить публичный сервитут в отношении земельного участка (части) с кадастровым номером: 43:30:390108:206, местоположение: Кировская область, Слободской район, д. Шихово, в интересах АО «Газпром газораспределение Киров» (ИНН 4346006589, ОГРН 1024301312881), адрес местонахождения юридического лица: 610035, г. Киров, ул. Пугачева, д. 4, в целях строительства линейного объекта системы газоснабжения, «Распределительный газопровод по ул. Северная в д. Шихово Слободского района» и его неотъемлемых технологических частей, являющихся объектом местного значения в соответствии со статьей 39.37 Земельного кодекса Российской Федерации, согласно приложению.</w:t>
      </w:r>
    </w:p>
    <w:p>
      <w:pPr>
        <w:pStyle w:val="Normal"/>
        <w:spacing w:lineRule="auto" w:line="360"/>
        <w:ind w:firstLine="567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орядок установления зон с особыми условиями использования территории определяются в соответствии </w:t>
      </w:r>
      <w:r>
        <w:rPr>
          <w:sz w:val="28"/>
          <w:szCs w:val="28"/>
          <w:shd w:fill="FFFFFF" w:val="clear"/>
        </w:rPr>
        <w:t>Правилами охраны газораспределительных сетей, утверждённых постановлением Правительства Российской Федерации от 20.11.2000 №87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не возника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Обладателю публичного сервитута обеспечить приведение земельных участков в состояние, пригодное для использования, в соответствии с разрешенным использованием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составляет 10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Размер платы за публичный сервитут в отношении                      земельных участков и (или) земель, находящихся в государственной или муниципальной собственности и не предоставленных гражданам или юридическим лицам рассчитывается в соответствии с пунктом 4 статьи 39.46 Земельного кодекса Российской Федерации и</w:t>
      </w:r>
      <w:r>
        <w:rPr>
          <w:color w:val="000000"/>
          <w:sz w:val="28"/>
          <w:szCs w:val="28"/>
        </w:rPr>
        <w:t xml:space="preserve"> вносится обладателем публичного сервитута единовременным платежом не позднее шести месяцев со дня утверждения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лата за публичный сервитут в отношении земельных участков,               находящихся в частной собственности или находящихся в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униципальной собственности и предоставленных гражданам или                юридическим лицам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«Об оценочной деятельности в                   Российской Федерации» и методическими рекомендациями по определению платы за публичный сервитут, утвержденными приказом Минэкономразвития России от 04.06.2019 № 321 </w:t>
      </w:r>
      <w:r>
        <w:rPr>
          <w:sz w:val="28"/>
          <w:szCs w:val="28"/>
        </w:rPr>
        <w:t>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работ при осуществлении деятельности, для              обеспечения которой устанавливается публичный сервитут </w:t>
      </w:r>
      <w:r>
        <w:rPr>
          <w:color w:val="000000"/>
          <w:sz w:val="28"/>
          <w:szCs w:val="28"/>
          <w:lang w:eastAsia="zh-CN"/>
        </w:rPr>
        <w:t>соответствует программе развития газоснабжения и газификации Кировской области на               период 2021-2025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и земельными ресурсами администрации Слободского района Кировской области в течение пяти рабочих дней со дня принятия настоящего постановл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настоящего постановления на официальном сайте администрации Слободского района </w:t>
      </w:r>
      <w:hyperlink r:id="rId3">
        <w:r>
          <w:rPr>
            <w:rStyle w:val="InternetLink"/>
            <w:sz w:val="28"/>
            <w:szCs w:val="28"/>
          </w:rPr>
          <w:t>https://admslo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сведения об установлении публичного сервитута в орган регистрации пра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АО «Газпром газораспределение Киров» копию постановления об установлении публичного сервиту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/х производства             Татау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slo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8:00Z</dcterms:created>
  <dc:creator>User</dc:creator>
  <dc:description/>
  <cp:keywords/>
  <dc:language>en-US</dc:language>
  <cp:lastModifiedBy>Пользователь</cp:lastModifiedBy>
  <cp:lastPrinted>2025-03-13T15:41:00Z</cp:lastPrinted>
  <dcterms:modified xsi:type="dcterms:W3CDTF">2025-04-10T13:54:00Z</dcterms:modified>
  <cp:revision>9</cp:revision>
  <dc:subject/>
  <dc:title/>
</cp:coreProperties>
</file>