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932"/>
        <w:gridCol w:w="1675"/>
      </w:tblGrid>
      <w:tr>
        <w:trPr/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4.03.2025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Cs w:val="48"/>
        </w:rPr>
      </w:pPr>
      <w:r>
        <w:rPr>
          <w:sz w:val="28"/>
          <w:szCs w:val="28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Слободского района от 06.12.2022 № 168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27.07.2010 </w:t>
        <w:br/>
        <w:t>№ 210-ФЗ "Об организации предоставления государственных и муниципальных услуг", от 26.12.2024 № 494-ФЗ «О внесении изменений в отдельные законодательные акты Российской Федерации», в целях обеспечения разработки и утверждения административных регламентов муниципальных услуг, предоставляемых администрацией Слободского муниципального района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</w:rPr>
        <w:t>Внести изменения в постановление администрации Слободского района от 06.12.2022 № 1683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 (далее – Правила)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</w:rPr>
        <w:t>Изложить п. 2.1, 2.2, 2.3 раздела 2 «</w:t>
      </w:r>
      <w:r>
        <w:rPr>
          <w:bCs/>
          <w:sz w:val="28"/>
          <w:szCs w:val="28"/>
        </w:rPr>
        <w:t>Требования к структуре и содержанию административных регламентов»</w:t>
      </w:r>
      <w:r>
        <w:rPr>
          <w:sz w:val="28"/>
        </w:rPr>
        <w:t xml:space="preserve">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«2.1. </w:t>
      </w:r>
      <w:r>
        <w:rPr>
          <w:sz w:val="28"/>
          <w:szCs w:val="28"/>
        </w:rPr>
        <w:t>В административный регламент включаются следующие раздел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, последовательность и сроки выполнения административ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В раздел «Общие положения» включаются следующие поло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дел «Стандарт предоставления муниципальной услуги» состоит из следующих подраздел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егистрации запроса на предоставление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доступности и качества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-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1.2. Признать утратившими силу пункты 2.8, 2.28, 2.29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данное постановление на официальном сайте администрации Слобод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роль за исполнением постановления возложить на первого заместителя главы администрации Слободского района, управляющего де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   А.И. Костыл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5:00Z</dcterms:created>
  <dc:creator>User</dc:creator>
  <dc:description/>
  <dc:language>en-US</dc:language>
  <cp:lastModifiedBy>Пользователь</cp:lastModifiedBy>
  <cp:lastPrinted>2025-03-11T09:48:00Z</cp:lastPrinted>
  <dcterms:modified xsi:type="dcterms:W3CDTF">2025-03-17T12:35:00Z</dcterms:modified>
  <cp:revision>2</cp:revision>
  <dc:subject/>
  <dc:title/>
</cp:coreProperties>
</file>