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932"/>
        <w:gridCol w:w="1675"/>
      </w:tblGrid>
      <w:tr>
        <w:trPr/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4.03.2025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Cs w:val="48"/>
        </w:rPr>
      </w:pPr>
      <w:r>
        <w:rPr>
          <w:sz w:val="28"/>
          <w:szCs w:val="28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реестра муниципальных услуг администрации Слободского района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       N 131-ФЗ "Об общих принципах организации местного самоуправления в Российской Федерации",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3 стать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ью 6 статьи 11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лободского района от 20.02.2025 N 297 "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 администрации Слободского района</w:t>
      </w:r>
      <w:r>
        <w:rPr/>
        <w:t>"</w:t>
      </w:r>
      <w:r>
        <w:rPr>
          <w:sz w:val="28"/>
          <w:szCs w:val="28"/>
        </w:rPr>
        <w:t>, Администрация Слобод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Реестр муниципальных услуг администрации Слобод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Слобод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    А.И. Костылев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60" w:right="709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206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845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845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845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firstLine="5845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5845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14.03.2025 № 41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 Слобод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110"/>
        <w:gridCol w:w="3118"/>
        <w:gridCol w:w="1985"/>
        <w:gridCol w:w="1984"/>
        <w:gridCol w:w="31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отдел администрации Слободского района, предоставляющий муниципальную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муниципальной услуги в многофункциональном цен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муниципальной услуги в электронном вид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, которые являются необходимыми и обязательными для предоставления муниципальной услуги и включены в соответствующий переч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в сфере градостроительства и архитек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ввод объекта в эксплуатацию» на территории муниципального образования Слободской муниципальный</w:t>
              <w:tab/>
              <w:t xml:space="preserve"> район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дготовка акта о подключении (технологическом присоединении) построенного, реконструированного объекта капитального строительства к сетям инженерно- технического обеспечения (в случае, если такое подключение (технологическое присоединение) этого объекта предусмотрено проектной документацией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Выдач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 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instrText xml:space="preserve"> HYPERLINK "http://www.consultant.ru/document/cons_doc_LAW_358889/d6aa4f5374347120919d6d0ca106e089be185a9b/" \l "dst171"</w:instrText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  <w:lang w:val="ru-RU"/>
              </w:rPr>
              <w:t>частью 1 статьи 54</w:t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радостроительного кодекса Российской Федерации) о соответствии построенного, реконструированного объекта капитального строительства указанным в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instrText xml:space="preserve"> HYPERLINK "http://www.consultant.ru/document/cons_doc_LAW_358889/3c56333ea62111c2be18b2dac5bcb30a52bb5a25/" \l "dst2910"</w:instrText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  <w:lang w:val="ru-RU"/>
              </w:rPr>
              <w:t>пункте 1 части 5 статьи 49</w:t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</w:t>
            </w:r>
            <w:r>
              <w:rPr>
                <w:sz w:val="20"/>
                <w:szCs w:val="20"/>
                <w:shd w:fill="FFFFFF" w:val="clear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instrText xml:space="preserve"> HYPERLINK "http://www.consultant.ru/document/cons_doc_LAW_358889/3c56333ea62111c2be18b2dac5bcb30a52bb5a25/" \l "dst3054"</w:instrText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  <w:lang w:val="ru-RU"/>
              </w:rPr>
              <w:t>частями 3.8</w:t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instrText xml:space="preserve"> HYPERLINK "http://www.consultant.ru/document/cons_doc_LAW_358889/3c56333ea62111c2be18b2dac5bcb30a52bb5a25/" \l "dst3060"</w:instrText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  <w:lang w:val="ru-RU"/>
              </w:rPr>
              <w:t>3.9 статьи 49</w:t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instrText xml:space="preserve"> HYPERLINK "http://www.consultant.ru/document/cons_doc_LAW_358889/d6aa4f5374347120919d6d0ca106e089be185a9b/" \l "dst2426"</w:instrText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  <w:lang w:val="ru-RU"/>
              </w:rPr>
              <w:t>частью 7 статьи 54</w:t>
            </w:r>
            <w:r>
              <w:rPr>
                <w:rStyle w:val="InternetLink"/>
                <w:sz w:val="20"/>
                <w:shd w:fill="FFFFFF" w:val="clear"/>
                <w:szCs w:val="20"/>
                <w:lang w:val="ru-RU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 Градостроительного кодекса Российской Федерац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дготовка технического плана объекта капитального строительства, подготовленного в соответствии с Федеральным законом от 13.07.2015 № 218-ФЗ «О государственной регистрации недвижимости»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лободской муниципальный район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проекта планировки и проекта межевания в случае получения разрешения на строительство линейн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зработка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кспертиза проектной документации (проектов) и результатов инженерных изыск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кологическая экспертиза проектной документац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ободского муниципального района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на территории Слободского муниципального района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лободской муниципальный район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е прове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а и (или) перепланировки помещения в многоквартирном до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переустройства и (или) перепланировки переустраиваемого и (или) перепланируемого поме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лободского муниципального района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Выдача сведений из информационной системы обеспечения градостроительной деятельности» на территории муниципального образования Слободской муниципальный район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Выдача разрешения на установку и эксплуатацию рекламных конструкций на соответствующей территории, аннулирование такого разрешения» на территории муниципального образования слободской муниципальный район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- Выдача заключения о соответствии (несоответствии) проекта рекламной конструкции архитектурному облику сложившейся застройки в муниципальном образ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ризнание садового дома жилым домом и жилого дома садовым домом» на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лободского муниципального района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еревод жилого помещения в нежилое помещение и нежилого помещения в жилое помещение» на территории муниципального образования слободской муниципальный район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акта</w:t>
            </w: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идетельствования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еконструкции) объекта индивидуального жилищного строительства с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нского (семейного)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питала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территории Слободского муниципального района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в сфере земельно-имуществен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Слободской муниципальный район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хемы грани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ия земельного</w:t>
            </w: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е</w:t>
            </w:r>
            <w:r>
              <w:rPr>
                <w:rFonts w:cs="Times New Roman" w:ascii="Times New Roman" w:hAnsi="Times New Roman"/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аспределение</w:t>
            </w: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или) земельных участков, находящихся в государственной или муниципальной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, и земельных участков, находящихся в част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е работы в целях осуществления государствен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ов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й образуется в результате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спределения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</w:t>
            </w:r>
            <w:r>
              <w:rPr>
                <w:rFonts w:cs="Times New Roman" w:ascii="Times New Roman" w:hAnsi="Times New Roman"/>
                <w:spacing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  <w:r>
              <w:rPr>
                <w:rFonts w:cs="Times New Roman" w:ascii="Times New Roman" w:hAnsi="Times New Roman"/>
                <w:spacing w:val="7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, который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уется в результате перераспределения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есение</w:t>
            </w:r>
            <w:r>
              <w:rPr>
                <w:rFonts w:cs="Times New Roman" w:ascii="Times New Roman" w:hAnsi="Times New Roman"/>
                <w:b w:val="false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b w:val="false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 участков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е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их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в соответствии с Главой V.3. Зем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 согласование</w:t>
            </w:r>
            <w:r>
              <w:rPr>
                <w:rFonts w:cs="Times New Roman" w:ascii="Times New Roman" w:hAnsi="Times New Roman"/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32" w:hanging="0"/>
              <w:jc w:val="both"/>
              <w:rPr/>
            </w:pPr>
            <w:r>
              <w:rPr/>
              <w:t>Предоставление в собственность,</w:t>
            </w:r>
            <w:r>
              <w:rPr>
                <w:spacing w:val="-67"/>
              </w:rPr>
              <w:t xml:space="preserve"> </w:t>
            </w:r>
            <w:r>
              <w:rPr/>
              <w:t>аренду,</w:t>
            </w:r>
            <w:r>
              <w:rPr>
                <w:spacing w:val="-3"/>
              </w:rPr>
              <w:t xml:space="preserve"> </w:t>
            </w:r>
            <w:r>
              <w:rPr/>
              <w:t>постоянное</w:t>
            </w:r>
            <w:r>
              <w:rPr>
                <w:spacing w:val="-4"/>
              </w:rPr>
              <w:t xml:space="preserve"> </w:t>
            </w:r>
            <w:r>
              <w:rPr/>
              <w:t>(бессрочное)</w:t>
            </w:r>
            <w:r>
              <w:rPr>
                <w:spacing w:val="-2"/>
              </w:rPr>
              <w:t xml:space="preserve"> </w:t>
            </w:r>
            <w:r>
              <w:rPr/>
              <w:t>пользование, безвозмездное</w:t>
            </w:r>
            <w:r>
              <w:rPr>
                <w:spacing w:val="-2"/>
              </w:rPr>
              <w:t xml:space="preserve"> </w:t>
            </w:r>
            <w:r>
              <w:rPr/>
              <w:t>пользование земельного участка, находящегося в государственной или муниципальной</w:t>
            </w:r>
            <w:r>
              <w:rPr>
                <w:spacing w:val="-67"/>
              </w:rPr>
              <w:t xml:space="preserve"> </w:t>
            </w:r>
            <w:r>
              <w:rPr/>
              <w:t>собственности,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проведения</w:t>
            </w:r>
            <w:r>
              <w:rPr>
                <w:spacing w:val="-2"/>
              </w:rPr>
              <w:t xml:space="preserve"> </w:t>
            </w:r>
            <w:r>
              <w:rPr/>
              <w:t>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0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Установление</w:t>
            </w:r>
            <w:r>
              <w:rPr>
                <w:spacing w:val="-7"/>
              </w:rPr>
              <w:t xml:space="preserve"> </w:t>
            </w:r>
            <w:r>
              <w:rPr/>
              <w:t>публичного</w:t>
            </w:r>
            <w:r>
              <w:rPr>
                <w:spacing w:val="-7"/>
              </w:rPr>
              <w:t xml:space="preserve"> </w:t>
            </w:r>
            <w:r>
              <w:rPr/>
              <w:t>сервитута в соответствии с главой V.7. Зем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04" w:hanging="0"/>
              <w:jc w:val="both"/>
              <w:rPr/>
            </w:pPr>
            <w:r>
              <w:rPr/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04" w:hanging="0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муниципального образования Слободской муниципальный район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ые услуги в сфере образования и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своение квалификационных категорий спортивным судьям «Спортивный судья третьей категории» и «Спортивный судья второй категор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воение спортивных раз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Cs/>
              </w:rPr>
              <w:t>«Организация отдыха и</w:t>
              <w:br/>
              <w:t>оздоровления детей в каникулярное время» на территории</w:t>
              <w:br/>
            </w:r>
            <w:r>
              <w:rPr>
                <w:bCs/>
                <w:iCs/>
              </w:rPr>
              <w:t>Слободского муниципального района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риём заявлений о зачислении в муниципальные общеобразовательные организации Слободского района, 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рием в муниципальные образовательные организации Слободского района, реализующие дополнительные общеобразовате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808" w:leader="none"/>
                <w:tab w:val="left" w:pos="3758" w:leader="none"/>
                <w:tab w:val="left" w:pos="4541" w:leader="none"/>
                <w:tab w:val="left" w:pos="4855" w:leader="none"/>
                <w:tab w:val="left" w:pos="71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10"/>
      <w:headerReference w:type="first" r:id="rId11"/>
      <w:type w:val="nextPage"/>
      <w:pgSz w:orient="landscape" w:w="16838" w:h="11906"/>
      <w:pgMar w:left="709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ижний колонтитул Знак11"/>
    <w:qFormat/>
    <w:rPr>
      <w:rFonts w:eastAsia="Times New Roman"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Колонтитул_"/>
    <w:qFormat/>
    <w:rPr>
      <w:b/>
      <w:bCs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0058" TargetMode="External"/><Relationship Id="rId4" Type="http://schemas.openxmlformats.org/officeDocument/2006/relationships/hyperlink" Target="https://login.consultant.ru/link/?req=doc&amp;base=LAW&amp;n=471024&amp;dst=100537" TargetMode="External"/><Relationship Id="rId5" Type="http://schemas.openxmlformats.org/officeDocument/2006/relationships/hyperlink" Target="https://login.consultant.ru/link/?req=doc&amp;base=LAW&amp;n=480453&amp;dst=100012" TargetMode="External"/><Relationship Id="rId6" Type="http://schemas.openxmlformats.org/officeDocument/2006/relationships/hyperlink" Target="https://login.consultant.ru/link/?req=doc&amp;base=LAW&amp;n=480453&amp;dst=100086" TargetMode="External"/><Relationship Id="rId7" Type="http://schemas.openxmlformats.org/officeDocument/2006/relationships/hyperlink" Target="https://login.consultant.ru/link/?req=doc&amp;base=RLAW240&amp;n=206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7:00Z</dcterms:created>
  <dc:creator>User</dc:creator>
  <dc:description/>
  <dc:language>en-US</dc:language>
  <cp:lastModifiedBy>Пользователь</cp:lastModifiedBy>
  <cp:lastPrinted>2025-03-13T16:26:00Z</cp:lastPrinted>
  <dcterms:modified xsi:type="dcterms:W3CDTF">2025-03-17T12:37:00Z</dcterms:modified>
  <cp:revision>2</cp:revision>
  <dc:subject/>
  <dc:title/>
</cp:coreProperties>
</file>