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2"/>
          <w:rFonts w:eastAsia="Calibri"/>
        </w:rPr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6.10.2024 № 155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36"/>
          <w:rFonts w:eastAsia="Times New Roman"/>
          <w:sz w:val="28"/>
        </w:rPr>
        <w:t xml:space="preserve">      </w:t>
      </w:r>
      <w:r>
        <w:rPr>
          <w:rStyle w:val="36"/>
          <w:rFonts w:eastAsia="Calibri"/>
          <w:sz w:val="28"/>
        </w:rPr>
        <w:tab/>
        <w:t>На основании Решения   Слободской   районной Думы   от   19.12.2024          № 39/394 «</w:t>
      </w:r>
      <w:r>
        <w:rPr>
          <w:spacing w:val="-1"/>
          <w:sz w:val="28"/>
          <w:szCs w:val="28"/>
        </w:rPr>
        <w:t xml:space="preserve">Об утверждении бюджета </w:t>
      </w:r>
      <w:r>
        <w:rPr>
          <w:sz w:val="28"/>
          <w:szCs w:val="28"/>
        </w:rPr>
        <w:t xml:space="preserve">Слободского района на 2025 год и плановый период 2026 и 2027 годов», </w:t>
      </w:r>
      <w:r>
        <w:rPr>
          <w:rStyle w:val="36"/>
          <w:rFonts w:eastAsia="Calibri"/>
          <w:sz w:val="28"/>
        </w:rPr>
        <w:t>постановления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5"/>
        <w:jc w:val="both"/>
        <w:rPr/>
      </w:pPr>
      <w:r>
        <w:rPr>
          <w:rStyle w:val="36"/>
          <w:rFonts w:eastAsia="Calibri"/>
          <w:sz w:val="28"/>
        </w:rPr>
        <w:t>Внести в постановление администрации Слободского района от 16.10.2024 № 1558 «Об утверждении муниципальной программы «Развитие агропромышленного комплекса Слободского района Кировской области» на 2025 - 2030 годы (далее – муниципальная программа) следующие измене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rStyle w:val="36"/>
          <w:rFonts w:eastAsia="Calibri"/>
          <w:sz w:val="28"/>
        </w:rPr>
      </w:pPr>
      <w:r>
        <w:rPr>
          <w:rStyle w:val="36"/>
          <w:rFonts w:eastAsia="Calibri"/>
          <w:sz w:val="28"/>
        </w:rPr>
        <w:t>Паспорт муниципальной программы утвердить в новой редакции согласно приложению № 1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rStyle w:val="36"/>
          <w:rFonts w:eastAsia="Calibri"/>
          <w:sz w:val="28"/>
        </w:rPr>
      </w:pPr>
      <w:r>
        <w:rPr>
          <w:rStyle w:val="36"/>
          <w:rFonts w:eastAsia="Calibri"/>
          <w:sz w:val="28"/>
        </w:rPr>
        <w:t>Раздел 2,3 изложить в новой редакции, согласно приложению 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sz w:val="28"/>
          <w:szCs w:val="28"/>
        </w:rPr>
        <w:t>Приложение   № 1   к   программе   утвердить   в   новой    реда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418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.4.    Приложение   № 2   к   программе   утвердить   в   новой    реда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.5.    Приложение   № 4   к   программе   утвердить   в   новой    реда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4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 xml:space="preserve">2. </w:t>
        <w:tab/>
        <w:t xml:space="preserve">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rFonts w:eastAsia="Calibri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6"/>
          <w:rFonts w:eastAsia="Calibri"/>
          <w:sz w:val="28"/>
        </w:rPr>
        <w:t xml:space="preserve">3. </w:t>
        <w:tab/>
        <w:t xml:space="preserve">Контроль за ис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района по экономическому развитию, имущественно-земельным отношениям и поддержке сельхозпроизводства Татаурову О.В.</w:t>
      </w:r>
    </w:p>
    <w:p>
      <w:pPr>
        <w:pStyle w:val="Normal"/>
        <w:spacing w:lineRule="auto" w:line="360"/>
        <w:ind w:left="1065" w:hanging="0"/>
        <w:jc w:val="both"/>
        <w:rPr>
          <w:rStyle w:val="36"/>
          <w:rFonts w:eastAsia="Calibri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36"/>
          <w:rFonts w:eastAsia="Calibri"/>
          <w:sz w:val="28"/>
        </w:rPr>
        <w:t xml:space="preserve">Глава </w:t>
      </w:r>
      <w:r>
        <w:rPr>
          <w:sz w:val="28"/>
          <w:szCs w:val="28"/>
        </w:rPr>
        <w:t>Слободского района                                                                А.И. Костылев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15.01.2025        № 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ческого развития и поддержки сельхозпроизводства 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ица, занимающиеся личным подсобным хозяйством;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ие (фермерские) хозяйства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 кооперативы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и инновационного развития отраслей агропромышленного комплекса Слобод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величения объемов производства продукции растениеводства и животноводства и повышение качества производимой продук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эффективного развития отраслей аграрного сектора Слободского района Киров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щиты населения от болезней, общих для человека и животны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бъёма ссудной задолженности по инвестиционным кредитам (займам) в агропромышленном комплек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ереданных отдельных государственных полномочий области по поддержке сельскохозяйственн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скотомоги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ление (изменение) размеров санитарно - защитных зон сибиреязвенных скотомогильни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гнуто уменьшение объема ссудной задолженности по инвестиционным кредитам (займам) в агропромышленном комплек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р посеянной площади в сельскохозяйственных организациях, крестьянских (фермерских) хозяйствах и у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поголовья сельскохозяйственных животных (основное стадо) в пересчете на условные головы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к концу 2030 года составит – 35754,6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федерального бюджета – 2491,3 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областного бюджета – 33263,3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ые внебюджетные источники</w:t>
            </w:r>
            <w:r>
              <w:rPr>
                <w:color w:val="000000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 концу 2030 года будут достигнуты следующи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о уменьшение объема ссудной задолженности по инвестиционным кредитам (займам) в агропромышленном комплексе  - 0,00 млрд.руб.</w:t>
            </w:r>
          </w:p>
          <w:p>
            <w:pPr>
              <w:pStyle w:val="Normal"/>
              <w:jc w:val="both"/>
              <w:rPr/>
            </w:pPr>
            <w:r>
              <w:rPr/>
              <w:t>размер посеянной площади в сельскохозяйственных организациях, крестьянских (фермерских) хозяйствах и у индивидуальных предпринимателей 17523,2 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поголовья сельскохозяйственных животных (основное стадо) в пересчете на условные головы 3319,25 голов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– 1 человек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 – 100 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скотомогильников, подлежащих содержанию – 12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ибиреязвенных скотомогильников, в отношении которых установлены (изменены) размеры санитарно-защитных зон – 1 единиц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rStyle w:val="241"/>
          <w:rFonts w:eastAsia="Calibri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60"/>
        <w:rPr>
          <w:rStyle w:val="24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 Приоритеты муниципальной политики в сфере реализац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муниципальной программы</w:t>
      </w:r>
      <w:r>
        <w:rPr/>
        <w:t xml:space="preserve">, </w:t>
      </w:r>
      <w:r>
        <w:rPr>
          <w:b/>
        </w:rPr>
        <w:t>цели, задачи, целевые 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>эффективности реализации муниципальной программы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жидаемых конечных результатов муниципальной программы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роков и этапов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оритеты муниципальной политики в развитии АПК Слободского района Кировской области базируются на положениях следующих правовых актов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1.01.2020 № 20 «Об утверждении Доктрины продовольственной безопасности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4"/>
        </w:rPr>
      </w:pPr>
      <w:hyperlink r:id="rId4">
        <w:r>
          <w:rPr>
            <w:rStyle w:val="InternetLink"/>
            <w:spacing w:val="-4"/>
          </w:rPr>
          <w:t>Указа</w:t>
        </w:r>
      </w:hyperlink>
      <w:r>
        <w:rPr>
          <w:spacing w:val="-4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осударстве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(далее – Государственная программа развития сельского хозяйства и регулирования рынков сельскохозяйственной продукции, сырья и продовольствия)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1 № 731 «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Стратегии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08.09.2022 № 2567-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6">
        <w:r>
          <w:rPr>
            <w:rStyle w:val="InternetLink"/>
          </w:rPr>
          <w:t>Стратегии</w:t>
        </w:r>
      </w:hyperlink>
      <w:r>
        <w:rPr/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7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9.12.2006 № 264-ФЗ «О развитии сельского хозяйств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08.12.1995 № 193-ФЗ «О сельскохозяйственной коопераци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7.07.2003 № 112-ФЗ «О личном подсобном хозяйств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11.06.2003 № 74-ФЗ «О крестьянском (фермерском) хозяйств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ерального закона от 30.12.2021 № 454-ФЗ «О семеноводств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ерального закона от 03.08.1995 № 123-ФЗ  «О племенном животноводств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кона Кировской области от 17.09.2005 № 361-ЗО 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 (принят постановлением Законодательного Собрания Кировской области от 15.09.2005   № 51/185) (вместе с «Методикой расчета субвенций, предоставляемых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»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акона Кировской области от 03.11.2011 № 79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36"/>
          <w:rFonts w:eastAsia="Calibri"/>
          <w:sz w:val="24"/>
          <w:szCs w:val="24"/>
        </w:rPr>
        <w:t>Постановления Правительства Кировской области от 15.12.2023 № 696-П «Об утверждении государственной программы Кировской области "Развитие агропромышленного комплекса»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36"/>
          <w:rFonts w:eastAsia="Calibri"/>
          <w:sz w:val="24"/>
          <w:szCs w:val="24"/>
        </w:rPr>
      </w:pPr>
      <w:r>
        <w:rPr>
          <w:rStyle w:val="36"/>
          <w:rFonts w:eastAsia="Calibri"/>
          <w:sz w:val="24"/>
          <w:szCs w:val="24"/>
        </w:rPr>
        <w:t>Стратегии социально-экономического развития Слободского муниципального района Кировской области на период до 2035 годы, утвержденной решением Слободской районной Думы от 20.02.2019 № 35/350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Реализация муниципальной программы оказывает влияние на достижение национальных целей развития Российской Федера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хранение населения, укрепление здоровья и повышение благополучия людей, поддержка семь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стойчивая и динамичная экономика,</w:t>
      </w:r>
    </w:p>
    <w:p>
      <w:pPr>
        <w:pStyle w:val="Normal"/>
        <w:autoSpaceDE w:val="false"/>
        <w:spacing w:lineRule="auto" w:line="276"/>
        <w:jc w:val="both"/>
        <w:rPr>
          <w:bCs/>
          <w:spacing w:val="-2"/>
        </w:rPr>
      </w:pPr>
      <w:r>
        <w:rPr>
          <w:bCs/>
          <w:spacing w:val="-2"/>
        </w:rPr>
        <w:t xml:space="preserve">определенных Указом Президента Российской Федерации </w:t>
      </w:r>
      <w:r>
        <w:rPr>
          <w:spacing w:val="-4"/>
        </w:rPr>
        <w:t>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/>
        <w:t>создание условий для эффективного и инновационного развития отраслей агропромышленного комплекса Слободского района Киров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еспечение эпизоотического и ветеринарно-санитарного благополучия территории Слободского района Кировской област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тимулирование увеличения объемов производства продукции растениеводства и животноводства и повышение качества производимой продук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еспечение условий для эффективного развития отраслей аграрного сектора Слободского района Кировской области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еспечение защиты населения от болезней, общих для человека и животных. </w:t>
      </w:r>
    </w:p>
    <w:p>
      <w:pPr>
        <w:pStyle w:val="Normal"/>
        <w:tabs>
          <w:tab w:val="clear" w:pos="708"/>
          <w:tab w:val="left" w:pos="4333" w:leader="none"/>
        </w:tabs>
        <w:spacing w:lineRule="auto" w:line="276"/>
        <w:ind w:firstLine="708"/>
        <w:jc w:val="both"/>
        <w:rPr/>
      </w:pPr>
      <w:hyperlink r:id="rId13">
        <w:r>
          <w:rPr>
            <w:rStyle w:val="InternetLink"/>
          </w:rPr>
          <w:t>Сведения</w:t>
        </w:r>
      </w:hyperlink>
      <w:r>
        <w:rPr/>
        <w:t xml:space="preserve"> о целевых показателях эффективности реализации муниципальной программы, </w:t>
      </w:r>
      <w:r>
        <w:rPr>
          <w:rFonts w:eastAsia="Calibri"/>
        </w:rPr>
        <w:t xml:space="preserve">ожидаемые конечные результаты </w:t>
      </w:r>
      <w:r>
        <w:rPr/>
        <w:t xml:space="preserve">приведены в Приложении   № 1 к программ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получения информации о целевых показателях муниципальной программы приведены в таблице 1:</w:t>
      </w:r>
    </w:p>
    <w:p>
      <w:pPr>
        <w:pStyle w:val="Normal"/>
        <w:ind w:left="7788" w:hanging="0"/>
        <w:rPr/>
      </w:pPr>
      <w:r>
        <w:rPr/>
        <w:t>Таблица 1</w:t>
      </w:r>
    </w:p>
    <w:p>
      <w:pPr>
        <w:pStyle w:val="Normal"/>
        <w:ind w:left="7788" w:hanging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53"/>
        <w:gridCol w:w="3897"/>
      </w:tblGrid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>
          <w:trHeight w:val="1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уменьшение объе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чет о достижении значений результатов предоставления Субсидии в соответствии с Соглашением о предоставлении из бюджета Слободского района субсидии юридическим лицам</w:t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Размер посеянной площади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чет о достижении значений результатов предоставления Субсидии в соответствии с Соглашением о предоставлении из бюджета Слободского района субсидии юридическим лицам</w:t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Численность поголовья сельскохозяйственных животных (основное стадо) в пересчете на условные голов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чет о достижении значений результатов предоставления Субсидии в соответствии с Соглашением о предоставлении из бюджета Слободского района субсидии юридическим лицам</w:t>
            </w:r>
          </w:p>
        </w:tc>
      </w:tr>
      <w:tr>
        <w:trPr>
          <w:trHeight w:val="16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чет о достижении значений результатов предоставления Субвенции в соответствии с Соглашени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тодикой оценки эффективности реализации муниципальных программ Слободского муниципального района, утвержденной </w:t>
            </w:r>
            <w:r>
              <w:rPr>
                <w:rStyle w:val="36"/>
                <w:rFonts w:eastAsia="Calibri"/>
                <w:sz w:val="22"/>
                <w:szCs w:val="22"/>
              </w:rPr>
              <w:t>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чет о достижении значений результатов предоставления Субсидии в соответствии с Соглашение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тчет о достижении значений результатов предоставления Субсидии в соответствии с Соглашением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Срок реализации муниципальной программы: 2025 – 2030 годы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общенная характеристика основных мероприятий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76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Для решения задачи «</w:t>
      </w:r>
      <w:r>
        <w:rPr>
          <w:u w:val="single"/>
        </w:rPr>
        <w:t>Стимулирование увеличения объемов производства продукции растениеводства и животноводства и повышение качества производимой продукции»</w:t>
      </w:r>
      <w:r>
        <w:rPr/>
        <w:t xml:space="preserve"> будет реализовано мероприятие «Уменьшение объёма ссудной задолженности по инвестиционным кредитам (займам) в агропромышленном комплексе». Органы местного самоуправления наделяются полномочиями в соответствии с Законом Кировской области от 17.09.2005 № 361-ЗО 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 (принят постановлением Законодательного Собрания Кировской области от 15.09.2005   № 51/185) (вместе с «Методикой расчета субвенций, предоставляемых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») (далее -  Закон Кировской области от 17.09.2005 № 361-ЗО). На основании распоряжения министерства сельского хозяйства и продовольствия Кировской области от 24.12.2018 № 44 «О представлении и рассмотрении документов для предоставления субсидий на возмещение части затрат на уплату процентов по кредитам (займам), полученным на цели, связанные с сельскохозяйственным производством», постановления администрации Слободского муниципального района Кировской области от 09.04.2024     № 497 «Об утверждении Порядка предоставления субсидий из бюджета Слободского района Обществу с ограниченной ответственностью «Агрофирма «Бобино-М» на возмещение части затрат на уплату процентов по инвестиционным кредитам (займам) в агропромышленном комплексе» планируется предоставление субсидий ООО «Агрофирма – Бобино-М». Между министерством сельского хозяйства и продовольствия Кировской области и администрацией Слободского района ежегодно заключается соглашение о предоставлении субсидии из областного бюджета местному бюджету, а также между администрацией Слободского района и ООО «Агрофирма «Бобино-М» заключается соглашение о предоставлении из бюджета Слободского района субсидии юридическим лицам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  <w:u w:val="single"/>
        </w:rPr>
        <w:t>Для решения задачи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»</w:t>
      </w:r>
      <w:r>
        <w:rPr/>
        <w:t xml:space="preserve"> будет реализовано мероприятие «Обеспечение стимулирования приобретения сельскохозяйственными товаропроизводителями современных сельскохозяйственной техники и оборудования</w:t>
      </w:r>
      <w:r>
        <w:rPr>
          <w:i/>
        </w:rPr>
        <w:t xml:space="preserve">». </w:t>
      </w:r>
      <w:r>
        <w:rPr/>
        <w:t>Органы местного самоуправления наделяются полномочиями в соответствии с Законом Кировской области от 17.09.2005 № 361-ЗО. Порядок и условия предоставления субсидии утверждаются Правительством Кировской области в установлен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u w:val="single"/>
        </w:rPr>
        <w:t>Для решения задачи «Обеспечение условий для эффективного развития отраслей аграрного сектора Слободского района Кировской области»</w:t>
      </w:r>
      <w:r>
        <w:rPr/>
        <w:t xml:space="preserve"> будет реализовано мероприятие «Исполнение переданных отдельных государственных полномочий области по поддержке сельскохозяйственного производства» с  предоставлением субвенций бюджету Слободского района на осуществление отдельных государственных полномочий Кировской области по поддержке сельскохозяйственного производства, за исключением мероприятий, предусмотренных федеральными государственными программами. Органы местного самоуправления наделяются полномочиями в соответствии с Законом Кировской области от 17.09.2005 № 361-ЗО. Порядок и условия предоставления субвенции утверждаются Правительством Кировской области в установлен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Для решения задачи «Обеспечение защиты населения от болезней, общих для человека и животных»</w:t>
      </w:r>
      <w:r>
        <w:rPr/>
        <w:t xml:space="preserve"> планируется реализация мероприятий «Содержание скотомогильников», «Установление (изменение) размеров санитарно - защитных зон сибиреязвенных скотомогильников». </w:t>
      </w:r>
      <w:r>
        <w:rPr>
          <w:spacing w:val="-1"/>
        </w:rPr>
        <w:t>Для снижения угрозы возникновения особо опасных заболеваний животных и человека Законом Кировской области от 03.11.2011 № 79-ЗО «</w:t>
      </w:r>
      <w:r>
        <w:rPr/>
        <w:t>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</w:t>
      </w:r>
      <w:r>
        <w:rPr>
          <w:spacing w:val="-1"/>
        </w:rPr>
        <w:t xml:space="preserve"> </w:t>
      </w:r>
      <w:r>
        <w:rPr/>
        <w:t>органы местного самоуправления наделяются отдельными государственными полномочиями п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содержанию скотомогильни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ликвидации закрытых скотомогильников, а также установлению границ санитарно-защитных зон закрытых скотомогильников, подлежащих ликвидации, на территории муниципальных районов, муниципальных округов и городских округов в соответствии с требованиями действующего ветеринарного законодательства Российской Федерации и Киров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организации мероприятий по установлению (изменению) размеров санитарно-защитных зон сибиреязвенных скотомогиль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В рамках реализации мероприятий </w:t>
      </w:r>
      <w:r>
        <w:rPr>
          <w:bCs/>
        </w:rPr>
        <w:t xml:space="preserve">планируется </w:t>
      </w:r>
      <w:r>
        <w:rPr/>
        <w:t>предоставление из областного бюджета субсидий. Порядок и условия предоставления субсидий утверждаются Правительством Кировской области в установленном порядке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15.01.2025         № 42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1</w:t>
      </w:r>
    </w:p>
    <w:p>
      <w:pPr>
        <w:pStyle w:val="Normal"/>
        <w:ind w:left="10620" w:hanging="0"/>
        <w:rPr/>
      </w:pPr>
      <w:r>
        <w:rPr/>
        <w:t>к программе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агропромышленного комплекса Слободского района Кировской области» на 2025-2030 год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89"/>
        <w:gridCol w:w="1400"/>
        <w:gridCol w:w="1284"/>
        <w:gridCol w:w="64"/>
        <w:gridCol w:w="27"/>
        <w:gridCol w:w="32"/>
        <w:gridCol w:w="1016"/>
        <w:gridCol w:w="65"/>
        <w:gridCol w:w="31"/>
        <w:gridCol w:w="22"/>
        <w:gridCol w:w="1161"/>
        <w:gridCol w:w="68"/>
        <w:gridCol w:w="35"/>
        <w:gridCol w:w="12"/>
        <w:gridCol w:w="1065"/>
        <w:gridCol w:w="62"/>
        <w:gridCol w:w="7"/>
        <w:gridCol w:w="1277"/>
        <w:gridCol w:w="1418"/>
        <w:gridCol w:w="1418"/>
      </w:tblGrid>
      <w:tr>
        <w:trPr>
          <w:trHeight w:val="1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№ 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/направления, отдельного мероприятия, мероприятия, 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эффективности показателя (прогноз, факт)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эффективного и инновационного развития отраслей агропромышленного комплекса Слободского района Кировской области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Кировской области, реализуемый вне рамок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отраслей агропромышленного комплекса Кировской области»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тимулирование увеличения объемов производства продукции растениеводства и животноводства и повышение качества производимой продукции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уменьшение объёма ссудной задолженности по инвестиционным кредитам (займам) в агропромышленном комплекс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бсидия на возмещение части затрат на уплату процентов по инвестиционным кредитам (займам) в агропромышленном комплексе)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уменьшение объема ссудной задолженности по инвестиционным кредитам (займам) в агропромышленном комплекс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лрд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45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78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бсидия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сельскохозяйственным товаропроизводителям)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мер посеянной площади в сельскохозяйственных организациях, крестьянских (фермерских) хозяйствах и у индивидуальных предпринима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23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Численность поголовья сельскохозяйственных животных (основное стадо) в пересчете на условные голов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9,2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19,2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19,2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установленной сфер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эффективного и инновационного развития отраслей агропромышленного комплекса Слободского района Кировской области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условий для эффектив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 xml:space="preserve">исполнение переданных отдельных государственных полномочий области по поддержке сельскохозяйственного производств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доставление субвенций бюджету Слободского района на осуществление отдельных государственных полномочий Кировской области по поддержке сельскохозяйственного производства, за исключением мероприятий, предусмотренных федеральными государственными программам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ми государственными полномочиями по поддержке сельскохозяйственного производства являются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, а также осуществление проверки полноты и достоверности, соблюдения установленной формы и сроков предоставления документов лицами, осуществляющими деятельность, связанную с сельским хозяйством, и зарегистрированными на территории Слободского района, для получения средств поддержки сельскохозяйственного производства из областного бюджета)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:</w:t>
            </w:r>
          </w:p>
        </w:tc>
      </w:tr>
      <w:tr>
        <w:trPr>
          <w:trHeight w:val="1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еспечение эпизоотического и ветеринарно-санитарного благополучия на территории Слободского района Кировской области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защиты населения от болезней, общих для человека и животных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содержание скотомогильников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томогильников, подлежащих содерж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: </w:t>
            </w: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6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480"/>
        <w:rPr/>
      </w:pPr>
      <w:r>
        <w:rPr>
          <w:rFonts w:eastAsia="Symbol" w:cs="Symbol" w:ascii="Symbol" w:hAnsi="Symbol"/>
        </w:rPr>
        <w:t></w:t>
      </w: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15.01.2025     № 42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2</w:t>
      </w:r>
    </w:p>
    <w:p>
      <w:pPr>
        <w:pStyle w:val="Normal"/>
        <w:ind w:left="10620" w:hanging="0"/>
        <w:rPr/>
      </w:pP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1"/>
        <w:gridCol w:w="2126"/>
        <w:gridCol w:w="2416"/>
        <w:gridCol w:w="1276"/>
        <w:gridCol w:w="1282"/>
        <w:gridCol w:w="1276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>«Развитие агропромышленного комплекса Слободского района Кировской области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4,6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ё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,3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ереданных отдельных государственных полномочий области по поддержке сельскохозяйственного производст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15.01.2025      № 42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4</w:t>
      </w:r>
    </w:p>
    <w:p>
      <w:pPr>
        <w:pStyle w:val="Normal"/>
        <w:ind w:left="9912" w:firstLine="708"/>
        <w:rPr/>
      </w:pPr>
      <w:r>
        <w:rPr/>
        <w:t>к программе</w:t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241"/>
          <w:b/>
          <w:sz w:val="24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Развитие агропромышленного комплекса Слободского района Кировской области»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268"/>
        <w:gridCol w:w="1276"/>
        <w:gridCol w:w="1417"/>
        <w:gridCol w:w="2410"/>
        <w:gridCol w:w="1276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агропромышленного комплекса Слободского района Кировской области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ёма ссудной задолженности по инвестиционным кредитам (займам) в агропромышленном комплекс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игнуто уменьшение объема ссудной задолженности по инвестиционным кредитам (займам) в агропромышленном комплексе-0,0178 млрд.руб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тимулирования приобретения сельскохозяйственными товаропроизводителями современных сельскохозяйственной техники и оборудовани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ых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– 1 человек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области по поддержке сельскохозяйственного производства – 100 %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скотомогильни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томогильников, подлежащих содержанию-1200 кв.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биреязвенных скотомогильников, в отношении которых установлены (изменены) размеры санитарно-защитных зон – 1 ед.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20"/>
        <w:jc w:val="both"/>
        <w:rPr>
          <w:color w:val="943634"/>
          <w:highlight w:val="yellow"/>
        </w:rPr>
      </w:pPr>
      <w:r>
        <w:rPr>
          <w:color w:val="943634"/>
          <w:highlight w:val="yellow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993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61" w:hanging="111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111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11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0" w:hanging="111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11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8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7z0">
    <w:name w:val="WW8Num7z0"/>
    <w:qFormat/>
    <w:rPr>
      <w:rFonts w:ascii="Symbol" w:hAnsi="Symbol" w:cs="OpenSymbol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1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b/>
      <w:sz w:val="40"/>
      <w:u w:val="single"/>
      <w:lang w:val="en-US"/>
    </w:rPr>
  </w:style>
  <w:style w:type="character" w:styleId="112">
    <w:name w:val="Основной текст с отступом Знак1"/>
    <w:qFormat/>
    <w:rPr>
      <w:rFonts w:ascii="Times New Roman CYR" w:hAnsi="Times New Roman CYR" w:cs="Calibri"/>
      <w:sz w:val="28"/>
      <w:lang w:val="en-US"/>
    </w:rPr>
  </w:style>
  <w:style w:type="character" w:styleId="113">
    <w:name w:val="Текст сноски Знак1"/>
    <w:qFormat/>
    <w:rPr>
      <w:rFonts w:ascii="Times New Roman CYR" w:hAnsi="Times New Roman CYR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26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14">
    <w:name w:val="Текст концевой сноски Знак1"/>
    <w:qFormat/>
    <w:rPr>
      <w:lang w:val="en-US"/>
    </w:rPr>
  </w:style>
  <w:style w:type="character" w:styleId="115">
    <w:name w:val="Текст примечания Знак1"/>
    <w:basedOn w:val="Style6"/>
    <w:qFormat/>
    <w:rPr/>
  </w:style>
  <w:style w:type="character" w:styleId="116">
    <w:name w:val="Тема примечания Знак1"/>
    <w:qFormat/>
    <w:rPr>
      <w:b/>
      <w:bCs/>
      <w:lang w:val="en-US"/>
    </w:rPr>
  </w:style>
  <w:style w:type="character" w:styleId="36">
    <w:name w:val="36пт"/>
    <w:qFormat/>
    <w:rPr>
      <w:sz w:val="72"/>
      <w:szCs w:val="28"/>
    </w:rPr>
  </w:style>
  <w:style w:type="character" w:styleId="Currentpricevalue">
    <w:name w:val="current-price-value"/>
    <w:qFormat/>
    <w:rPr/>
  </w:style>
  <w:style w:type="character" w:styleId="Titlebonus">
    <w:name w:val="title-bonus"/>
    <w:qFormat/>
    <w:rPr/>
  </w:style>
  <w:style w:type="character" w:styleId="Pricebonus">
    <w:name w:val="price-bonus"/>
    <w:qFormat/>
    <w:rPr/>
  </w:style>
  <w:style w:type="character" w:styleId="Availtext">
    <w:name w:val="avail-text"/>
    <w:qFormat/>
    <w:rPr/>
  </w:style>
  <w:style w:type="character" w:styleId="Available">
    <w:name w:val="available"/>
    <w:qFormat/>
    <w:rPr/>
  </w:style>
  <w:style w:type="character" w:styleId="Deliveryinfowidgettext">
    <w:name w:val="delivery-info-widget__text"/>
    <w:qFormat/>
    <w:rPr/>
  </w:style>
  <w:style w:type="character" w:styleId="Title">
    <w:name w:val="title"/>
    <w:qFormat/>
    <w:rPr/>
  </w:style>
  <w:style w:type="character" w:styleId="Pseudolink">
    <w:name w:val="pseudo-link"/>
    <w:qFormat/>
    <w:rPr/>
  </w:style>
  <w:style w:type="character" w:styleId="Count">
    <w:name w:val="count"/>
    <w:qFormat/>
    <w:rPr/>
  </w:style>
  <w:style w:type="character" w:styleId="182">
    <w:name w:val="18 пт"/>
    <w:qFormat/>
    <w:rPr>
      <w:sz w:val="36"/>
    </w:rPr>
  </w:style>
  <w:style w:type="character" w:styleId="241">
    <w:name w:val="24 пт"/>
    <w:qFormat/>
    <w:rPr>
      <w:sz w:val="48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122">
    <w:name w:val="Знак Знак12"/>
    <w:qFormat/>
    <w:rPr>
      <w:b/>
      <w:caps/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3">
    <w:name w:val="Знак Знак18"/>
    <w:qFormat/>
    <w:rPr>
      <w:rFonts w:eastAsia="Times New Roman"/>
      <w:b/>
      <w:sz w:val="36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7">
    <w:name w:val="Текст Знак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Style28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1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Calibri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 CYR" w:hAnsi="Times New Roman CYR" w:cs="Calibri"/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 CYR" w:hAnsi="Times New Roman CYR" w:cs="Calibri"/>
      <w:sz w:val="16"/>
      <w:szCs w:val="16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jc w:val="both"/>
    </w:pPr>
    <w:rPr>
      <w:rFonts w:ascii="Times New Roman CYR" w:hAnsi="Times New Roman CYR" w:cs="Calibri"/>
      <w:sz w:val="16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eastAsia="Times New Roman"/>
      <w:b/>
      <w:sz w:val="26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4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Таблица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4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44">
    <w:name w:val="Ст. без интервала"/>
    <w:basedOn w:val="Style34"/>
    <w:qFormat/>
    <w:pPr>
      <w:suppressAutoHyphens w:val="false"/>
      <w:ind w:firstLine="709"/>
    </w:pPr>
    <w:rPr>
      <w:rFonts w:ascii="Times New Roman" w:hAnsi="Times New Roman" w:eastAsia="Times New Roman" w:cs="Times New Roman"/>
      <w:szCs w:val="2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Style4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25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eastAsia="Times New Roman"/>
      <w:sz w:val="16"/>
      <w:szCs w:val="20"/>
    </w:rPr>
  </w:style>
  <w:style w:type="paragraph" w:styleId="127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Style47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1110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9"/>
      <w:szCs w:val="19"/>
    </w:rPr>
  </w:style>
  <w:style w:type="paragraph" w:styleId="Style4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6591037829D6BE8E59A51076EFC3AD94285DA43200D44CD58B54C0E436769A6849C74B6902ADA1CABA364a9GFM" TargetMode="External"/><Relationship Id="rId4" Type="http://schemas.openxmlformats.org/officeDocument/2006/relationships/hyperlink" Target="consultantplus://offline/ref=3953F2EDA777B2F44F3B0824D4A384D21D836F9560C8696A68DC816DF0D6BCD9B8BB754FBB9222BD07A96B9686HDY3P" TargetMode="External"/><Relationship Id="rId5" Type="http://schemas.openxmlformats.org/officeDocument/2006/relationships/hyperlink" Target="consultantplus://offline/ref=3953F2EDA777B2F44F3B0824D4A384D21A826B9C67C8696A68DC816DF0D6BCD9AABB2D43B99B3BBC0BBC3DC7C085A70BFEDC8C980C8CA09DHEY0P" TargetMode="External"/><Relationship Id="rId6" Type="http://schemas.openxmlformats.org/officeDocument/2006/relationships/hyperlink" Target="consultantplus://offline/ref=334E431EB14440F72EC5CE7F87F6424C53B78426C750F096C8308437FFB40D3BF2DC1BA3C1D65961C70B239352596E77C7290EDC49A47A4DDEa5P" TargetMode="External"/><Relationship Id="rId7" Type="http://schemas.openxmlformats.org/officeDocument/2006/relationships/hyperlink" Target="consultantplus://offline/ref=3953F2EDA777B2F44F3B1629C2CFD8DB1E8D369163C8633F3789873AAF86BA8CEAFB2B16FBD631BC02B7699785DBFE59BA97819E1290A09AFD4AFA6FH3Y4P" TargetMode="External"/><Relationship Id="rId8" Type="http://schemas.openxmlformats.org/officeDocument/2006/relationships/hyperlink" Target="consultantplus://offline/ref=CD26591037829D6BE8E59A51076EFC3AD34588DC482E504EC501B94E094C386CB395C479B78F34DC04B7A16597a3G8M" TargetMode="External"/><Relationship Id="rId9" Type="http://schemas.openxmlformats.org/officeDocument/2006/relationships/hyperlink" Target="consultantplus://offline/ref=CD26591037829D6BE8E59A51076EFC3AD3448CD74423504EC501B94E094C386CB395C479B78F34DC04B7A16597a3G8M" TargetMode="External"/><Relationship Id="rId10" Type="http://schemas.openxmlformats.org/officeDocument/2006/relationships/hyperlink" Target="consultantplus://offline/ref=CD26591037829D6BE8E59A51076EFC3AD34488DD4322504EC501B94E094C386CB395C479B78F34DC04B7A16597a3G8M" TargetMode="External"/><Relationship Id="rId11" Type="http://schemas.openxmlformats.org/officeDocument/2006/relationships/hyperlink" Target="consultantplus://offline/ref=CD26591037829D6BE8E59A51076EFC3AD14284DC402F504EC501B94E094C386CB395C479B78F34DC04B7A16597a3G8M" TargetMode="External"/><Relationship Id="rId12" Type="http://schemas.openxmlformats.org/officeDocument/2006/relationships/hyperlink" Target="consultantplus://offline/ref=CD26591037829D6BE8E59A51076EFC3AD34688DF4428504EC501B94E094C386CB395C479B78F34DC04B7A16597a3G8M" TargetMode="External"/><Relationship Id="rId13" Type="http://schemas.openxmlformats.org/officeDocument/2006/relationships/hyperlink" Target="consultantplus://offline/ref=CD26591037829D6BE8E5845C1102A033D04FD2D24128521B915CBF19561C3E39E1D59A20F4CA27DD02A9A76C9E3AA73499E6414585186DF4E516B7EFaDG4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4:00Z</dcterms:created>
  <dc:creator>.</dc:creator>
  <dc:description/>
  <dc:language>en-US</dc:language>
  <cp:lastModifiedBy>Юрист</cp:lastModifiedBy>
  <cp:lastPrinted>2024-08-22T10:34:00Z</cp:lastPrinted>
  <dcterms:modified xsi:type="dcterms:W3CDTF">2025-01-22T06:04:00Z</dcterms:modified>
  <cp:revision>2</cp:revision>
  <dc:subject/>
  <dc:title>управление по физической культуре и спорту Кировской области</dc:title>
</cp:coreProperties>
</file>