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7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кращении процедуры предоставления земельного участка в дер. Семенихины</w:t>
            </w:r>
          </w:p>
        </w:tc>
      </w:tr>
    </w:tbl>
    <w:p>
      <w:pPr>
        <w:pStyle w:val="Heading1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ind w:firstLine="708"/>
        <w:jc w:val="both"/>
        <w:rPr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вязи с окончанием срока действия решения о предварительном согласовании предоставления земельного участка принятого на основании постановления администрации Слободского муниципального района Кировской области от 12.11.2021 № 1557  «О предварительном согласовании предоставления земельного участка в дер. Семенихины»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Слоб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ПОСТАНОВЛЯЕТ: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рекратить процедуру предварительного согласования предоставления земельного участка с уловным номером 43:30:120203:ЗУ1, площадью 2002 кв. метров, расположенный по адресу: Кировская область, Слободской район,     дер. Семенихины, с разрешенным использованием – для ведения личного подсобного хозяйства (приусадебный земельный участок), информация о котором была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  <w:lang w:val="ru-RU"/>
        </w:rPr>
        <w:t xml:space="preserve"> от 13.10.2021 № 131021/0061989/01.</w:t>
      </w:r>
    </w:p>
    <w:p>
      <w:pPr>
        <w:pStyle w:val="Heading1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, разместить на официальном сайте администрации Слободского района и на официальном сайте для размещения информации о проведении торгов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1:00Z</dcterms:created>
  <dc:creator>User</dc:creator>
  <dc:description/>
  <cp:keywords/>
  <dc:language>en-US</dc:language>
  <cp:lastModifiedBy>Пользователь</cp:lastModifiedBy>
  <cp:lastPrinted>2025-04-02T14:28:00Z</cp:lastPrinted>
  <dcterms:modified xsi:type="dcterms:W3CDTF">2025-04-14T10:47:00Z</dcterms:modified>
  <cp:revision>36</cp:revision>
  <dc:subject/>
  <dc:title/>
</cp:coreProperties>
</file>