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08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80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емельным кодексом Российской Федерации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 Утвердить изменения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в соответствии с Главой V.3. Земельного кодекса Российской Федерации» (далее – Административный регламент), утвержденный постановлением администрации Слободского района от 29.12.2022 № 1880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4.2025 № 545 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Изменения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 в соответствии с Главой V.3. Земельного кодекса Российской Федерации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 Раздел «Общие положения»</w:t>
      </w:r>
      <w:r>
        <w:rPr/>
        <w:t xml:space="preserve"> (</w:t>
      </w:r>
      <w:r>
        <w:rPr>
          <w:bCs/>
          <w:sz w:val="28"/>
          <w:szCs w:val="28"/>
          <w:lang w:eastAsia="en-US"/>
        </w:rPr>
        <w:t>подразделы 1.1. – 1.11.) считать разделом 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both"/>
        <w:outlineLvl w:val="0"/>
        <w:rPr/>
      </w:pPr>
      <w:r>
        <w:rPr>
          <w:bCs/>
          <w:sz w:val="28"/>
          <w:szCs w:val="28"/>
          <w:lang w:eastAsia="en-US"/>
        </w:rPr>
        <w:t>2. В подразделе 1.4. исключить сло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lang w:eastAsia="en-US"/>
        </w:rPr>
        <w:t>«</w:t>
      </w:r>
      <w:r>
        <w:rPr>
          <w:sz w:val="28"/>
          <w:szCs w:val="28"/>
          <w:lang w:eastAsia="en-US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 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. «Стандарт предоставления муниципальной услуги Наименование муниципальной услуги» (подразделы 2.1. – 2.32.) считать разделом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Раздел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</w:t>
      </w:r>
      <w:r>
        <w:rPr/>
        <w:t xml:space="preserve"> </w:t>
      </w:r>
      <w:r>
        <w:rPr>
          <w:sz w:val="28"/>
          <w:szCs w:val="28"/>
          <w:lang w:eastAsia="en-US"/>
        </w:rPr>
        <w:t>(подразделы 3.1. – 3.13.) считать разделом I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  <w:lang w:eastAsia="en-US"/>
        </w:rPr>
        <w:t>5. В подразделе 3.2. исключить сло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«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6. Подраздел 3.9.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7. 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. «Формы контроля за исполнением административного регламента» (подразделы 4.1. – 4.6.) считать раздело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8. Раздел 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Формы контроля за исполнением административного регламента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9.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 (подразделы 5.1. – 5.4.) считать разделом V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10. 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Особенности выполнения административных процедур (действий) в многофункциональных центрах предоставления государственных и муниципальных услуг» (подразделы 6.1. – 6.4.) считать разделом V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 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  <w:tab/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560" w:right="660" w:gutter="0" w:header="726" w:top="782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2:00Z</dcterms:created>
  <dc:creator>User</dc:creator>
  <dc:description/>
  <dc:language>en-US</dc:language>
  <cp:lastModifiedBy>Пользователь</cp:lastModifiedBy>
  <cp:lastPrinted>2025-04-04T11:11:00Z</cp:lastPrinted>
  <dcterms:modified xsi:type="dcterms:W3CDTF">2025-04-11T08:22:00Z</dcterms:modified>
  <cp:revision>2</cp:revision>
  <dc:subject/>
  <dc:title/>
</cp:coreProperties>
</file>