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8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12.2024 № 18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  основании  Решения  Слободской  районной  Думы  от  26.02.2025     № 41/422  «О внесении изменений в решение районной Думы от 19.12.2024 № 39/394  «Об утверждении бюджета Слободского района на 2025 год и плановый период 2026 и 2027 годов», постановлений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Администрация Слободского муниципального района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 на 2025-2030 годы» (далее - программа), утвержденную постановлением администрации Слободского района от 04.12.2024 № 187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  Пункт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: 7282,3 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з них: из областного бюджета – 550  тыс. руб.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йонного бюджета – 6732,3 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 Приложение № 3 к программе утвердить в новой редакции согласно приложению № 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 Приложение № 4 к программе утвердить в новой редакции согласно 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Слободского района</w:t>
        <w:tab/>
        <w:tab/>
        <w:tab/>
        <w:tab/>
        <w:tab/>
        <w:t xml:space="preserve">            </w:t>
        <w:tab/>
        <w:t>А.И.Костылев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от  08.04.2025  №  556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3 к программе </w:t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5-2030 годы» за счет всех источников финансирования</w:t>
      </w:r>
    </w:p>
    <w:p>
      <w:pPr>
        <w:pStyle w:val="Normal"/>
        <w:ind w:left="10348" w:firstLine="1"/>
        <w:rPr>
          <w:color w:val="000000"/>
        </w:rPr>
      </w:pPr>
      <w:r>
        <w:rPr>
          <w:color w:val="00000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881"/>
        <w:gridCol w:w="3402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прогноз, факт), тыс. рублей</w:t>
            </w:r>
          </w:p>
        </w:tc>
      </w:tr>
      <w:tr>
        <w:trPr>
          <w:trHeight w:val="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5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3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2,3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оведение информационно – консультационной работы,  рай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2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23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едоставление субсидии  на поддержку осуществления деятельности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</w:tr>
      <w:tr>
        <w:trPr>
          <w:trHeight w:val="1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</w:tr>
      <w:tr>
        <w:trPr>
          <w:trHeight w:val="14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йствие в проведении Великорецкого крестного хода: обеспечение санитарно-эпидемиологического благополучия и безопасности участников шествия по исторически сложившимся маршрутам следования Великорецкого крестного хода, благоустройство общественных территорий размещения, сбора паломников и проведения религиозных обрядов на исторически сложившихся маршрутах следования Великорецкого крестного хода,</w:t>
            </w:r>
            <w:r>
              <w:rPr>
                <w:color w:val="000000"/>
              </w:rPr>
              <w:t xml:space="preserve">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63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6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кашиванию травы на территории размещения, сбора паломников (территория стадиона МКОУ СОШ              с. Бобино) Слобод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 Кировской области 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 1,09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й дороги местного значения от села Бобино до деревни Большое Мышкино протяженностью 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рганизация и проведение конкурсного отбора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ставка твердого топлива (дров, разделанных в виде пол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,5</w:t>
            </w:r>
          </w:p>
        </w:tc>
      </w:tr>
      <w:tr>
        <w:trPr>
          <w:trHeight w:val="1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,5</w:t>
            </w:r>
          </w:p>
        </w:tc>
      </w:tr>
    </w:tbl>
    <w:p>
      <w:pPr>
        <w:pStyle w:val="Normal"/>
        <w:ind w:left="709" w:firstLine="1"/>
        <w:jc w:val="center"/>
        <w:rPr/>
      </w:pPr>
      <w:r>
        <w:rPr/>
      </w:r>
    </w:p>
    <w:p>
      <w:pPr>
        <w:pStyle w:val="Normal"/>
        <w:ind w:left="709" w:firstLine="1"/>
        <w:jc w:val="center"/>
        <w:rPr/>
      </w:pPr>
      <w:r>
        <w:rPr/>
      </w:r>
    </w:p>
    <w:p>
      <w:pPr>
        <w:pStyle w:val="Normal"/>
        <w:ind w:left="709" w:firstLine="1"/>
        <w:jc w:val="center"/>
        <w:rPr/>
      </w:pPr>
      <w:r>
        <w:rPr/>
      </w:r>
    </w:p>
    <w:p>
      <w:pPr>
        <w:pStyle w:val="Normal"/>
        <w:ind w:left="709" w:firstLine="1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firstLine="9923"/>
        <w:rPr/>
      </w:pPr>
      <w:r>
        <w:rPr>
          <w:rStyle w:val="24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  <w:t>от  08.04.2025  №  556</w:t>
      </w:r>
    </w:p>
    <w:p>
      <w:pPr>
        <w:pStyle w:val="Normal"/>
        <w:ind w:left="1077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1"/>
        <w:rPr/>
      </w:pPr>
      <w:r>
        <w:rPr>
          <w:sz w:val="28"/>
          <w:szCs w:val="28"/>
        </w:rPr>
        <w:t xml:space="preserve">Приложение № 4 к программе </w:t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План реализаци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рограммы 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 на 2025-2030 год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025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268"/>
        <w:gridCol w:w="1276"/>
        <w:gridCol w:w="1275"/>
        <w:gridCol w:w="2127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» на 2025-2030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социальным вопросам  Кузнецова М.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 – консультационной работы,  район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е привлечение к мероприятиям различных социальных групп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на поддержку осуществления деятельности СОН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работы с ветеранами, инвалидами по социальным вопросам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Великорецкого крестного хода: обеспечение санитарно-эпидемиологического благополучия и безопасности участников шествия по исторически сложившимся маршрутам следования Великорецкого крестного хода, благоустройство общественных территорий размещения, сбора паломников и проведения религиозных обрядов на исторически сложившихся маршрутах следования Великорецкого крестного 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чества проведения Великорецкого крестного хода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ного отбора инициативных про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ициативного бюджетирования и поддержка не менее чем 5-и гражданских проектов в год за счет бюджета района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вердого топлива (дров, разделанных в виде поленье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рганизации социальной помощи гражданам отдельных категорий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5:00Z</dcterms:created>
  <dc:creator>User</dc:creator>
  <dc:description/>
  <dc:language>en-US</dc:language>
  <cp:lastModifiedBy>Пользователь</cp:lastModifiedBy>
  <cp:lastPrinted>2025-04-15T10:27:00Z</cp:lastPrinted>
  <dcterms:modified xsi:type="dcterms:W3CDTF">2025-04-15T10:35:00Z</dcterms:modified>
  <cp:revision>2</cp:revision>
  <dc:subject/>
  <dc:title/>
</cp:coreProperties>
</file>