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156845</wp:posOffset>
            </wp:positionV>
            <wp:extent cx="55245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>
          <w:rStyle w:val="1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733"/>
        <w:gridCol w:w="1855"/>
      </w:tblGrid>
      <w:tr>
        <w:trPr/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Слободского района от 17.10.2023 № 1480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от 27.11.2017 № 93-П «Об оказании материальной помощи гражданам, проживающим на территории Кировской области», Приказом МЧС России от 05.07.2021 № 429 «Об установлении критериев информации о чрезвычайных ситуациях природного и техногенного характера» Администрация Слобод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лободского района от 17.10.2023 № 1480 «Об утверждении Порядка использования бюджетных ассигнований резервного фонда администрации Слободского района» изложив пункт 3.2.3.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«3.2.3. Для выплаты единовременной материальной помощи гражданам, пострадавшим в результате чрезвычайных ситуаций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лучае, предусмотренном настоящим Порядком, единовременная материальная помощь предоставляетс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ражданам, являющимся собственниками жилых помещений, поврежденных (разрушенных) в результате ЧС, а также полностью или частично утратившим свое имущество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мер единовременной материальной помощи соста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000,00(три тысячи) рублей 00 копеек на челове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ля получения выплаты гражданин обращается в администрацию Слободского района с заявлением по форме (согласно приложению №6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 заявлению прилагаются следующие документы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список граждан, нуждающихся в получении единовременной материальной помощи, согласно приложению № 7 к настоящему Порядку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 акты обследования на каждый пострадавший объект с указанием характера и объемов разрушений (повреждений) отдельно по каждому объекту согласно Приложению №5. Обследование пострадавших объектов осуществляется специально созданной комиссией. Порядок формирования комиссии  определяется администрацией  Слободского района;</w:t>
      </w:r>
    </w:p>
    <w:p>
      <w:pPr>
        <w:pStyle w:val="ConsPlusNormal"/>
        <w:tabs>
          <w:tab w:val="clear" w:pos="709"/>
          <w:tab w:val="left" w:pos="268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аспорт или иной документ, удостоверяющий личность; 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</w:rPr>
        <w:t>СНИЛС - страховой номер индивидуального лицевого счёта;</w:t>
      </w:r>
    </w:p>
    <w:p>
      <w:pPr>
        <w:pStyle w:val="Style18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-  согласие на обработку персональных данных;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выписка из Единого государственного реестра недвижимости (далее - ЕГРН) в случае, если право собственности на жилое помещение зарегистрировано в ЕГРН;</w:t>
      </w:r>
    </w:p>
    <w:p>
      <w:pPr>
        <w:pStyle w:val="Style18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- копии правоустанавливающих документов, подтверждающих право собственности на жилое помещение (если право собственности не зарегистрировано в ЕГРН);</w:t>
      </w:r>
    </w:p>
    <w:p>
      <w:pPr>
        <w:pStyle w:val="ConsPlusNormal"/>
        <w:tabs>
          <w:tab w:val="clear" w:pos="709"/>
          <w:tab w:val="left" w:pos="2685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равка службы гидрометеорологии и мониторинга окружающей среды о наличии факта опасного природного явления (в случае, если выделение бюджетных ассигнований из резервного фонда администрации Слободского района предполагается на финансовое обеспечение мер по ликвидации ЧС, сложившейся в результате опасных природных явле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 - и (или) фотоматериалы зоны ЧС.</w:t>
      </w:r>
    </w:p>
    <w:p>
      <w:pPr>
        <w:pStyle w:val="ConsPlusNormal"/>
        <w:tabs>
          <w:tab w:val="clear" w:pos="709"/>
          <w:tab w:val="left" w:pos="268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зарегистрированным до ЧС, в поврежденном (разрушенном) жилом помещении, а также полностью или частично утратившим свое имущество;</w:t>
      </w:r>
    </w:p>
    <w:p>
      <w:pPr>
        <w:pStyle w:val="ConsPlusNormal"/>
        <w:tabs>
          <w:tab w:val="clear" w:pos="709"/>
          <w:tab w:val="left" w:pos="268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материальной помощи составляет:</w:t>
      </w:r>
    </w:p>
    <w:p>
      <w:pPr>
        <w:pStyle w:val="ConsPlusNormal"/>
        <w:tabs>
          <w:tab w:val="clear" w:pos="709"/>
          <w:tab w:val="left" w:pos="268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,00(три тысячи) рублей 00 копеек на человека.</w:t>
      </w:r>
    </w:p>
    <w:p>
      <w:pPr>
        <w:pStyle w:val="ConsPlusNormal"/>
        <w:tabs>
          <w:tab w:val="clear" w:pos="709"/>
          <w:tab w:val="left" w:pos="268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выплаты гражданин обращается в администрацию Слободского района с заявлением по форме (согласно приложению №6). </w:t>
      </w:r>
    </w:p>
    <w:p>
      <w:pPr>
        <w:pStyle w:val="ConsPlusNormal"/>
        <w:tabs>
          <w:tab w:val="clear" w:pos="709"/>
          <w:tab w:val="left" w:pos="268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следующие документы: </w:t>
      </w:r>
    </w:p>
    <w:p>
      <w:pPr>
        <w:pStyle w:val="ConsPlusNormal"/>
        <w:tabs>
          <w:tab w:val="clear" w:pos="709"/>
          <w:tab w:val="left" w:pos="268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граждан, нуждающихся в получении единовременной материальной помощи, согласно приложению № 7 к настоящему Порядку;</w:t>
      </w:r>
    </w:p>
    <w:p>
      <w:pPr>
        <w:pStyle w:val="ConsPlusNormal"/>
        <w:tabs>
          <w:tab w:val="clear" w:pos="709"/>
          <w:tab w:val="left" w:pos="2685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кты обследования на каждый пострадавший объект с указанием характера и объемов разрушений (повреждений) отдельно по каждому объекту согласно Приложению №5. Обследование пострадавших объектов осуществляется специально созданной комиссией. Порядок формирования комиссии  определяется администрацией  Слободского района;</w:t>
      </w:r>
    </w:p>
    <w:p>
      <w:pPr>
        <w:pStyle w:val="ConsPlusNormal"/>
        <w:tabs>
          <w:tab w:val="clear" w:pos="709"/>
          <w:tab w:val="left" w:pos="268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аспорт или иной документ, удостоверяющий личность; 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</w:rPr>
        <w:t>СНИЛС - страховой номер индивидуального лицевого счёта;</w:t>
      </w:r>
    </w:p>
    <w:p>
      <w:pPr>
        <w:pStyle w:val="Style18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-  согласие на обработку персональных данных;</w:t>
      </w:r>
    </w:p>
    <w:p>
      <w:pPr>
        <w:pStyle w:val="ConsPlusNormal"/>
        <w:tabs>
          <w:tab w:val="clear" w:pos="709"/>
          <w:tab w:val="left" w:pos="268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лужбы гидрометеорологии и мониторинга окружающей среды о наличии факта опасного природного явления (в случае, если выделение бюджетных ассигнований из резервного фонда администрации Слободского района предполагается на финансовое обеспечение мер по ликвидации ЧС, сложившейся в результате опасных природных явлений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- видео - и (или) фотоматериалы зоны ЧС».</w:t>
      </w:r>
    </w:p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по вопросам жизнеобеспечения  Никонову А.А. </w:t>
      </w:r>
    </w:p>
    <w:p>
      <w:pPr>
        <w:pStyle w:val="2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0" w:firstLine="709"/>
        <w:jc w:val="both"/>
        <w:rPr>
          <w:rStyle w:val="36"/>
          <w:sz w:val="28"/>
          <w:szCs w:val="28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53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344"/>
      </w:tblGrid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  <w:tc>
          <w:tcPr>
            <w:tcW w:w="83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36"/>
          <w:sz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/>
      </w:r>
    </w:p>
    <w:p>
      <w:pPr>
        <w:pStyle w:val="Normal"/>
        <w:tabs>
          <w:tab w:val="clear" w:pos="709"/>
          <w:tab w:val="left" w:pos="7980" w:leader="none"/>
          <w:tab w:val="left" w:pos="9360" w:leader="none"/>
        </w:tabs>
        <w:ind w:right="-5" w:firstLine="6663"/>
        <w:rPr>
          <w:rStyle w:val="36"/>
          <w:sz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6:00Z</dcterms:created>
  <dc:creator>Ситников А А</dc:creator>
  <dc:description/>
  <dc:language>en-US</dc:language>
  <cp:lastModifiedBy>Пользователь</cp:lastModifiedBy>
  <cp:lastPrinted>2025-04-09T16:04:00Z</cp:lastPrinted>
  <dcterms:modified xsi:type="dcterms:W3CDTF">2025-04-15T10:56:00Z</dcterms:modified>
  <cp:revision>2</cp:revision>
  <dc:subject/>
  <dc:title/>
</cp:coreProperties>
</file>