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22.04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84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емельным кодексом Российской Федерации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(далее – Административный регламент), утвержденный постановлением администрации Слободского района от 29.12.2022 № 1884 следующие измен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Утвердить Приложение № 2 «Решение о предоставлении земельного участка в собственность бесплатно» к Административному регламенту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3. Утвердить Приложение № 3 «Решение об отказе в предоставлении услуги» к Административному регламенту в новой редакции согласно приложению № 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Утвердить Приложение № 5 «Решение об отказе в приеме документов, необходимых для предоставления услуги» к Административному регламенту в новой редакции согласно приложению № 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твердить Приложение № 8 «Согласие на обработку персональных данных» к Административному регламенту в новой редакции согласно приложению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Style w:val="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24"/>
          <w:rFonts w:eastAsia="Calibri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2.04.2025 № 633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Изменения в административный регламент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1. В подразделе 2.9. исключить слова: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bCs/>
          <w:sz w:val="28"/>
          <w:szCs w:val="28"/>
          <w:lang w:eastAsia="en-US"/>
        </w:rPr>
        <w:t>«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7" w:hanging="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 В подразделе 3.3. исключить слова:</w:t>
      </w:r>
    </w:p>
    <w:p>
      <w:pPr>
        <w:pStyle w:val="Normal"/>
        <w:tabs>
          <w:tab w:val="clear" w:pos="708"/>
          <w:tab w:val="left" w:pos="2967" w:leader="none"/>
          <w:tab w:val="left" w:pos="4253" w:leader="none"/>
          <w:tab w:val="left" w:pos="5714" w:leader="none"/>
          <w:tab w:val="left" w:pos="8040" w:leader="none"/>
        </w:tabs>
        <w:spacing w:lineRule="auto" w:line="237"/>
        <w:ind w:right="-62" w:firstLine="567"/>
        <w:jc w:val="both"/>
        <w:rPr/>
      </w:pPr>
      <w:r>
        <w:rPr>
          <w:bCs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3. Подраздел 3.6.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4. Раздел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</w:t>
        <w:tab/>
        <w:t>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 210-ФЗ, а также их должностных лиц, государственных или муниципальных служащих, работников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2.04.2025 № 633  </w:t>
      </w:r>
    </w:p>
    <w:p>
      <w:pPr>
        <w:pStyle w:val="Normal"/>
        <w:ind w:left="4820" w:hanging="0"/>
        <w:rPr>
          <w:rStyle w:val="24"/>
          <w:sz w:val="16"/>
          <w:szCs w:val="16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820" w:hanging="0"/>
        <w:jc w:val="both"/>
        <w:rPr/>
      </w:pPr>
      <w:r>
        <w:rPr>
          <w:sz w:val="28"/>
          <w:szCs w:val="28"/>
          <w:lang w:eastAsia="en-US"/>
        </w:rPr>
        <w:t>Приложение № 2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autoSpaceDE w:val="false"/>
        <w:spacing w:before="5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ind w:right="-79" w:hanging="0"/>
        <w:rPr>
          <w:caps/>
          <w:sz w:val="48"/>
          <w:szCs w:val="48"/>
          <w:u w:val="single"/>
        </w:rPr>
      </w:pPr>
      <w:r>
        <w:rPr>
          <w:caps/>
          <w:sz w:val="48"/>
          <w:szCs w:val="48"/>
          <w:u w:val="single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в собственность земельного участка, расположенного __________,  ____________ </w:t>
            </w:r>
            <w:r>
              <w:rPr>
                <w:i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firstLine="709"/>
        <w:jc w:val="both"/>
        <w:outlineLvl w:val="0"/>
        <w:rPr/>
      </w:pPr>
      <w:r>
        <w:rPr>
          <w:sz w:val="28"/>
          <w:szCs w:val="28"/>
        </w:rPr>
        <w:t>Рассмотрев заявление ___________________________________ о предоставлении в собственность земельного участка, в соответствии со статьей ___________ Земельного кодекса Российской Федерации, пунктом ____ статьи _____ Федерального закона от 25.10.2001 № 137-ФЗ «О введении в действие Земельного кодекса Российской Федерации» / на основании постановления администрации Слободского района от _______ № ____ «О предварительном согласовании предоставления земельного участка в _______________» Администрация Слободского района ПОСТАНОВЛЯЕТ:</w:t>
      </w: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Предоставить бесплатно в собственность _______________________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, _____________ года рождения, паспорт ________ _______, выдан ______________________________________, зарегистрированный по месту жительства по адресу: ____________________, земельный участок с кадастровым номером ___________________, на котором расположен _______ с кадастровым номером _________________, являющийся объектом капитального строительства и возведенный до 14 мая 1998 года / до дня </w:t>
      </w:r>
      <w:hyperlink r:id="rId3">
        <w:r>
          <w:rPr>
            <w:rStyle w:val="InternetLink"/>
            <w:sz w:val="28"/>
            <w:szCs w:val="28"/>
          </w:rPr>
          <w:t>введения</w:t>
        </w:r>
      </w:hyperlink>
      <w:r>
        <w:rPr>
          <w:sz w:val="28"/>
          <w:szCs w:val="28"/>
        </w:rPr>
        <w:t xml:space="preserve"> в действие Градостроит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из земель ______________, разрешенное использование – __________________, площадью ________ кв. метров, местоположение: _____________________________________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217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2.04.2025 № 63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3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   результатам    рассмотрения    заявления    о    предоставлении   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от __________</w:t>
        <w:tab/>
        <w:t>№______ и приложенных к нему документов, на основании статьи 39.16 Земельного кодекса Российской Федерации, принято решение об отказе в предоставлении услуги, по следующим основаниям: _______________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 ______________________________________.</w:t>
      </w:r>
    </w:p>
    <w:p>
      <w:pPr>
        <w:pStyle w:val="Normal"/>
        <w:widowControl w:val="false"/>
        <w:autoSpaceDE w:val="false"/>
        <w:spacing w:lineRule="auto" w:line="276" w:before="98" w:after="0"/>
        <w:ind w:right="113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c заявлением о предоставлении услуг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ind w:left="567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spacing w:val="-1"/>
          <w:sz w:val="36"/>
          <w:szCs w:val="36"/>
          <w:lang w:eastAsia="en-US"/>
        </w:rPr>
      </w:pPr>
      <w:r>
        <w:rPr>
          <w:spacing w:val="-1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2.04.2025 № 63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2" coordsize="1428,0" path="m6949,292l7986,292m7988,292l8376,292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3" coordsize="1428,0" path="m6949,293l7986,293m7988,293l8376,293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1" coordsize="1428,0" path="m6949,291l7986,291m7988,291l8376,291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9,294" coordsize="1428,0" path="m6949,294l7986,294m7988,294l8376,294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  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зультатам   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отрения 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я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  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доставлении   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</w:t>
      </w:r>
      <w:r>
        <w:rPr>
          <w:spacing w:val="-1"/>
          <w:sz w:val="28"/>
          <w:szCs w:val="28"/>
          <w:lang w:eastAsia="en-US"/>
        </w:rPr>
        <w:t>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 № _____ 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н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ледующ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о информируем: _____________________________________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ind w:left="567" w:hanging="0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71" w:leader="none"/>
        </w:tabs>
        <w:autoSpaceDE w:val="false"/>
        <w:spacing w:before="88" w:after="0"/>
        <w:jc w:val="both"/>
        <w:rPr>
          <w:spacing w:val="-1"/>
          <w:lang w:eastAsia="en-US"/>
        </w:rPr>
      </w:pPr>
      <w:r>
        <w:rPr>
          <w:sz w:val="28"/>
          <w:szCs w:val="28"/>
        </w:rPr>
        <w:t>Глава Слобод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2.04.2025 № 63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9" w:after="0"/>
        <w:ind w:left="4962" w:hanging="0"/>
        <w:jc w:val="both"/>
        <w:rPr/>
      </w:pPr>
      <w:r>
        <w:rPr>
          <w:sz w:val="28"/>
          <w:szCs w:val="28"/>
          <w:lang w:eastAsia="en-US"/>
        </w:rPr>
        <w:t>Приложение № 8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2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right="252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согласия на обработку персональных данных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обработку персональных данных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, 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аспорт гражданина РФ: серия ____________№ 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ыдан _________________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и когда)</w:t>
            </w:r>
          </w:p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Код подразделения ____________________СНИЛС 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регистрирован по адресу: _____________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В  соответствии с </w:t>
            </w:r>
            <w:hyperlink r:id="rId5">
              <w:r>
                <w:rPr>
                  <w:rStyle w:val="InternetLink"/>
                  <w:u w:val="single"/>
                </w:rPr>
                <w:t>Федеральным законом от 27.07.2006 N 152-ФЗ «О персональных данных»</w:t>
              </w:r>
            </w:hyperlink>
            <w:r>
              <w:rPr/>
              <w:t xml:space="preserve"> даю согласие администрации Слободского муниципального района Кировской области (далее — Оператор), расположенному по адресу: Кировская область, г. Слободской, ул. Советская, д. 86, на обработку персональных данных: фамилия, имя, отчество, год, месяц, дата рождения, место рождения, адрес места жительства, паспортные данные, СНИЛС, контактная информация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4"/>
              <w:gridCol w:w="5581"/>
            </w:tblGrid>
            <w:tr>
              <w:trPr>
                <w:trHeight w:val="23" w:hRule="atLeast"/>
              </w:trPr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ю согласие на обработку персональных данных исключительно в целях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Обработка персональных данных может осуществляться путем смешанной обработки (сбор, систематизация, накопление, хранение, уточнение (обновление, изменение), использование, передачу третьим лицам (в случаях прямо предусмотренных действующим законодательством РФ), блокирование, хранение, уничтожение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 xml:space="preserve">Я проинформирован, что администрация осуществляет обработку моих персональных данных в соответствии с действующим законодательством как неавтоматизированным, так и автоматизированным способами.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Данное согласие действует до достижения целей обработки персональных данных и (или) в течение срока хранения данных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Я уведомлен(а) о своем праве отозвать согласие путем подачи Оператору письменного</w:t>
            </w:r>
            <w:r>
              <w:rPr>
                <w:lang w:val="en-US"/>
              </w:rPr>
              <w:t> </w:t>
            </w:r>
            <w:r>
              <w:rPr/>
              <w:t>заявления.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/>
              <w:t>Отказ от предоставления своих персональных данных влечет невозможность Оператора</w:t>
            </w:r>
            <w:r>
              <w:rPr>
                <w:lang w:val="en-US"/>
              </w:rPr>
              <w:t> </w:t>
            </w:r>
            <w:r>
              <w:rPr/>
              <w:t>исполнить</w:t>
            </w:r>
            <w:r>
              <w:rPr>
                <w:lang w:val="en-US"/>
              </w:rPr>
              <w:t> </w:t>
            </w:r>
            <w:r>
              <w:rPr/>
              <w:t>муниципальную</w:t>
            </w:r>
            <w:r>
              <w:rPr>
                <w:lang w:val="en-US"/>
              </w:rPr>
              <w:t> </w:t>
            </w:r>
            <w:r>
              <w:rPr/>
              <w:t>услуг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530"/>
              <w:gridCol w:w="3190"/>
              <w:gridCol w:w="3191"/>
            </w:tblGrid>
            <w:tr>
              <w:trPr/>
              <w:tc>
                <w:tcPr>
                  <w:tcW w:w="2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/>
                    <w:t>«____»___________202__г.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1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660" w:gutter="0" w:header="726" w:top="78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E2E478B9988D083898121A4E2E64A2B43D1F3BECC4F4780F3F9CD19976AB66FAE0AE33367C1162FB0A178D37D686F53A7AB6B4DAF5488BO3UDL" TargetMode="External"/><Relationship Id="rId4" Type="http://schemas.openxmlformats.org/officeDocument/2006/relationships/hyperlink" Target="consultantplus://offline/ref=ACE2E478B9988D083898121A4E2E64A2B3341D3EEDC3F4780F3F9CD19976AB66E8E0F63F36750F62F11F41DC71O8U1L" TargetMode="External"/><Relationship Id="rId5" Type="http://schemas.openxmlformats.org/officeDocument/2006/relationships/hyperlink" Target="https://docs.cntd.ru/document/9019900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User</dc:creator>
  <dc:description/>
  <dc:language>en-US</dc:language>
  <cp:lastModifiedBy>Пользователь</cp:lastModifiedBy>
  <cp:lastPrinted>2025-04-21T14:30:00Z</cp:lastPrinted>
  <dcterms:modified xsi:type="dcterms:W3CDTF">2025-04-28T10:28:00Z</dcterms:modified>
  <cp:revision>2</cp:revision>
  <dc:subject/>
  <dc:title/>
</cp:coreProperties>
</file>