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4.04.2025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оимости одного квадратного метра общей площади жи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лободскому району на 2025 год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 Постановлением Правительства РФ от 17.12.2010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учив конъюнктуру рынка жилья по Слободскому району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тоимость одного квадратного метра общей площади жилья, используемой для расчета размера социальной выплаты в рамках реализации отдельного мероприятия по обеспечению жильем 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 Слободскому  району на 2025 год в размере  39 453 (тридцать девять тысяч четыреста пятьдесят три)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Слободского района Зязина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А.И. Костыле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96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60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3:00Z</dcterms:created>
  <dc:creator>User</dc:creator>
  <dc:description/>
  <dc:language>en-US</dc:language>
  <cp:lastModifiedBy>Пользователь</cp:lastModifiedBy>
  <cp:lastPrinted>2023-01-09T09:31:00Z</cp:lastPrinted>
  <dcterms:modified xsi:type="dcterms:W3CDTF">2025-04-28T10:33:00Z</dcterms:modified>
  <cp:revision>2</cp:revision>
  <dc:subject/>
  <dc:title/>
</cp:coreProperties>
</file>