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04.2025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11.2024 № 1759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аконодательством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Предоставление информации об объектах учета, содержащейся в реестре имущества муниципального образования Слободской муниципальный район Кировской области» (далее –Административный регламент), утвержденный постановлением администрации Слободского района от 20.11.2024 № 1759 изменения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04.2025 № 659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Изменения в административный регламент по предоставлению муниципальной услуги «Предоставление информации об объектах учета, содержащейся в реестре имущества муниципального образования Слободской муниципальный район Кировской области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1. В подразделе 1.1. исключить слов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en-US"/>
        </w:rPr>
      </w:pPr>
      <w:r>
        <w:rPr>
          <w:lang w:eastAsia="en-US"/>
        </w:rPr>
        <w:t>«</w:t>
      </w:r>
      <w:r>
        <w:rPr>
          <w:sz w:val="28"/>
          <w:szCs w:val="28"/>
          <w:lang w:eastAsia="en-US"/>
        </w:rPr>
        <w:t>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одразделе 1.5. исключить слов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en-US"/>
        </w:rPr>
        <w:t>«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en-US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подразделе 3.6. исключить слов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можность оценки качества предоставления муниципальной услуги, досудебного (внесудебного) обжалования принятого решения о предоставлении муниципальной услуги.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en-US"/>
        </w:rPr>
        <w:t>4. Раздел 4. «Формы контроля за исполнением Административного регламента.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Раздел 5.</w:t>
        <w:tab/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1:00Z</dcterms:created>
  <dc:creator>User</dc:creator>
  <dc:description/>
  <dc:language>en-US</dc:language>
  <cp:lastModifiedBy>Пользователь</cp:lastModifiedBy>
  <cp:lastPrinted>2025-04-28T13:08:00Z</cp:lastPrinted>
  <dcterms:modified xsi:type="dcterms:W3CDTF">2025-05-06T10:11:00Z</dcterms:modified>
  <cp:revision>2</cp:revision>
  <dc:subject/>
  <dc:title/>
</cp:coreProperties>
</file>