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7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5.2025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51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от 19.01.2023 № 72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 с Федеральным законом от 27.07.2010 № 210-ФЗ «Об организации предоставления государственных и муниципальных услуг», на основании постановлений администрации Слободского района от 12.03.2025 № 391 «Об отмене постановления администрации Слободского района от 28.12.2022 № 1849», от 12.03.2025 № 392 «Об отмене постановления администрации Слободского района  от 13.10.2022 № 1350»,  от 07.05.2025  № 696 «Об утверждении административного регламента</w:t>
      </w:r>
      <w:r>
        <w:rPr/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лободского района от 19.01.2023 № 72 «Об утверждении Перечня муниципальных услуг предоставляемых на территории Слободского района», утвердив Перечень муниципальных услуг, предоставляемых на территории Слободского района в новой редак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убликовать постановление в Информационном бюллетене органов местного самоуправления Слободского муниципального района Кировской области и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77"/>
      </w:tblGrid>
      <w:tr>
        <w:trPr>
          <w:trHeight w:val="407" w:hRule="atLeast"/>
        </w:trPr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Style18"/>
              <w:ind w:firstLine="340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 28.05.2025  № 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3"/>
      </w:tblGrid>
      <w:tr>
        <w:trPr>
          <w:trHeight w:val="825" w:hRule="atLeast"/>
        </w:trPr>
        <w:tc>
          <w:tcPr>
            <w:tcW w:w="9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едений из информационной системы обеспечения градостроительной деятельности 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м судьям «Спортивный судья третьей категории» и «Спортивный судья второй категор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ём заявлений о зачислении в муниципальные общеобразовательные организации Слободского района, реализующие программы начального общего, основного общего и среднего обще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</w:t>
              <w:br/>
              <w:t>муниципальные образовательные организации,</w:t>
              <w:br/>
              <w:t>реализующие образовательные программы дошкольно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ые образовательные организации Слободского района, реализующие дополнительные общеобразовательные программ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муниципального образования Слободской муниципальный район Кировской област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 в отношении земельных участков и (или) земель, расположенных на территории Слободского муниципального района Кировской области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4"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0:00Z</dcterms:created>
  <dc:creator>User</dc:creator>
  <dc:description/>
  <dc:language>en-US</dc:language>
  <cp:lastModifiedBy>Пользователь</cp:lastModifiedBy>
  <cp:lastPrinted>2025-05-27T13:45:00Z</cp:lastPrinted>
  <dcterms:modified xsi:type="dcterms:W3CDTF">2025-05-30T05:50:00Z</dcterms:modified>
  <cp:revision>2</cp:revision>
  <dc:subject/>
  <dc:title/>
</cp:coreProperties>
</file>