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06.06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3.2024 № 4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На  основании  Решения  Слободской  районной  Думы  от  27.05.2025     № 44/459  «О внесении изменений в решение районной Думы от 19.12.2024 № 39/394  «Об утверждении бюджета Слободского района на 2025 год и плановый период 2026 и 2027 годов», постановлений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Администрация Слободского муниципального района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«Об утверждении муниципальной программы «Профилактика терроризма и противодействие экстремизму на территории Слободского муниципального района Кировской области»  на 2024 – 2030 годы (далее - программа), утвержденную постановлением администрации Слободского района от 20.03.2024 № 414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  Пункт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: 135,0  тыс. 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з них: из областного бюджета – 0,0  тыс. руб.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районного бюджета – 135,0 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 Приложение № 2 к программе утвердить в новой редакции согласно приложению № 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к программе утвердить в новой редакции согласно приложению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   Контроль за выполнением постановления возложить на заместителя главы по вопросам жизнеобеспечения Никонову А.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Глава Слободского района</w:t>
        <w:tab/>
        <w:tab/>
        <w:tab/>
        <w:tab/>
        <w:tab/>
        <w:t xml:space="preserve">            </w:t>
        <w:tab/>
        <w:t>А.И. Костылев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 xml:space="preserve">от  06.06.2025   № 849 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970"/>
        <w:gridCol w:w="2835"/>
        <w:gridCol w:w="851"/>
        <w:gridCol w:w="850"/>
        <w:gridCol w:w="851"/>
        <w:gridCol w:w="708"/>
        <w:gridCol w:w="851"/>
        <w:gridCol w:w="850"/>
        <w:gridCol w:w="851"/>
        <w:gridCol w:w="851"/>
      </w:tblGrid>
      <w:tr>
        <w:trPr>
          <w:trHeight w:val="39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</w:tr>
      <w:tr>
        <w:trPr>
          <w:trHeight w:val="6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филактика терроризма и противодействие экстремизму на территории Слободского муниципального  района Кировской области»  на 2024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0</w:t>
            </w:r>
          </w:p>
        </w:tc>
      </w:tr>
      <w:tr>
        <w:trPr>
          <w:trHeight w:val="41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0</w:t>
            </w:r>
          </w:p>
        </w:tc>
      </w:tr>
      <w:tr>
        <w:trPr>
          <w:trHeight w:val="36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ащение учреждений образования, культуры, учреждений спорта  системам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учений/ тренировок в целях усиления межведомственного взаимодействия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е граждан о методах предупреждения угрозы террористических актов, минимизации и ликвидации  последствий его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с мер  по оказанию экстренной медицинской помощи; медико-психологическому сопровождению аварийно-спасательных и противопожарных мероприятий; социальной реабилитации лиц, пострадавших в результате террористического акта, и лиц, участвовавших в его пресечении; восстановлению нормального функционирования и экологической безопасности подвергшихся террористическому воздействию объектов; возмещению морального и материального вреда лицам, пострадавшим в результате террористическ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в образовательных организациях культурно-просветительских и воспита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йонных мероприятий (государственных праздников, общественно-значимых мероприятий,  и т.д.), направленных на развитие толерантности межнационального и межрелигиозного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0</w:t>
            </w:r>
          </w:p>
        </w:tc>
      </w:tr>
      <w:tr>
        <w:trPr>
          <w:trHeight w:val="57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0</w:t>
            </w:r>
          </w:p>
        </w:tc>
      </w:tr>
      <w:tr>
        <w:trPr>
          <w:trHeight w:val="4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отребности предприятий в иностранной рабочей силе и информирование граждан о возможности труд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изация сведений об иностранных гражданах, проживающ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ind w:left="284" w:firstLine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 xml:space="preserve">от   06.06.2025  № 849 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/>
      </w:pPr>
      <w:r>
        <w:rPr>
          <w:sz w:val="28"/>
          <w:szCs w:val="28"/>
        </w:rPr>
        <w:t xml:space="preserve">Приложение № 4 к программе </w:t>
      </w:r>
    </w:p>
    <w:p>
      <w:pPr>
        <w:pStyle w:val="Normal"/>
        <w:tabs>
          <w:tab w:val="clear" w:pos="708"/>
          <w:tab w:val="left" w:pos="8820" w:leader="none"/>
        </w:tabs>
        <w:ind w:firstLine="9923"/>
        <w:jc w:val="right"/>
        <w:rPr>
          <w:rStyle w:val="2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лан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терроризма и противодействие экстремизму на территории Слободского муниципального района Кировской области»  на 2024 – 2030 г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5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842"/>
        <w:gridCol w:w="1418"/>
        <w:gridCol w:w="1417"/>
        <w:gridCol w:w="2411"/>
        <w:gridCol w:w="1275"/>
        <w:gridCol w:w="1560"/>
      </w:tblGrid>
      <w:tr>
        <w:trPr>
          <w:trHeight w:val="5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илактика терроризма и противодействие экстремизму на территории Слободского муниципального  района Кировской области»  на 2024 – 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учреждений образования, культуры, учреждений спорта  системам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наблю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ость учреждений, своевременное предотвращение  и выявление террористической угрозы</w:t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/ тренировок в целях усиления межведомственного взаимодействия орган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эффективность реагирования на возможное возникновение террористического акта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методах предупреждения угрозы террористических актов, минимизации и ликвидации  последствий его прояв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возможность применения данноой информации в целях предотваращения террористического акта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 по оказанию экстренной медицинской помощи; медико-психологическому сопровождению аварийно-спасательных и противопожарных мероприятий; социальной реабилитации лиц, пострадавших в результате террористического акта, и лиц, участвовавших в его пресечении; восстановлению нормального функционирования и экологической безопасности подвергшихся террористическому воздействию объектов; возмещению морального и материального вреда лицам, пострадавшим в результате террористического 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озитивного опыта работы органов власти, местного самоуправления и правопорядка по данным вопроса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организациях культурно-просветительских и воспитательн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уровня подготовки педагогов образовательных учреждений и информированности  родите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государственных праздников, общественно-значимых мероприятий,  и т.д.), направленных на развитие толерантности межнационального и межрелигиозного согла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толерантности, межнационального и межрелигиозного согласия среди жителей райо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и предприятий в иностранной рабочей силе и информирование граждан о возможности трудоустро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трудоустройства иностранных гражда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иностранных гражданах, проживающих на территории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ежведомственного взаимодействия в сфере миграционной полит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spacing w:before="0" w:after="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42" w:leader="none"/>
        </w:tabs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2" w:leader="none"/>
        </w:tabs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2" w:leader="none"/>
        </w:tabs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3:00Z</dcterms:created>
  <dc:creator>User</dc:creator>
  <dc:description/>
  <dc:language>en-US</dc:language>
  <cp:lastModifiedBy>Пользователь</cp:lastModifiedBy>
  <cp:lastPrinted>2025-06-06T13:01:00Z</cp:lastPrinted>
  <dcterms:modified xsi:type="dcterms:W3CDTF">2025-06-09T09:53:00Z</dcterms:modified>
  <cp:revision>2</cp:revision>
  <dc:subject/>
  <dc:title/>
</cp:coreProperties>
</file>