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118" w:leader="none"/>
        </w:tabs>
        <w:rPr>
          <w:rStyle w:val="18"/>
          <w:sz w:val="22"/>
          <w:szCs w:val="22"/>
        </w:rPr>
      </w:pPr>
      <w:r>
        <w:rPr>
          <w:rStyle w:val="18"/>
          <w:sz w:val="22"/>
          <w:szCs w:val="22"/>
        </w:rPr>
        <w:tab/>
      </w:r>
    </w:p>
    <w:p>
      <w:pPr>
        <w:pStyle w:val="Normal"/>
        <w:jc w:val="center"/>
        <w:rPr>
          <w:rStyle w:val="18"/>
          <w:sz w:val="22"/>
          <w:szCs w:val="22"/>
        </w:rPr>
      </w:pPr>
      <w:r>
        <w:rPr/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sz w:val="24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18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728"/>
        <w:gridCol w:w="1694"/>
      </w:tblGrid>
      <w:tr>
        <w:trPr/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rPr/>
            </w:pPr>
            <w:r>
              <w:rPr/>
              <w:t>30.06.2025</w:t>
            </w:r>
          </w:p>
        </w:tc>
        <w:tc>
          <w:tcPr>
            <w:tcW w:w="5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1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1" w:firstLine="720"/>
        <w:jc w:val="center"/>
        <w:rPr/>
      </w:pPr>
      <w:r>
        <w:rPr/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8"/>
              </w:rPr>
              <w:t xml:space="preserve">О внесении изменений в муниципальную программу «Развитие архивного дела в Слободском районе 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8"/>
              </w:rPr>
              <w:t>на 2025-2030 годы»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решением Слободской районной Думы от  27.05.2025 №44/459 «О внесении изменений в решение районной Думы от 19.12.2024 № 39/394 «Об утверждении бюджета Слободской района на 2025 год и плановый период 2026 и 2027 годов», постановлениями администрации Слободского района от 02.08.2016 № 1043 «О разработке, реализации и оценке эффективности реализации муниципальных программ Слободского района», Администрация Слободского района ПОСТАНОВЛЯЕТ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1.   Внести изменения в муниципальную программу «Развитие архивного дела в Слободском районе на 2025-2030 годы» (далее – Программа), утвержденную постановлением администрации Слободского района от 20.11.2024 № 1761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аспорт Программы </w:t>
      </w:r>
      <w:r>
        <w:rPr>
          <w:sz w:val="28"/>
        </w:rPr>
        <w:t>утвердить в новой редакции согласно приложению № 1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2. Приложение № 2 «Ресурсное обеспечение реализации муниципальной программы за счет всех источников финансирования» к Программе утвердить в новой редакции согласно приложению № 2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2. План по реализации Программы на 2025 год утвердить в новой редакции согласно приложению № 3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</w:rPr>
        <w:tab/>
        <w:t>3. Опубликовать настоящее постановление в информационном бюллетене органов местного самоуправления муниципального образования Слободского муниципального района Кировской области 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4.    Контроль за исполнением настоящего постановления возложить на исполняющего обязанности первого заместителя главы администрации Шишкину Е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лободского района</w:t>
        <w:tab/>
        <w:t xml:space="preserve">                    </w:t>
        <w:tab/>
        <w:tab/>
        <w:t xml:space="preserve">          </w:t>
        <w:tab/>
        <w:t xml:space="preserve">     </w:t>
        <w:tab/>
        <w:t xml:space="preserve">     А.И. Косты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лоб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30.06.2025      №  9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Слобод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архивного дела в Слободском район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 – 2030 год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>
          <w:trHeight w:val="6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Администрация Слобод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Соисполнитель муниципальной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МКУ Архив Слободского район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правлен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0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Цел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иумножение Архивного фонда Российской Федерации, находящегося на территории Слободского муниципального района Кировской области, как  неотъемлемой части историко-культурного наследия Слободского района и обеспечение доступа населения района к его использован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документов Архивного фонда Российской Федерации и других архивных документов, находящихся в муниципальной собственности, а также документов областной собственности хранящихся в муниципальном архиве Слободского район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услуг и создание условий для обеспечения доступа к архивной информа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Программно-целевые инструмен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, учета, комплектования и использования документов архивного фонда Слободского  района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хранению и комплектованию муниципального архива документами Архивного фонда РФ и другими архивными документами, относящимися к муниципальной собственности области и находящимися на территории муниципального образования, государственному учету, оказанию государственных услуг по использованию документов Архивного фонда РФ и других архивных документов, относящихся к государственной собственности области и  временно хранящихся в муниципальном архиве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формирования (комплектования) муниципального архива документами Архивного фонда Российской Федерации, а также документами по личному составу ликвидированных и обанкротившихся организаций и предприят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кументов муниципального архива, находящихся в нормативных условиях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, включённых в состав Архивного фонда Российской Федерации находящихся на хранении в муниципальном архиве в год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, включённых в состав Архивного фонда Российской Федерации по результатам экспертизы ценности документов в год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держание муниципального архив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личество архивных документов, находящихся в собственности области и на хранении в муниципальном архиве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исполненных в законодательно установленные сроки запросов социально-правового характера, поступивших в муниципальный  архив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на качество предоставления муниципальных услуг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архивной информацией муниципального архи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2025-2030 гг., выделение этапов не предусмотр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Объемы ассигновани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ассигнований муниципальной программы составит 21508,3 тыс. рублей, в том числе за счёт муниципального бюджета 19099,8 тыс. рублей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3298,3 тыс.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3160,3 тыс.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3160,3 тыс.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3160,3 тыс.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3160,3 тыс.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3160,3 тыс.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2408,5 тыс. рублей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400,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401,3тыс. рублей.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401,6 тыс. рублей.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401,6 тыс. рублей.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401,6 тыс. рублей.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30 году –401,6 тыс. рублей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реализации муниципальной программы предусматривается достижение следующих конечных результатов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кументов муниципального архива, находящихся в нормативных условиях 100 %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, включённых в состав Архивного фонда Российской Федерации находящихся на хранении в муниципальном архиве от 250 до 268 в год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, включённых в состав Архивного фонда Российской Федерации по результатам экспертизы ценности документов до 282 в год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34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держание муниципального архива до 7680 в год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34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личество архивных документов, находящихся в собственности области и на хранении в муниципальном архиве до 15590 в год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исполненных в законодательно установленные сроки запросов социально-правового характера, поступивших в муниципальный  архив до 2060 в год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на качество предоставления муниципальных услуг должно соответствовать нулевому показателю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архивной информацией муниципального архива до 2000 в год.</w:t>
            </w:r>
          </w:p>
        </w:tc>
      </w:tr>
    </w:tbl>
    <w:p>
      <w:pPr>
        <w:pStyle w:val="Heading3"/>
        <w:tabs>
          <w:tab w:val="clear" w:pos="709"/>
          <w:tab w:val="left" w:pos="8931" w:leader="none"/>
        </w:tabs>
        <w:jc w:val="left"/>
        <w:rPr/>
      </w:pPr>
      <w:r>
        <w:rPr>
          <w:bCs/>
          <w:szCs w:val="32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">
    <w:name w:val="Заголовок 3 Знак"/>
    <w:qFormat/>
    <w:rPr>
      <w:sz w:val="28"/>
      <w:szCs w:val="24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  <w:szCs w:val="25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7:00Z</dcterms:created>
  <dc:creator>Алексей</dc:creator>
  <dc:description/>
  <dc:language>en-US</dc:language>
  <cp:lastModifiedBy>Пользователь</cp:lastModifiedBy>
  <cp:lastPrinted>2024-04-04T13:33:00Z</cp:lastPrinted>
  <dcterms:modified xsi:type="dcterms:W3CDTF">2025-07-02T07:37:00Z</dcterms:modified>
  <cp:revision>2</cp:revision>
  <dc:subject/>
  <dc:title>Ведомственная целевая программа</dc:title>
</cp:coreProperties>
</file>