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ab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27"/>
        <w:gridCol w:w="1694"/>
      </w:tblGrid>
      <w:tr>
        <w:trPr>
          <w:trHeight w:val="692" w:hRule="atLeast"/>
        </w:trPr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муниципальную программу «Развитие муниципального управления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>в Слободском районе на 2025-2030 годы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лободской районной Думы от  27.05.2025 №44/459 «О внесении изменений в решение районной Думы от 19.12.2024 № 39/394 «Об утверждении бюджета Слободской района на 2025 год и плановый период 2026 и 2027 годов», постановлениями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униципального управления в Слободском районе на 2025-2030 годы» (далее – Программа), утвержденную постановлением администрации Слободского района от 04.12.2024 № 187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утвердить в новой редакции согласно приложению № 1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.2. Приложение № 3 «Ресурсное обеспечение реализации муниципальной программы «Развитие муниципального управления в Слободском районе на 2025-2030 годы» Программы</w:t>
            </w:r>
            <w:r>
              <w:rPr>
                <w:sz w:val="28"/>
                <w:szCs w:val="28"/>
              </w:rPr>
              <w:t xml:space="preserve">  утвердить в новой редакции согласно приложению № 2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лан реализации муниципальной программы «Развитие муниципального управления в Слободском районе» на 2025 год согласно приложению № 3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588"/>
        <w:jc w:val="both"/>
        <w:rPr>
          <w:sz w:val="28"/>
        </w:rPr>
      </w:pPr>
      <w:r>
        <w:rPr>
          <w:sz w:val="28"/>
        </w:rPr>
        <w:t>4.   Опубликовать настоящее постановление в официальном  печатном издании Слободского района 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первого заместителя главы администрации, управляющего делами  Слободского района Шишкину Е.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 xml:space="preserve">              </w:t>
        <w:tab/>
        <w:tab/>
        <w:t xml:space="preserve">          </w:t>
        <w:tab/>
        <w:t xml:space="preserve">                  А.И. Костыл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30.06.2025    № 941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Муниципальной программы «Развитие муниципального управления в Слободском районе на 2025 - 2030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rFonts w:cs="Liberation Serif;Times New Roman" w:ascii="Courier New" w:hAnsi="Courier New"/>
          <w:kern w:val="2"/>
          <w:sz w:val="20"/>
          <w:lang w:bidi="hi-IN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6520"/>
      </w:tblGrid>
      <w:tr>
        <w:trPr>
          <w:trHeight w:val="751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Администрация Слободского муниципального района Кировской области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лободская районная Дума Кировской области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Наименова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направлений     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«Обеспечение эффективности осуществления своих полномочий администрацией Слобод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«Повышение эффективности деятельности управления образования Слободского района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«Повышение эффективности управления в сфере социальной политики Слободского района»</w:t>
            </w:r>
          </w:p>
        </w:tc>
      </w:tr>
      <w:tr>
        <w:trPr>
          <w:trHeight w:val="702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Цели  муниципальной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овышение эффективного муниципального управления Слободского района</w:t>
            </w:r>
          </w:p>
        </w:tc>
      </w:tr>
      <w:tr>
        <w:trPr>
          <w:trHeight w:val="856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оздание условий для обеспечения деятельности администрации Слободского района Кир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  <w:lang w:bidi="hi-IN"/>
              </w:rPr>
              <w:t xml:space="preserve">создание условий для обеспечения деятельности управления образования, </w:t>
            </w:r>
            <w:r>
              <w:rPr>
                <w:sz w:val="22"/>
                <w:szCs w:val="22"/>
                <w:lang w:eastAsia="en-US"/>
              </w:rPr>
              <w:t>исполнение переданных полномочий в сфере опеки и попечительства</w:t>
            </w:r>
            <w:r>
              <w:rPr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здание условий для обеспечения деятельности управления социального развития</w:t>
            </w:r>
            <w:r>
              <w:rPr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eastAsia="en-US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</w:tr>
      <w:tr>
        <w:trPr>
          <w:trHeight w:val="856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рограммно-целевые инстр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еспечение деятельности администрации Слобод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еспечение эффективного осуществления своих полномочий администрацией Слободского района Кир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еспечение функционирования управления образования, повышение качества муницип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выявление, учет детей-сирот, детей, оставшихся без попечения родителей, устройство детей-сирот, детей, оставших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еспечение функционирования управления социаль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eastAsia="en-US"/>
              </w:rPr>
              <w:t>доплаты к пенсиям, дополнительное пенсионное обеспеч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eastAsia="en-US"/>
              </w:rPr>
              <w:t>создание и деятельность в муниципальных образованиях административной (ых) комиссии(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овышение уровня подготовки лиц, замещающих муниципальные должности, и муниципальных служащих (в т.ч. включает направление на курсы повышения квалификации и профессиональной переподготовки)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  <w:t>мероприятия в установленной сфере деятельности (награждение по решениям Слободской районной Дум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проведение выборов депутатов представительного органа Слободского района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/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Обеспечение эффективности осуществления своих полномочий администрацией Слободского района»</w:t>
            </w:r>
            <w:r>
              <w:rPr>
                <w:kern w:val="2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жалоб о несвоевременном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/отсутствие просроченной кредиторской задолж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eastAsia="en-US"/>
              </w:rPr>
              <w:t>неэффективное и нецелевое использование бюджетных средст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нижение количества несовершеннолетних и семей, находящихся в социально-опасном положении, состоящих на учете в КДН и ЗП район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несовершеннолетних, снятых с учета КДН и ЗП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Повышение эффективности деятельности управления образования Слободского района» :</w:t>
            </w:r>
            <w:r>
              <w:rPr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5" w:after="0"/>
              <w:ind w:right="6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жалоб о несвоевременном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/отсутствие просроченной кредиторской задолж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eastAsia="en-US"/>
              </w:rPr>
              <w:t>неэффективное и нецелевое использование бюджетных средст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доля детей-сирот и детей, оставшихся без попечения родителей, устроенных на воспитание в семьи граждан, от числа вновь выявленных и учтенных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Повышение эффективности управления в сфере социальной политики Слободского район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6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жалоб о несвоевременном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/отсутствие просроченной кредиторской задолж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тдельные мероприят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, получивших пенсии за выслугу лет, замещавш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и муниципальной службы в администрации Слобод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ссмотренных д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лиц, замещающих должности муниципальной службы и муниципальных служащих, повысивших квалификацию и  прошедших профессиональную переподготов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eastAsia="en-US"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  <w:t>количество лиц, представленных к награждению (по решению Слободской районной Дум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eastAsia="en-US"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  <w:t>исполнение переданных полномоч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воение денежных средств на реализацию отдельного мероприятия.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муниципальной программы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2025 - 2030 годы, выделение этапов не предусмотрено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ъемы ассигнований муниципальн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бщий объем бюджетных ассигнований на реализацию программы составляет 318 133,99 тыс.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редства федерального бюджета – 61,54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редства областного бюджета –  46466,20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средства местного бюджета – 271 606,25 тыс.рублей.  </w:t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Liberation Serif;Times New Roman" w:ascii="Courier New" w:hAnsi="Courier New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Реализация программы будет способствовать эффективному решению управленческих вопрос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Результатами реализации к 2030 году программы стану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64" w:hanging="0"/>
              <w:jc w:val="both"/>
              <w:rPr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Обеспечение эффективности осуществления своих полномочий администрацией Слободского район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еэффективное и нецелевое использование бюджетных средств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аличие/отсутствие просроченной кредиторской задолженности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64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жалоб о несвоевременном предоставлении социальных гарантий муниципальным служащим (своевременная выплата заработной платы) -0 жалоб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снижение количества несовершеннолетних и семей, находящихся в социально-опасном положении, состоящих на учете в КДН и ЗП района – не менее 1 семьи в год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несовершеннолетних, снятых с учета КДН и ЗП района до 53 человек в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Повышение эффективности деятельности управления образования Слободского район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еэффективное и нецелевое использование бюджетных средств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аличие/отсутствие просроченной кредиторской задолженности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64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жалоб о несвоевременном предоставлении социальных гарантий муниципальным служащим (своевременная выплата заработной платы) -0 жалоб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доля детей-сирот и детей, оставшихся без попечения родителей, устроенных на воспитание в семьи граждан, от числа вновь выявленных и учтенных детей -5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kern w:val="2"/>
                <w:sz w:val="22"/>
                <w:szCs w:val="22"/>
                <w:u w:val="single"/>
                <w:lang w:bidi="hi-IN"/>
              </w:rPr>
              <w:t>Направление «Повышение эффективности управления в сфере социальной политики Слободского район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еэффективное и нецелевое использование бюджетных средств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bCs/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наличие/отсутствие просроченной кредиторской задолженности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bCs/>
                <w:kern w:val="2"/>
                <w:sz w:val="22"/>
                <w:szCs w:val="22"/>
                <w:lang w:bidi="hi-IN"/>
              </w:rPr>
              <w:t>0 тыс.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64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жалоб о несвоевременном предоставлении социальных гарантий муниципальным служащим (своевременная выплата заработной платы) -0 жало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тдельные мероприят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, получивших пенсии за выслугу лет, замещавш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и муниципальной службы в администрации Слободского района – 41чел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ссмотренных дел – 30е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оличество лиц, замещающих должности муниципальной службы и муниципальных служащих, повысивших квалификацию и  прошедших профессиональную переподготовку -11 чел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eastAsia="en-US"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  <w:t>количество лиц, представленных к награждению (по решению Слободской районной Дум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" w:leader="none"/>
              </w:tabs>
              <w:suppressAutoHyphens w:val="true"/>
              <w:autoSpaceDE w:val="false"/>
              <w:spacing w:lineRule="auto" w:line="276" w:before="5" w:after="0"/>
              <w:ind w:left="69" w:right="-75" w:hanging="0"/>
              <w:jc w:val="both"/>
              <w:rPr>
                <w:kern w:val="2"/>
                <w:sz w:val="22"/>
                <w:szCs w:val="22"/>
                <w:lang w:eastAsia="en-US" w:bidi="hi-IN"/>
              </w:rPr>
            </w:pPr>
            <w:r>
              <w:rPr>
                <w:kern w:val="2"/>
                <w:sz w:val="22"/>
                <w:szCs w:val="22"/>
                <w:lang w:eastAsia="en-US" w:bidi="hi-IN"/>
              </w:rPr>
              <w:t>исполнение переданных полномочий -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69" w:hanging="0"/>
              <w:jc w:val="both"/>
              <w:rPr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bCs/>
                <w:sz w:val="22"/>
                <w:szCs w:val="22"/>
                <w:lang w:eastAsia="en-US"/>
              </w:rPr>
              <w:t>освоение денежных средств на реализацию отдельного мероприятия – 100%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sz w:val="20"/>
          <w:lang w:eastAsia="en-US" w:bidi="hi-IN"/>
        </w:rPr>
      </w:pPr>
      <w:r>
        <w:rPr>
          <w:kern w:val="2"/>
          <w:sz w:val="20"/>
          <w:lang w:eastAsia="en-US" w:bidi="hi-IN"/>
        </w:rPr>
      </w:r>
    </w:p>
    <w:p>
      <w:pPr>
        <w:pStyle w:val="Normal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00Z</dcterms:created>
  <dc:creator>Алексей</dc:creator>
  <dc:description/>
  <dc:language>en-US</dc:language>
  <cp:lastModifiedBy>Пользователь</cp:lastModifiedBy>
  <cp:lastPrinted>2025-07-02T08:58:00Z</cp:lastPrinted>
  <dcterms:modified xsi:type="dcterms:W3CDTF">2025-07-02T07:40:00Z</dcterms:modified>
  <cp:revision>2</cp:revision>
  <dc:subject/>
  <dc:title>Ведомственная целевая программа</dc:title>
</cp:coreProperties>
</file>