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156845</wp:posOffset>
            </wp:positionV>
            <wp:extent cx="55245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>
          <w:rStyle w:val="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733"/>
        <w:gridCol w:w="1855"/>
      </w:tblGrid>
      <w:tr>
        <w:trPr/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Слободского района от 02.06.2022 № 618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06.05.2022 № 218-П «Об утверждении методики распределения и 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5 год», Администрация 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орядок выплаты гражданам денежного вознаграждения за добычу волка на территории Слободского муниципального района (далее – Порядок), утвердить постановление администрации Слободского района от 02.06.2022 № 618, изложив пункт 3 Порядка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3. </w:t>
      </w:r>
      <w:r>
        <w:rPr>
          <w:color w:val="000000"/>
          <w:sz w:val="28"/>
          <w:szCs w:val="28"/>
        </w:rPr>
        <w:t xml:space="preserve">Целью выплаты Вознаграждения является </w:t>
      </w:r>
      <w:r>
        <w:rPr>
          <w:color w:val="000000"/>
          <w:sz w:val="28"/>
          <w:szCs w:val="28"/>
          <w:highlight w:val="white"/>
        </w:rPr>
        <w:t xml:space="preserve">снижение риска заходов волков в населенные пункты Слободского района (далее – район), предупреждение возникновения чрезвычайных ситуаций на территории района, предотвращения нанесения ущерба </w:t>
      </w:r>
      <w:r>
        <w:rPr>
          <w:color w:val="000000"/>
          <w:sz w:val="28"/>
          <w:szCs w:val="28"/>
        </w:rPr>
        <w:t>здоровью населения в границах поселени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  <w:t>2.   Опубликовать постановление в информационном бюллетене органов местного самоуправления Слободского района и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по вопросам жизнеобеспечения Никонову А.А. </w:t>
      </w:r>
    </w:p>
    <w:p>
      <w:pPr>
        <w:pStyle w:val="2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0" w:firstLine="709"/>
        <w:jc w:val="both"/>
        <w:rPr>
          <w:rStyle w:val="36"/>
          <w:sz w:val="28"/>
          <w:szCs w:val="28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53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6:00Z</dcterms:created>
  <dc:creator>Ситников А А</dc:creator>
  <dc:description/>
  <dc:language>en-US</dc:language>
  <cp:lastModifiedBy>Пользователь</cp:lastModifiedBy>
  <cp:lastPrinted>2025-06-30T11:48:00Z</cp:lastPrinted>
  <dcterms:modified xsi:type="dcterms:W3CDTF">2025-07-02T07:06:00Z</dcterms:modified>
  <cp:revision>2</cp:revision>
  <dc:subject/>
  <dc:title/>
</cp:coreProperties>
</file>