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498"/>
        <w:gridCol w:w="1648"/>
      </w:tblGrid>
      <w:tr>
        <w:trPr/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left="1232" w:hanging="0"/>
              <w:rPr/>
            </w:pPr>
            <w:r>
              <w:rPr/>
              <w:t>01.07.202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</w:tr>
    </w:tbl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701" w:hRule="atLeast"/>
        </w:trPr>
        <w:tc>
          <w:tcPr>
            <w:tcW w:w="95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Слободского района от 21.02.2025 № 301</w:t>
            </w:r>
          </w:p>
        </w:tc>
      </w:tr>
    </w:tbl>
    <w:p>
      <w:pPr>
        <w:pStyle w:val="TextBody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В соответствии со ст.157.1 Жилищного кодекса Российской Федерации об ограничении повышения платы за коммунальные услуги для муниципальных образований Кировской области, Указом Губернатора Кировской области от 13.12.2023 N 167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постановление Правительства РФ от 30.04.2014 № 400 "О формировании индексов изменения размера платы граждан за коммунальные услуги в Российской Федерации", постановлением Правительства Кировской области от 28.09.2007 № 107/401(ред. от 11.04.2018)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», Администрация Слободского района  ПОСТАНОВЛЯЕТ:</w:t>
      </w:r>
    </w:p>
    <w:p>
      <w:pPr>
        <w:pStyle w:val="TextBody"/>
        <w:numPr>
          <w:ilvl w:val="0"/>
          <w:numId w:val="2"/>
        </w:numPr>
        <w:spacing w:lineRule="auto" w:line="360"/>
        <w:ind w:left="-142" w:firstLine="850"/>
        <w:rPr/>
      </w:pPr>
      <w:r>
        <w:rPr>
          <w:szCs w:val="28"/>
        </w:rPr>
        <w:t>Внести в постановление администрации Слободского района от 21.02.2025 № 301 «Об утверждении стандарта уровня платежей граждан на коммунальные услуги с 01.07.2025 по 31.12.2025 года» изменения:</w:t>
      </w:r>
    </w:p>
    <w:p>
      <w:pPr>
        <w:pStyle w:val="TextBody"/>
        <w:spacing w:lineRule="auto" w:line="360"/>
        <w:ind w:left="-142" w:firstLine="850"/>
        <w:rPr>
          <w:szCs w:val="28"/>
        </w:rPr>
      </w:pPr>
      <w:r>
        <w:rPr>
          <w:szCs w:val="28"/>
        </w:rPr>
        <w:t xml:space="preserve">1.1. </w:t>
        <w:tab/>
        <w:t>Утвердить «Стандарт уровня платежей граждан на услуги теплоснабжения с 01.07.2025 по 31.12.2025 года» в новой редакции согласно приложению № 1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1.2.</w:t>
        <w:tab/>
        <w:t>Утвердить изменения в «Стандарт уровня платежей граждан на услуги водоснабжения с 01.07.2025 по 31.12.2025 года» по указанным категориям домов в новой редакции согласно приложению № 2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1.3.</w:t>
        <w:tab/>
        <w:t>Утвердить «Стандарт уровня платежей граждан на услуги горячего водоснабжения с 01.07.2025 по 31.12.2025 года» в новой редакции согласно приложению № 3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 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3. Настоящее постановление вступает в силу с 01.07.2025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главы администрации Слободского района по вопросам жизнеобеспечения  Никонову А.А.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sz w:val="36"/>
          <w:szCs w:val="36"/>
        </w:rPr>
      </w:pPr>
      <w:r>
        <w:rPr/>
        <w:t>Глава Слободского района</w:t>
        <w:tab/>
        <w:tab/>
        <w:t xml:space="preserve">                                                   А.И. Костыл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ЛЕНО</w:t>
      </w:r>
    </w:p>
    <w:p>
      <w:pPr>
        <w:pStyle w:val="ConsNormal"/>
        <w:widowControl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ий специалист, экономист </w:t>
      </w:r>
    </w:p>
    <w:p>
      <w:pPr>
        <w:pStyle w:val="ConsNormal"/>
        <w:widowControl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я муниципального </w:t>
      </w:r>
    </w:p>
    <w:p>
      <w:pPr>
        <w:pStyle w:val="ConsNormal"/>
        <w:widowControl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ства                                                                                                   Е. В. Гайдук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          </w:t>
        <w:tab/>
        <w:tab/>
        <w:tab/>
        <w:tab/>
        <w:tab/>
      </w:r>
    </w:p>
    <w:p>
      <w:pPr>
        <w:pStyle w:val="ConsNormal"/>
        <w:widowControl/>
        <w:ind w:left="-709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</w:t>
      </w:r>
    </w:p>
    <w:p>
      <w:pPr>
        <w:pStyle w:val="ConsNormal"/>
        <w:widowControl/>
        <w:spacing w:lineRule="auto" w:line="120"/>
        <w:ind w:left="-709" w:firstLine="70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Normal"/>
        <w:widowControl/>
        <w:ind w:left="-709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администрации </w:t>
      </w:r>
    </w:p>
    <w:p>
      <w:pPr>
        <w:pStyle w:val="ConsNormal"/>
        <w:widowControl/>
        <w:ind w:left="-709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ободского района </w:t>
      </w:r>
    </w:p>
    <w:p>
      <w:pPr>
        <w:pStyle w:val="ConsNormal"/>
        <w:widowControl/>
        <w:tabs>
          <w:tab w:val="clear" w:pos="708"/>
          <w:tab w:val="left" w:pos="7380" w:leader="none"/>
          <w:tab w:val="left" w:pos="7560" w:leader="none"/>
        </w:tabs>
        <w:ind w:left="-709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просам жизнеобеспечения                                                         А.А.Никонова</w:t>
      </w:r>
    </w:p>
    <w:p>
      <w:pPr>
        <w:pStyle w:val="ConsNormal"/>
        <w:widowControl/>
        <w:ind w:left="-709" w:firstLine="70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7560" w:leader="none"/>
        </w:tabs>
        <w:ind w:left="-709" w:hanging="0"/>
        <w:rPr/>
      </w:pPr>
      <w:r>
        <w:rPr>
          <w:rFonts w:cs="Times New Roman" w:ascii="Times New Roman" w:hAnsi="Times New Roman"/>
          <w:sz w:val="28"/>
        </w:rPr>
        <w:t xml:space="preserve">Первый заместитель главы 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7560" w:leader="none"/>
        </w:tabs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Слободского района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7560" w:leader="none"/>
        </w:tabs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ий делами                                                                          Е.В. Шишкина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napToGrid w:val="false"/>
        <w:ind w:hanging="709"/>
        <w:rPr>
          <w:szCs w:val="20"/>
        </w:rPr>
      </w:pPr>
      <w:r>
        <w:rPr>
          <w:szCs w:val="20"/>
        </w:rPr>
        <w:t xml:space="preserve">Заместитель начальника управления </w:t>
      </w:r>
    </w:p>
    <w:p>
      <w:pPr>
        <w:pStyle w:val="Normal"/>
        <w:snapToGrid w:val="false"/>
        <w:ind w:hanging="709"/>
        <w:rPr>
          <w:szCs w:val="20"/>
        </w:rPr>
      </w:pPr>
      <w:r>
        <w:rPr>
          <w:szCs w:val="20"/>
        </w:rPr>
        <w:t>организационной и кадрово- правовой</w:t>
      </w:r>
    </w:p>
    <w:p>
      <w:pPr>
        <w:pStyle w:val="ConsNormal"/>
        <w:widowControl/>
        <w:ind w:hanging="709"/>
        <w:rPr/>
      </w:pPr>
      <w:r>
        <w:rPr>
          <w:rFonts w:cs="Times New Roman" w:ascii="Times New Roman" w:hAnsi="Times New Roman"/>
          <w:sz w:val="28"/>
          <w:szCs w:val="28"/>
        </w:rPr>
        <w:t>работы по юридическим вопросам</w:t>
      </w:r>
      <w:r>
        <w:rPr>
          <w:rFonts w:cs="Times New Roman" w:ascii="Times New Roman" w:hAnsi="Times New Roman"/>
          <w:sz w:val="28"/>
        </w:rPr>
        <w:t xml:space="preserve">                                                 Н.В. Чеглак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58"/>
        <w:gridCol w:w="1559"/>
        <w:gridCol w:w="1971"/>
        <w:gridCol w:w="3403"/>
        <w:gridCol w:w="1134"/>
        <w:gridCol w:w="567"/>
        <w:gridCol w:w="14"/>
        <w:gridCol w:w="380"/>
      </w:tblGrid>
      <w:tr>
        <w:trPr>
          <w:trHeight w:val="1434" w:hRule="atLeast"/>
        </w:trPr>
        <w:tc>
          <w:tcPr>
            <w:tcW w:w="1842" w:type="dxa"/>
            <w:gridSpan w:val="2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Разослать:</w:t>
            </w:r>
          </w:p>
        </w:tc>
        <w:tc>
          <w:tcPr>
            <w:tcW w:w="8067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ло-2, УМХ-1, МАУ «Теплопроводность»-1, ООО «Гидра»-1, ООО «Запад»-1, ООО «Восток»-1, ООО «Октябрьский»-1,  ООО «Газпром теплоэнерго Киров»-1, ООО « ПМК-14», -1, ,Всего – 10 экз.</w:t>
            </w:r>
          </w:p>
        </w:tc>
        <w:tc>
          <w:tcPr>
            <w:tcW w:w="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67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498" w:type="dxa"/>
            <w:gridSpan w:val="5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498" w:type="dxa"/>
            <w:gridSpan w:val="5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01.07.2025  № 94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47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ндарт уровня платежей граждан на услуги теплоснабж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с 01.07.2025 по 31.12.2025 года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07.2025 по 31.12.2025, %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Бобинское сельское поселение)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1-этажные дома до 1999г. построй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2-этажные дома до 1999г. построй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3-этажные дома до 1999г. построй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в т.ч. с приборами у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4105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«Запад» (Шиховское сельское поселение)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1-этажные дома до 1999г. построй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2-этажные дома до 1999г. построй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 т.ч. с приборами у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105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Вахрушевское городское  поселение)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3-этажные дома  до 1999г. постро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-этажные дома после  1999г. постро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-этажные дома после  1999г. постройки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962349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Санаторий "Митино" (Бобинское сельское поселение)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835771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этажные дома до 1999г. построй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995704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380809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08649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сток" (Денис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482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106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этажные дома до 1999г. постройки (с общим  имущество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1086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3-этажные дома до 1999г. построй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сток" (Озерницкое сельское поселение)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48218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 «Теплопроводность» (Шестаковское сельское поселение)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1-этажные многоквартирные и жилые дома до 1999г. постройки (без общего  имуществ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3-этажные дома до 1999г. построй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«Теплопроводност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каринское сельское поселение)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633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 «Теплопроводност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ринское сельское поселение)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этажные дома до 1999г. построй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87252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азпром теплоэнерго Киро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ахрушевское городское поселение)</w:t>
            </w:r>
          </w:p>
        </w:tc>
        <w:tc>
          <w:tcPr>
            <w:tcW w:w="5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40192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8572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1-этажные дома до 1999г. (по ул. Вокзальная 7), в т.ч. с П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2- этажные дома до 1999г.  ( по ул. Ст.Халтурина 49, 1, 7,3,5), в т.ч. с П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2- этажные дома до 1999г. ( по ул. Герцена 10, 12,14), в т.ч. с П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2- этажные дома до 1999г. ( по ул. Коммунальная 32,34,36), в т.ч. с П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2- этажные дома до 1999г. ( по ул. Труда 2а,18,20,22), в т.ч. с П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2- этажные дома до 1999г. ( по ул. Кирова 8, пер. Кирова 30, 31, 33), в т.ч. с П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2- этажные дома до 1999г. ( по ул. Ленина 7,26,20,34), в т.ч. с П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2- этажные дома до 1999г. ( по ул. Пролетарская 2,  5), в т.ч. с П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2- этажные дома до 1999г. ( по ул. Вокзальная 9,11), в т.ч. с П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2- этажные дома до 1999г. ( по пер. Пролетарский 5), в т.ч. с П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2- этажные дома до 1999г. ( по ул. Полевая 21/1), в т.ч. с П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2- этажные дома до 1999г. ( по ул. Советская 6), в т.ч. с П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2- этажные дома до 1999г. ( по ул. Школьная 4), в т.ч. с П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2- этажные дома до 1999г. ( по пер. Школьный 3), в т.ч. с ПУ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 (по ул. Ленина, д.2к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 (ул. Кирова,26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3552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Октябрьский» (Октябрь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- 2-х этажные дома до1999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- 1-х этажные дома после1999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- </w:t>
            </w:r>
            <w:r>
              <w:rPr>
                <w:sz w:val="24"/>
              </w:rPr>
              <w:t>1-этажные дома после 1999г.(ул. Парковая. Д. 2, расчет был по нормативу с появился прибор учета ) с 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84930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1-этажные дома до 1999(без общего имуще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27421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-этажные дома до 1999( с общим имущество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-этажные дома до 1999г.(ул.  Железнодорожная, д,3,  расчет был по нормативу с появился прибор учета) с 2024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18877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-этажные дома после 1999г.(ул. Ленина. Д.23,.принят в эксплуатацию с 02.06.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в т.ч. с П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22575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оюз» (Ильинское сельское поселение)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133761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-этажные дома до 1999г. построй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ПМК-14 (Стуловское  сельское поселение)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355354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2530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88557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КОГАУСО "Каринский дом - интернат" </w:t>
            </w:r>
            <w:r>
              <w:rPr>
                <w:sz w:val="24"/>
              </w:rPr>
              <w:t>(Каринское сельское поселение)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этажные дома до 1999г. построй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85016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АУ Теплопроводность (Вахрушевское городское поселение)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20793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 с приборами у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20793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АУ «Теплопроводность (Ильинское сельское поселение)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15111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07576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98449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й дом до 1999г. (ул. Строительная, д.13) с П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47112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ногоквартирные и жилые дома, в т.ч. с приборами у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98449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/>
            </w:pPr>
            <w:r>
              <w:rPr>
                <w:sz w:val="24"/>
              </w:rPr>
              <w:t>МАУ «Теплопроводность (Стуловское сельское поселение)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этажные дома до 1999г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2,5163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этажные дома до 1999г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2,20870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квартирные и жилые дома , в т.ч.с приборами учет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,297424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Приложение №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Слобод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от 01.07.2025  № 94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в стандарт уровня платежей граждан на услуги водоснабжения</w:t>
      </w:r>
    </w:p>
    <w:p>
      <w:pPr>
        <w:pStyle w:val="Normal"/>
        <w:jc w:val="center"/>
        <w:rPr/>
      </w:pPr>
      <w:r>
        <w:rPr>
          <w:sz w:val="24"/>
        </w:rPr>
        <w:t xml:space="preserve">с </w:t>
      </w:r>
      <w:r>
        <w:rPr>
          <w:szCs w:val="28"/>
        </w:rPr>
        <w:t>01.07.2025 по 31.12.20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828"/>
        <w:gridCol w:w="255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Группы дом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spacing w:before="0" w:after="0"/>
              <w:ind w:right="317" w:hanging="108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spacing w:before="0" w:after="0"/>
              <w:ind w:right="317" w:hanging="0"/>
              <w:contextualSpacing/>
              <w:jc w:val="center"/>
              <w:rPr>
                <w:sz w:val="24"/>
              </w:rPr>
            </w:pPr>
            <w:r>
              <w:rPr>
                <w:szCs w:val="28"/>
              </w:rPr>
              <w:t>01.07.2025 по 31.12.2025</w:t>
            </w:r>
          </w:p>
          <w:p>
            <w:pPr>
              <w:pStyle w:val="Normal"/>
              <w:spacing w:before="0" w:after="0"/>
              <w:ind w:right="317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ОО Восток (Денисовское сельское поселение)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650-1700 мм, душем, 1 этажные с общим имущество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 с холодным водоснабжением, с централизованным водоотведением, оборудованные водонагревателя ми, раковинами, мойками кухонными, унитазами, ваннами 1650-1700 мм, душем, 2 этажные с общим имуществом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6,59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jc w:val="center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84"/>
        <w:gridCol w:w="992"/>
        <w:gridCol w:w="1418"/>
        <w:gridCol w:w="1843"/>
        <w:gridCol w:w="2693"/>
      </w:tblGrid>
      <w:tr>
        <w:trPr>
          <w:trHeight w:val="80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ind w:right="176" w:hanging="0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бодского района</w:t>
            </w:r>
          </w:p>
        </w:tc>
      </w:tr>
      <w:tr>
        <w:trPr>
          <w:trHeight w:val="149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1.07.2025 № 948</w:t>
            </w:r>
          </w:p>
        </w:tc>
      </w:tr>
      <w:tr>
        <w:trPr>
          <w:trHeight w:val="149" w:hRule="atLeast"/>
        </w:trPr>
        <w:tc>
          <w:tcPr>
            <w:tcW w:w="93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62" w:leader="none"/>
              </w:tabs>
              <w:ind w:right="131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Стандарт уровня платежей граждан на услуги</w:t>
            </w:r>
          </w:p>
          <w:p>
            <w:pPr>
              <w:pStyle w:val="Normal"/>
              <w:tabs>
                <w:tab w:val="clear" w:pos="708"/>
                <w:tab w:val="left" w:pos="10262" w:leader="none"/>
              </w:tabs>
              <w:ind w:right="2035" w:hanging="0"/>
              <w:jc w:val="center"/>
              <w:rPr/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горячего водоснабжения</w:t>
            </w:r>
          </w:p>
          <w:p>
            <w:pPr>
              <w:pStyle w:val="Normal"/>
              <w:ind w:left="1897" w:right="201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7.2025 по 31.12.2025</w:t>
            </w:r>
          </w:p>
        </w:tc>
      </w:tr>
      <w:tr>
        <w:trPr>
          <w:trHeight w:val="149" w:hRule="atLeast"/>
        </w:trPr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  <w:tab w:val="left" w:pos="2585" w:leader="none"/>
                <w:tab w:val="left" w:pos="2727" w:leader="none"/>
              </w:tabs>
              <w:ind w:right="176" w:hanging="0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tabs>
                <w:tab w:val="clear" w:pos="708"/>
                <w:tab w:val="left" w:pos="2301" w:leader="none"/>
                <w:tab w:val="left" w:pos="2727" w:leader="none"/>
                <w:tab w:val="left" w:pos="3152" w:leader="none"/>
              </w:tabs>
              <w:ind w:right="176" w:hanging="0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ind w:right="176" w:hanging="0"/>
              <w:jc w:val="center"/>
              <w:rPr/>
            </w:pPr>
            <w:r>
              <w:rPr>
                <w:szCs w:val="28"/>
              </w:rPr>
              <w:t>с 01.07.2025 по 31.12.2025</w:t>
            </w:r>
            <w:r>
              <w:rPr>
                <w:sz w:val="24"/>
              </w:rPr>
              <w:t>,%</w:t>
            </w:r>
          </w:p>
        </w:tc>
      </w:tr>
      <w:tr>
        <w:trPr>
          <w:trHeight w:val="55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2-этажные многоквартирные дома с холодным и горячим  водоснабжением с канализацией, оборудованные ванной длинной 1650-1700 мм с душем ,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662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662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Ших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4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657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65717</w:t>
            </w:r>
          </w:p>
        </w:tc>
      </w:tr>
      <w:tr>
        <w:trPr>
          <w:trHeight w:val="33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Вахрушевское городское поселение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, с полотенцесушителям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, 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99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9994</w:t>
            </w:r>
          </w:p>
        </w:tc>
      </w:tr>
      <w:tr>
        <w:trPr>
          <w:trHeight w:val="32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 Теплопроводность (Ильинское сельское поселение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650-1700мм, душем, 3 этажные, 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0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033</w:t>
            </w:r>
          </w:p>
        </w:tc>
      </w:tr>
      <w:tr>
        <w:trPr>
          <w:trHeight w:val="30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500-1550мм, душем, 2 этажные, 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7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771</w:t>
            </w:r>
          </w:p>
        </w:tc>
      </w:tr>
      <w:tr>
        <w:trPr>
          <w:trHeight w:val="30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500-1550мм, душем, 1 этажные, 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2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208</w:t>
            </w:r>
          </w:p>
        </w:tc>
      </w:tr>
      <w:tr>
        <w:trPr>
          <w:trHeight w:val="30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2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295</w:t>
            </w:r>
          </w:p>
        </w:tc>
      </w:tr>
      <w:tr>
        <w:trPr>
          <w:trHeight w:val="3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Санаторий Митино (Бобинское сельское поселение)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квартирные и жил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1-этажные с полотенцесушител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квартирные и жил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2-этажные с полотенцесушител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квартирные и жил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3-этажные с полотенцесушителями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29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2956</w:t>
            </w:r>
          </w:p>
        </w:tc>
      </w:tr>
      <w:tr>
        <w:trPr>
          <w:trHeight w:val="301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62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62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7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02:00Z</dcterms:created>
  <dc:creator>user</dc:creator>
  <dc:description/>
  <dc:language>en-US</dc:language>
  <cp:lastModifiedBy>Пользователь</cp:lastModifiedBy>
  <cp:lastPrinted>2025-07-02T10:21:00Z</cp:lastPrinted>
  <dcterms:modified xsi:type="dcterms:W3CDTF">2025-07-02T08:02:00Z</dcterms:modified>
  <cp:revision>2</cp:revision>
  <dc:subject/>
  <dc:title>СЛОБОДСКАЯ РАЙОННАЯ ДУМА КИРОВСКОЙ ОБЛАСТИ</dc:title>
</cp:coreProperties>
</file>