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181" w:hRule="atLeast"/>
        </w:trPr>
        <w:tc>
          <w:tcPr>
            <w:tcW w:w="7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8.11.2024             № 1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На основании Приказа финансового управления администрации Слободского района от 14.01.2025 № 1 «О внесении изменений в сводную бюджетную роспись»,</w:t>
      </w:r>
      <w:r>
        <w:rPr/>
        <w:t xml:space="preserve"> </w:t>
      </w:r>
      <w:r>
        <w:rPr>
          <w:sz w:val="28"/>
          <w:szCs w:val="28"/>
        </w:rPr>
        <w:t>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муниципальную программу «Развитие транспортной системы в Слободском районе на 2025 – 2030 годы», утвержденную  постановление администрации Слободского района от 18.11.2024 № 17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5-2030 годы» (далее – программа)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  № 1   к   программе «Ресурсное обеспечение реализации муниципальной программы за счет всех источников финансирования» утвердить   в   новой    редакции согласно приложению 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.3. Приложение   № 4   к   программе «План реализации муниципальной программы «Развитие транспортной системы в Слободском районе»» на 2025 год  утвердить   в   новой    редакции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 11.02.2025</w:t>
        <w:tab/>
        <w:t xml:space="preserve">  №  24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Слободск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6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дминистрация Слободского района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управление муниципального хозяйства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сельских и городского  поселений Слобод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Юридические лица и индивидуальные предприниматели.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  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участка автомобильной дороги д. Кисели-д. Большие Раскопин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 нормативным требованиям к транспортно - эксплуатационным показател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ной документации, имеющая положительное заключение государственной экспертиз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ован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финансирования за счёт иных межбюджетных трансфер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ДТП, совершению которых сопутствовало наличие неудовлетворительных дорожных условий, в общем количестве ДТП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количества лиц, погибших в результате ДТП (по сравнению с 2025 годо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о происшествий с пострадавшими в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мест концентрации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о детей, пострадавших в ДТП по собственной неосторож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муниципальных маршрутов регулярных перевозок по регулируемым тарифам в границах Слобод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транспортных средст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025 – 2030 годы.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к концу 2030 года составит – 445725,02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 332934,42300 тыс.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2 790,6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– 0,0 тыс.руб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30 года будут достигнуты следующи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ежегодное  содержание сети автомобильных дорог общего пользования местного значения протяженностью 409,7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 - эксплуатационным показателям до 15,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84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 асфальтобетонного покрытия автомобильных    дорог    общего    пользования местного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 протяженностью 5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ить восстановление изношенных верхних слоев с устранением деформаций и повреждений асфальтобетонного покрытия автомобильных    дорог    общего    пользования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протяженностью  26,866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ить разработку проектной документации, имеющую положительное заключение государственной экспертизы - 1 шт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ить реализацию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 – 1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ить  объем финансирования за счёт иных межбюджетных трансфертов -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доли  ДТП,  совершению  которых сопутствовало наличие неудовлетворительных дорожных  условий,  в  общем количестве ДТП до        13,6 %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кращение количества погибших в результате ДТП  к уровню 2025г. до 6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кращение количества ДТП, в которых пострадали люди к уровню 2025г. до 5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окращение мест концентрации дорожно-транспортных происшествий до 100 %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кращение  количества детей, пострадавших в результате ДТП до 5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охранение количества муниципальных маршрутов регулярных перевозок по регулируемым тарифам в границах Слободского района – 12 маршру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хранение количества транспортных средств - 12 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11.02.2025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126"/>
        <w:gridCol w:w="2416"/>
        <w:gridCol w:w="1276"/>
        <w:gridCol w:w="1278"/>
        <w:gridCol w:w="1280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 в Слободском районе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6,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25,023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,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4,423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0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2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1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9,0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4,1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7,0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1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,79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0,79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 значения, всего, </w:t>
            </w:r>
            <w:r>
              <w:rPr>
                <w:b/>
                <w:sz w:val="20"/>
                <w:szCs w:val="20"/>
              </w:rPr>
              <w:t>в т.ч. по-объектн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4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42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23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23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11.02.2025          № 240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Cs/>
        </w:rPr>
      </w:pPr>
      <w:r>
        <w:rPr>
          <w:b/>
          <w:bCs/>
        </w:rPr>
        <w:t>«Развитие транспортной системы в Слободском районе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8"/>
        <w:gridCol w:w="1276"/>
        <w:gridCol w:w="1417"/>
        <w:gridCol w:w="2267"/>
        <w:gridCol w:w="1419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в Слободском районе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6,32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,42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9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2,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 и содержание автомобильных дорог Слобод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ой доро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,5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осстановление изношенных верхних слоев с устранением деформаций и повреждений асфальтобетонного покрытия автомобильной дороги Киров-Бобино-Сапожнята-Шунки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ектную документацию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2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участка автомобильной дороги д. Кисели-д. Большие Раскопины</w:t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2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о муниципальных маршрутов регулярных перевозок по регулируемым тарифам в границах Слободского района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о муниципальных маршрутов регулярных перевозок по регулируемым тарифам в границах Слободского района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0:00Z</dcterms:created>
  <dc:creator>Admin</dc:creator>
  <dc:description/>
  <dc:language>en-US</dc:language>
  <cp:lastModifiedBy>Юрист</cp:lastModifiedBy>
  <cp:lastPrinted>2025-02-11T09:34:00Z</cp:lastPrinted>
  <dcterms:modified xsi:type="dcterms:W3CDTF">2025-02-14T08:20:00Z</dcterms:modified>
  <cp:revision>2</cp:revision>
  <dc:subject/>
  <dc:title/>
</cp:coreProperties>
</file>