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ind w:left="-851" w:right="-5" w:firstLine="425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45"/>
        <w:gridCol w:w="1675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</w:tblGrid>
      <w:tr>
        <w:trPr>
          <w:trHeight w:val="1181" w:hRule="atLeast"/>
        </w:trPr>
        <w:tc>
          <w:tcPr>
            <w:tcW w:w="72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О внесении изменений в постановление администрации Слободского района от 18.11.2024             № 17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07" w:leader="underscore"/>
        </w:tabs>
        <w:spacing w:lineRule="auto" w:line="360" w:before="259" w:after="0"/>
        <w:ind w:left="43" w:firstLine="666"/>
        <w:jc w:val="both"/>
        <w:rPr/>
      </w:pPr>
      <w:r>
        <w:rPr>
          <w:sz w:val="28"/>
          <w:szCs w:val="28"/>
        </w:rPr>
        <w:t>В соответствии решением Слободской районной Думы от 19.12.2024  № 39/394  «Об утверждении бюджета Слободского района на 2025 год и плановый период 2026 и 2027 годов», на основании постановления администрации Слободского района от 02.08.2016 № 1043 «О разработке, реализации и оценке эффективности реализации муниципальных программ Слободского района», 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pacing w:val="4"/>
          <w:sz w:val="28"/>
          <w:szCs w:val="28"/>
        </w:rPr>
        <w:t>Внести в муниципальную программу «Развитие транспортной системы в Слободском районе на 2025 – 2030 годы», утвержденную  постановление администрации Слободского района от 18.11.2024 № 1751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аспорт муниципальной программы «Развитие транспортной системы в Слободском районе на 2025-2030 годы» (далее – программа) утверд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Style w:val="36"/>
          <w:spacing w:val="4"/>
          <w:sz w:val="28"/>
        </w:rPr>
      </w:pPr>
      <w:r>
        <w:rPr>
          <w:rStyle w:val="36"/>
          <w:rFonts w:eastAsia="Calibri"/>
          <w:sz w:val="28"/>
        </w:rPr>
        <w:t>Разделы 2,3 утвердить  в новой редакции, согласно приложению             №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pacing w:val="4"/>
          <w:sz w:val="28"/>
          <w:szCs w:val="28"/>
        </w:rPr>
        <w:t>Приложение   № 1   к   программе «Ресурсное обеспечение реализации муниципальной программы за счет всех источников финансирования» утвердить   в   новой    редакции согласно приложению  №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ложение   № 3   к   программе «Сведения о целевых показателях эффективности реализации муниципальной  программы «Развитие транспортной системы в Слободском районе на 2025-2030 годы»»  утвердить   в   новой редакции согласно приложению № 4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1.5.  Приложение   № 4   к   программе «План реализации муниципальной программы «Развитие транспортной системы в Слободском районе»» на 2025 год  утвердить   в   новой    редакции согласно приложению № 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>. Опубликовать постановление в информационном бюллетене органов местного самоуправления Слободского муниципального  района и информационно - телекоммуникационной сети «Интернет»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>3. Контроль за исполнением настоящего постановления возложить на исполняющего обязанности заместителя главы администрации района по вопросам жизнеобеспечения Никонову А.А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11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лава Слободского района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 xml:space="preserve">                                                     </w:t>
            </w:r>
            <w:r>
              <w:rPr>
                <w:spacing w:val="4"/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</w:t>
      </w: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постановлением       администрации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 xml:space="preserve">Слободского района 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 xml:space="preserve">от  17.01.2025  № 63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в Слободском район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– 2030 годы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567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муниципальной 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Администрация Слободского района: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 xml:space="preserve">управление муниципального хозяйства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униципальной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дминистрации сельских и городского  поселений Слобод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2. Юридические лица и индивидуальные предприниматели.</w:t>
            </w:r>
          </w:p>
        </w:tc>
      </w:tr>
      <w:tr>
        <w:trPr>
          <w:trHeight w:val="184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/направлени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тсутствуют</w:t>
            </w:r>
          </w:p>
        </w:tc>
      </w:tr>
      <w:tr>
        <w:trPr>
          <w:trHeight w:val="184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сети автомобильных дорог общего пользования местного знач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овременной и эффективной транспортной инфраструктуры Слободского района, повышение уровня безопасности движения, доступности и качества оказываемых услуг транспортного комплекса для населения.   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ведение автомобильных дорог Слободского района в нормативное транспортно-эксплуатационное состояни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мероприятий по повышению безопасности дорожного движения на территории Слободского района, а также по формированию безопасного поведения участников дорожного движения и предупреждению дорожно-транспортного травматизм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«Слободской район» Кировской области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и  содержание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проектной документации на строительство подъездной автомобильной дороги к комплексному объекту по обращению с твердыми коммунальными отходами (КПО «Центральный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питальный ремонт участка автомобильной дороги д. Кисели-д. Большие Раскопин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е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безопасности дорожного движения, устранение мест концентрации дорожно-транспортных происшествий и сокращение детского дорожно-транспортного травматизм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мер по поддержке юридических  лиц и индивидуальных предпринимателей, осуществляющих регулярные перевозки пассажиров и багажа автомобильным транспортом на пригородных муниципальных маршрутах в границах М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казание услуг по регулярным перевозкам пассажиров автобусами по регулируемым тарифам по маршрутам между муниципальными образованиями в границах Слобод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есплатный проезд на автомобильном транспорте общего пользования (кроме такси) по муниципальным маршрутам регулярных перевозок в границах муниципального образования отдельных категорий гражда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яженность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ротяженности автомобильных дорог общего пользования местного значения соответствующих  нормативным требованиям к транспортно - эксплуатационным показателя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протяженности  автомобильных дорог местного значения, не отвечающих нормативным требованиям, в общей протяженности автомобильных дорог местного значения;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тяженность отремонтированного  асфальтобетонного покрытия автомобильных дорог общего пользования местного значения вне границ населённых пунк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тяженность восстановленных изношенных верхних слоев с устранением деформаций и повреждений асфальтобетонного покрытия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проектной документации, имеющая положительное заключение государственной экспертиз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реализован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 финансирования за счёт иных межбюджетных трансфер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оля ДТП, совершению которых сопутствовало наличие неудовлетворительных дорожных условий, в общем количестве ДТП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количества лиц, погибших в результате ДТП (по сравнению с 2025 годом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исло происшествий с пострадавшими в ДТП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о мест концентрации ДТП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исло детей, пострадавших в ДТП по собственной неосторож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облюдение порядка (соглашения) о предоставлении субсидий из районного бюджета юридическим лицам, индивидуальным предпринимателям осуществляющим перевозку пассажир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личество муниципальных маршрутов регулярных перевозок по регулируемым тарифам в границах Слобод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личество транспортных средств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2025 – 2030 годы.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ассигнований </w:t>
            </w:r>
          </w:p>
          <w:p>
            <w:pPr>
              <w:pStyle w:val="Normal"/>
              <w:rPr>
                <w:strike/>
              </w:rPr>
            </w:pPr>
            <w:r>
              <w:rPr/>
              <w:t>муниципальной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к концу 2030 года составит – 442859,60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0,0 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 330 069,000 тыс.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12 790,60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– 0,0 тыс.руб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30 года будут достигнуты следующи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ть ежегодное  содержание сети автомобильных дорог общего пользования местного значения протяженностью 409,7 к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ить долю протяжённости автомобильных дорог общего пользования местного значения, соответствующим нормативным требованиям к транспортно - эксплуатационным показателям до 15, 3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84,7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уществить ремонт  асфальтобетонного покрытия автомобильных    дорог    общего    пользования местного значе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 границ населенных пунктов  протяженностью 5 к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существить восстановление изношенных верхних слоев с устранением деформаций и повреждений асфальтобетонного покрытия автомобильных    дорог    общего    пользования значе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 границ населенных пунктов протяженностью  26,866 к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еспечить разработку проектной документации, имеющую положительное заключение государственной экспертизы - 1 шт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еспечить реализацию инициатив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 – 1ед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беспечить  объем финансирования за счёт иных межбюджетных трансфертов -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Сокращение доли  ДТП,  совершению  которых сопутствовало наличие неудовлетворительных дорожных  условий,  в  общем количестве ДТП до        13,6 %;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окращение количества погибших в результате ДТП  к уровню 2025г. до 6,7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Сокращение количества ДТП, в которых пострадали люди к уровню 2025г. до 5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Сокращение мест концентрации дорожно-транспортных происшествий до 100 %;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Сокращение  количества детей, пострадавших в результате ДТП до 5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 – 100 %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Сохранение количества муниципальных маршрутов регулярных перевозок по регулируемым тарифам в границах Слободского района – 12 маршру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Сохранение количества транспортных средств - 12 е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постановлением       администрации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 xml:space="preserve">Слободского района 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 xml:space="preserve">от  17.01.2025  № 63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 программы, описание ожидаемых конечных результатов Муниципальной программы, сроков и этапов Муниципальной программы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оритеты муниципальной политики в сфере дорожной деятельности </w:t>
      </w:r>
      <w:r>
        <w:rPr>
          <w:sz w:val="28"/>
          <w:szCs w:val="28"/>
        </w:rPr>
        <w:t xml:space="preserve">определены в стратегии социально-экономического развития муниципального образования на период до 2035 года и </w:t>
      </w:r>
      <w:r>
        <w:rPr>
          <w:rFonts w:eastAsia="Calibri"/>
          <w:sz w:val="28"/>
          <w:szCs w:val="28"/>
          <w:lang w:eastAsia="en-US"/>
        </w:rPr>
        <w:t>направлены на развитие современной и развитой транспортной инфраструкту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формирующим правовую основу муниципальной программы, а также определяющим основные механизмы ее реализации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12.1995 № 196-ФЗ «О безопасности дорожного движ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транспортной системы», утверждена постановлением Правительства Российской Федерации от 20.12.2017 № 1596 «Об утверждении государственной программы Российской Федерации "Развитие транспортной систем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Кировской области на период до 2035 года, утвержденной распоряжением Правительства Кировской области от 28.04.2021 № 76 «Об утверждении Стратегии социально-экономического развития Кировской области на период до 2035 год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 Кировской области «Развитие транспортной системы», утвержденная постановление Правительства Кировской области от 29.01.2024 № 23-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Слободского муниципального района Кировской области на период до 2035 годы, утвержденной  решением Слободской районной Думы от 20.02.2019 № 35/35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о-правовые а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реализацию мероприятий, позволяет скоординировать действия заинтересованных сторон, сконцентрировать ресурсы на наиболее приоритетных направлениях решения проблемы и согласовать необходимые мероприятия по целям, задачам, срокам и ресур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Цели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сети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ой и эффективной транспортной инфраструктуры Слободского района, повышение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азвития транспортной инфраструктуры Слободского района на период до 2030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ведение автомобильных дорог Слободского района в нормативное транспортно-эксплуатационное состоя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повышению безопасности дорожного движения на территории Слободского района, а также по формированию безопасного поведения участников дорожного движения и предупреждению дорожно-транспортного травмат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«Слободской район»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, ожидаемые конечные результаты приведены в Приложении   № 3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лучения информации о целевых показателях муниципальной программы приведены в таблице 1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69"/>
        <w:gridCol w:w="393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информ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целевого показателя соглаш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 соответствующих  нормативным требованиям к транспортно – эксплуатационным показателя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пределяется по формуле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= (Пнт / Пс) x 100%, где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- доля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 на 31 декабря отчетного года, %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т - протяженность автомобильных дорог, соответствующих нормативным требованиям к транспортно-эксплуатационным показателям, на 31 декабря отчетного года; </w:t>
            </w:r>
          </w:p>
          <w:p>
            <w:pPr>
              <w:pStyle w:val="Normal"/>
              <w:autoSpaceDE w:val="false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 - протяженность сети автомобильных дорог общего пользования местного значения в соответствии с данными администрации Слободского района предоставляемыми по форме 3-ДГ "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тяженности  автомобильных дорог местного значения, не отвечающих нормативным требованиям, в общей протяженности автомобильных дорог местного значения.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пределяется в соответствии с данными Территориального органа Федеральной службы государственной статистики по Кировской области (далее – Кировстат), статистической отчетностью по  форме № 3-ДГ «Сведения об автомобильных дорогах общего пользования местного значения и искусственных сооружений на них, находящихся в собственности муниципальных образований» по формуле:</w:t>
            </w:r>
          </w:p>
          <w:p>
            <w:pPr>
              <w:pStyle w:val="Normal"/>
              <w:autoSpaceDE w:val="false"/>
              <w:spacing w:before="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D пр=N/Lх100%, где:</w:t>
            </w:r>
          </w:p>
          <w:p>
            <w:pPr>
              <w:pStyle w:val="Normal"/>
              <w:autoSpaceDE w:val="false"/>
              <w:spacing w:before="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пр 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  <w:p>
            <w:pPr>
              <w:pStyle w:val="Normal"/>
              <w:autoSpaceDE w:val="false"/>
              <w:spacing w:before="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- протяжё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км</w:t>
            </w:r>
          </w:p>
          <w:p>
            <w:pPr>
              <w:pStyle w:val="Normal"/>
              <w:autoSpaceDE w:val="false"/>
              <w:spacing w:before="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– общая протяжённость автомобильных дорог общего пользования местного значения, км;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ого  асфальтобетонного покрытия автомобильных дорог общего пользования местного значения вне границ населённых пунктов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целевого показателя соглаш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восстановленных изношенных верхних слоев с устранением деформаций и повреждений асфальтобетонного покрытия автомобильных дорог общего пользования местного значения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целевого показателя соглаш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, имеющая положительное заключение государственной экспертиз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целевого показателя соглаш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инициатив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целевого показателя соглаш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объем финансирования за счёт иных межбюджетных трансферт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целевого показателя соглаш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ТП, совершению которых сопутствовало наличие неудовлетворительных дорожных условий, в общем количестве ДТП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ля ДТП, совершению, которых сопутствовало наличие неудовлетворительных дорожных условий, в общем количестве ДТП, рассчитывается по формуле:</w:t>
            </w:r>
          </w:p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D дтп =(К общ./Кнеуд.)*100%, где:</w:t>
            </w:r>
          </w:p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D дтп - доля ДТП, совершению, которых сопутствовало наличие неудовлетворительных дорожных условий  (%);</w:t>
            </w:r>
          </w:p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бщ  – Общее количество ДТП произошедших на территории Слободского района;</w:t>
            </w:r>
          </w:p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 неуд.– количество ДТП произошедших на территории Слободского района совершению, которых сопутствовало наличие неудовлетворительных дорожных условий.</w:t>
            </w:r>
          </w:p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 ДТП на основании предоставленных данных Государственной инспекции безопасности дорожного движения по Слобод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личества лиц, погибших в результате ДТП (по сравнению с 2025 годом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основании предоставленных данных Государственной инспекции безопасности дорожного движения по Слобод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исшествий с пострадавшими в ДТ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основании предоставленных данных Государственной инспекции безопасности дорожного движения по Слобод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концентрации ДТ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основании предоставленных данных Государственной инспекции безопасности дорожного движения по Слобод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, пострадавших в ДТП по собственной неосторож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основании предоставленных данных Государственной инспекции безопасности дорожного движения по Слободскому району;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рядка (соглашения) о предоставлении субсидий из районного бюджета юридическим лицам, индивидуальным предпринимателям осуществляющим перевозку пассажир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основании выполнения условий порядка предоставления субсидии 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маршрутов регулярных перевозок по регулируемым тарифам в границах Слободского райо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целевого показателя соглаш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целевого показателя соглаш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о реализации муниципальной программы  «Развитие транспортной системы» на 2025-2030 годы указан в приложение  № 4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задачи «Приведение автомобильных дорог Слободского района в нормативное транспортно-эксплуатационное состояние будет реализовано отдельное мероприятие «Ремонт и  содержание автомобильных дорог общего пользования местного значения»,</w:t>
      </w:r>
      <w:r>
        <w:rPr/>
        <w:t xml:space="preserve"> </w:t>
      </w:r>
      <w:r>
        <w:rPr>
          <w:sz w:val="28"/>
          <w:szCs w:val="28"/>
        </w:rPr>
        <w:t>в рамках которого будут реализованы следующие мероприятия</w:t>
      </w:r>
      <w:r>
        <w:rPr/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автомобильных дорог общего пользования местного значения вне границ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полнительное содержание автомобильных дорог общего пользования Слобод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ремонт автомобильных дорог общего пользования местного знач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осстановление изношенных верхних слоев с устранением деформаций и повреждений асфальтобетонного покрытия автомобильных дорог общего пользования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проектной документации на строительство подъездной автомобильной дороги к комплексному объекту по обращению с твердыми коммунальными отходами (КПО «Центральны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апитальный ремонт участка автомобильной дороги д. Кисели-         д. Большие Раскопин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едоставление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министерством транспорта Кировской области  и администрацией Слободского района ежегодно заключаются соглашения о предоставлении субсидии из областного бюджета местному бюджету на капитальный ремонт, ремонт и содержание автомобильных дорог общего пользования местного значения Слободского района. В рамках выделенных ассигнований планируются мероприятия по  ремонту автомобильных дорог общего пользования местного значения,  по содержанию автомобильных дорог местного значения и искусственных сооружений на них, по восстановлению изношенных верхних слоев с устранением деформаций и повреждений асфальтобетонного покрытия автомобильных дорог общего пользования местного значения,   по разработке проектной документации на строительство подъездной автомобильной дороги к комплексному объекту по обращению с твердыми коммунальными отходами (КПО «Центральн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я  «Капитальный ремонт участка автомобильной дороги д. Кисели-д. Большие Раскопины» планируется предоставление из областного бюджета субсидии. Порядок и условия предоставления субсидий утверждаются Правительством Кировской области в установлен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организаций для выполнения программ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из бюджета района  бюджетам поселений осуществляется по соглашениям с муниципальными образованиями. Порядок предоставления и  Методика расчета иных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 утверждается ежегодно Решением Слободской районной Думы о бюджете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еализации задачи «Организация мероприятий по повышению безопасности дорожного движения на территории Слободского района, а также по формированию безопасного поведения участников дорожного движения и предупреждению дорожно-транспортного травматизма» будет реализовано мероприятие «Обеспечение безопасности дорожного движения, устранение мест концентрации дорожно-транспортных происшествий и сокращение детского дорожно-транспортного травматизма». Для повышения уровня безопасности дорожного движения на автомобильных дорогах Слободского района планируются работы по установке и замене дорожных знаков, нанесению горизонтальной дорожной разметки. Для того чтобы движение на дорогах в любое время было безопасным, принимаются различные меры, нацеленные на создание полной безопасности дорожного движения и позволяющие автолюбителям на дороге чувствовать себя уверен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задачи «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«Слободской район» Кировской области»» планируется реализация мероприятий «Обеспечение мер по поддержке юридических  лиц и индивидуальных предпринимателей, осуществляющих регулярные перевозки пассажиров и багажа автомобильным транспортом на пригородных муниципальных маршрутах в границах МО»,</w:t>
      </w:r>
      <w:r>
        <w:rPr/>
        <w:t xml:space="preserve"> «</w:t>
      </w:r>
      <w:r>
        <w:rPr>
          <w:sz w:val="28"/>
          <w:szCs w:val="28"/>
        </w:rPr>
        <w:t>Оказание услуг по регулярным перевозкам пассажиров автобусами по регулируемым тарифам по маршрутам между муниципальными образованиями в границах Слободского района», «Бесплатный проезд на автомобильном транспорте общего пользования (кроме такси) по муниципальным маршрутам регулярных перевозок в границах муниципального образования отдельных категорий гражд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ланируется предоставление из местного бюджета субсидий. Порядок и условия предоставления субсидии утверждаются постановлением администрации Слободского района в установленном порядк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я «Оказание услуг по регулярным перевозкам пассажиров автобусами по регулируемым тарифам по маршрутам между муниципальными образованиями в границах Слободского района» планируется заключение муниципального контракта. Отбор организаций для выполнения программ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лобод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1.2025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№ 6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к программе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09"/>
        <w:gridCol w:w="2126"/>
        <w:gridCol w:w="2416"/>
        <w:gridCol w:w="1276"/>
        <w:gridCol w:w="1278"/>
        <w:gridCol w:w="1280"/>
        <w:gridCol w:w="1275"/>
        <w:gridCol w:w="1276"/>
        <w:gridCol w:w="1134"/>
        <w:gridCol w:w="1276"/>
      </w:tblGrid>
      <w:tr>
        <w:trPr>
          <w:trHeight w:val="1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лан, факт)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транспортной системы в Слободском районе» на 2025-2030 г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90,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5,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59,60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69,00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5,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5,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83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83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8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83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90,60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 содержание автомобильных дорог общего пользования местного значения, 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2,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5,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8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8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8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8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71,60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69,00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2,60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3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7,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74,10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ш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83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27,00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ш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10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олнительное содержание автомобильных дорог общего пользования Слобод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,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8,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0,79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,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8,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0,79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изношенных верхних слоев с устранением деформаций и повреждений асфальтобетонного покрытия автомобильных дорог общего пользования местного  значения, всего, </w:t>
            </w:r>
            <w:r>
              <w:rPr>
                <w:b/>
                <w:sz w:val="20"/>
                <w:szCs w:val="20"/>
              </w:rPr>
              <w:t>в т.ч. по-объектн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88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88,51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42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42,0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верхних слоев с устранением деформаций и повреждений асфальтобетонного покрытия автомобильной дороги  Киров-Бобино-Сапожнята-Шун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,01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4.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верхних слоев с устранением деформаций и повреждений асфальтобетонного покрытия автомобильной дороги Шестаково-Лекма-Мяконь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2,5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2,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строительство подъездной автомобильной дороги к комплексному объекту по обращению с твердыми коммунальными отходами (КПО «Центральны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2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ш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автомобильной дороги д. Кисели-д. Большие Раскопин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, устранение мест концентрации дорожно-транспортных происшествий и сокращение детского дорожно-транспортного травматиз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 поддержке юридических  лиц и индивидуальных предпринимателей, осуществляющих регулярные перевозки пассажиров и багажа автомобильным транспортом на пригородных муниципальных маршрутах в границах М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,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2,6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,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2,6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егулярным перевозкам пассажиров автобусами по регулируемым тарифам по маршрутам между муниципальными образованиями в границах Слобод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й проезд на автомобильном транспорте общего пользования (кроме такси) по муниципальным маршрутам регулярных перевозок в границах муниципального образования отдельных категорий граждан в соответствии с решением Слободской Думы «О дополнительной социальной поддержке отдельным категории граждан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4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/>
      </w:pPr>
      <w:r>
        <w:rPr>
          <w:sz w:val="28"/>
          <w:szCs w:val="28"/>
        </w:rPr>
        <w:t xml:space="preserve">от  17.01.2025   № 63 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/>
        <w:t>Приложение № 3</w:t>
      </w:r>
    </w:p>
    <w:p>
      <w:pPr>
        <w:pStyle w:val="Normal"/>
        <w:ind w:left="10620" w:hanging="0"/>
        <w:rPr/>
      </w:pPr>
      <w:r>
        <w:rPr/>
        <w:t>к программе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целевых показателях эффективности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 В СЛОБОДСКОМ РАЙОНЕ  НА 2025 - 2030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167"/>
        <w:gridCol w:w="1276"/>
        <w:gridCol w:w="992"/>
        <w:gridCol w:w="1418"/>
        <w:gridCol w:w="1134"/>
        <w:gridCol w:w="1417"/>
        <w:gridCol w:w="1560"/>
        <w:gridCol w:w="1559"/>
        <w:gridCol w:w="155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 /направления, отдельного мероприятия, мероприятия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6" w:leader="none"/>
              </w:tabs>
              <w:autoSpaceDE w:val="false"/>
              <w:jc w:val="center"/>
              <w:rPr/>
            </w:pPr>
            <w:r>
              <w:rPr/>
              <w:t>Значения эффективности показателя (прогноз, факт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47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сохранение и развитие сети автомобильных дорог общего пользования местного значения</w:t>
            </w:r>
          </w:p>
        </w:tc>
      </w:tr>
      <w:tr>
        <w:trPr>
          <w:trHeight w:val="47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</w:t>
            </w:r>
            <w:r>
              <w:rPr/>
              <w:t>: приведение автомобильных дорог Слободского района в нормативное транспортно-эксплуатационное состояние.</w:t>
            </w:r>
          </w:p>
        </w:tc>
      </w:tr>
      <w:tr>
        <w:trPr>
          <w:trHeight w:val="47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дельное мероприятие</w:t>
            </w:r>
            <w:r>
              <w:rPr/>
              <w:t>: ремонт и  содержание автомобильных дорог общего пользования местного значения:</w:t>
            </w:r>
          </w:p>
        </w:tc>
      </w:tr>
      <w:tr>
        <w:trPr>
          <w:trHeight w:val="47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  <w:r>
              <w:rPr>
                <w:b/>
              </w:rPr>
              <w:t>:</w:t>
            </w:r>
            <w:r>
              <w:rPr/>
              <w:t xml:space="preserve">   1.1. содержание автомобильных дорог общего пользования местного значения вне границ населенных пункт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/>
              <w:t>1.2. дополнительное содержание автомобильных дорог общего пользования Слободского района</w:t>
            </w:r>
          </w:p>
        </w:tc>
      </w:tr>
      <w:tr>
        <w:trPr>
          <w:trHeight w:val="4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4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4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8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 соответствующих  нормативным требованиям к транспортно- эксплуатационным показ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тяженности  автомобильных дорог местного значения, не отвечающих нормативным требованиям, в общей протяженности автомобильных дорог местного значе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 xml:space="preserve">Мероприятие:  1.3. ремонт автомобильных дорог общего пользования местного значения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ого  асфальтобетонного покрытия автомобильных дорог общего пользования местного значения вне границ населё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Мероприятие:1.4.  восстановление изношенных верхних слоев с устранением деформаций и повреждений асфальтобетонного покрытия автомобильных дорог общего пользования местного значения (всего, в т.ч. по-объектно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восстановленных изношенных верхних слоев с устранением деформаций и повреждений асфальтобетонного покрытия автомобильных дорог общего пользования местного значения (всего, в т.ч. </w:t>
            </w:r>
            <w:r>
              <w:rPr>
                <w:b/>
              </w:rPr>
              <w:t>по-объектно</w:t>
            </w:r>
            <w:r>
              <w:rPr/>
              <w:t>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2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осстановление изношенных верхних слоев с устранением деформаций и повреждений асфальтобетонного покрытия автомобильной дороги  Слободской-Совье-Забегае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осстановление изношенных верхних слоев с устранением деформаций и повреждений асфальтобетонного покрытия автомобильной дороги  Киров-Бобино-Сапожнята-Шун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становление изношенных верхних слоев с устранением деформаций и повреждений асфальтобетонного покрытия автомобильной дороги  Шестаково-Лекма-Мяконь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1.5 разработка проектной документации на строительство подъездной автомобильной дороги к комплексному объекту по обращению с твердыми коммунальными отходами (КПО «Центральны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, имеющая положительное заключение государствен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2. капитальный ремонт участка автомобильной дороги д. Кисели-д. Большие Раскопин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инициатив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3. предоставление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за счёт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современной и эффективной транспортной инфраструктуры Слободского района, повышение уровня безопасности движения, доступности и качества оказываемых услуг транспортного комплекса для населения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Организация мероприятий по повышению безопасности дорожного движения на территории Слободского района, а также по формированию безопасного поведения участников дорожного движения и предупреждению дорожно-транспортного травматизма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: 4. обеспечение безопасности дорожного движения, устранение мест концентрации дорожно-транспортных происшествий и сокращение детского дорожно-транспортного травматизма (без финансирования)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ТП, совершению которых сопутствовало наличие неудовлетворительных дорожных условий, в общем количестве ДТ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личества лиц, погибших в результате ДТП (по сравнению с 2025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исшествий с пострадавшими в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концентрации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, пострадавших в ДТП по собственной неостор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Задача: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«Слободской район» Кировской области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</w:t>
            </w:r>
            <w:r>
              <w:rPr/>
              <w:t>: 5. обеспечение мер по поддержке юридических  лиц и индивидуальных предпринимателей, осуществляющих регулярные перевозки пассажиров и багажа автомобильным транспортом на пригородных муниципальных маршрутах в границах МО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6.  оказание услуг по регулярным перевозкам пассажиров автобусами по регулируемым тарифам по маршрутам между муниципальными образованиями в границах Слобод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рядка (соглашения) о предоставлении субсидий из районного бюджета юридическим лицам, индивидуальным предпринимателям осуществляющим перевозку пасса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маршрутов регулярных перевозок по регулируемым тарифам в границах Слоб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аршру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Мероприятие: 7. бесплатный проезд на автомобильном транспорте общего пользования (кроме такси) по муниципальным маршрутам регулярных перевозок в границах муниципального образования отдельных категорий граждан в соответствии с решением Слободской Думы «О дополнительной социальной поддержке отдельным категории граждан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точники получения информации о количественных значениях показателей эффективности реализации муниципальной программы определяются по данным Государственной инспекции безопасности дорожного движения по Слободскому району, финансовое управление администрации Слободского района,  управление муниципального хозяйства Слобод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107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-17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 17.01.2025   № 63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/>
        <w:t>Приложение № 4</w:t>
      </w:r>
    </w:p>
    <w:p>
      <w:pPr>
        <w:pStyle w:val="Normal"/>
        <w:ind w:left="10773" w:hanging="0"/>
        <w:rPr/>
      </w:pPr>
      <w:r>
        <w:rPr/>
        <w:t>к программ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left" w:pos="7226" w:leader="none"/>
        </w:tabs>
        <w:ind w:firstLine="708"/>
        <w:jc w:val="center"/>
        <w:rPr>
          <w:bCs/>
        </w:rPr>
      </w:pPr>
      <w:r>
        <w:rPr>
          <w:b/>
          <w:bCs/>
        </w:rPr>
        <w:t>«Развитие транспортной системы в Слободском районе»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1"/>
        <w:gridCol w:w="2268"/>
        <w:gridCol w:w="1276"/>
        <w:gridCol w:w="1417"/>
        <w:gridCol w:w="2410"/>
        <w:gridCol w:w="1276"/>
        <w:gridCol w:w="19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год, тыс.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Развитие транспортной системы в Слободском районе» </w:t>
            </w:r>
          </w:p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экономического развития и поддержки сельхозпроизводства Васильева Н.Н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90,9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5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5,9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 содержание автомобильных дорог общего пользования местного значения, 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2,9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емонт и содержание автомобильных дорог Слободского район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согласно Приказа Минтранса РФ от 16.11.2012                    № 40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5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9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3,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согласно Приказа Минтранса РФ от 16.11.2012                    № 40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3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держание автомобильных дорог общего пользования Слобод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32,4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согласно Приказа Минтранса РФ от 16.11.2012                    № 40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32,4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изношенных верхних слоев с устранением деформаций и повреждений асфальтобетонного покрытия автомобильной дорог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8,5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восстановление изношенных верхних слоев с устранением деформаций и повреждений асфальтобетонного покрытия автомобильной дороги Киров-Бобино-Сапожнята-Шунки 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2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верхних слоев с устранением деформаций и повреждений асфальтобетонного покрытия автомобильной дороги  Киров-Бобино-Сапожнята-Шун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,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верхних слоев с устранением деформаций и повреждений асфальтобетонного покрытия автомобильной дороги Шестаково-Лекма-Мяконь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2,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восстановление изношенных верхних слоев с устранением деформаций и повреждений асфальтобетонного покрытия автомобильной дороги Шестаково-Лекма-Мяконьки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2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строительство подъездной автомобильной дороги к комплексному объекту по обращению с твердыми коммунальными отходами (КПО «Центра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проектную документацию на строительство подъездной автомобильной дороги к комплексному объекту по обращению с твердыми коммунальными отходами (КПО «Центральный)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автомобильной дороги д. Кисели-д. Большие Раскопи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монт участка автомобильной дороги д. Кисели-д. Большие Раскопины</w:t>
            </w:r>
          </w:p>
        </w:tc>
      </w:tr>
      <w:tr>
        <w:trPr>
          <w:trHeight w:val="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, устранение мест концентрации дорожно-транспортных происшествий и сокращение детского дорожно-транспортного травматиз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 поддержке юридических  лиц и индивидуальных предпринимателей, осуществляющих регулярные перевозки пассажиров и багажа автомобильным транспортом на пригородных муниципальных маршрутах в границах М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,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,6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егулярным перевозкам пассажиров автобусами по регулируемым тарифам по маршрутам между муниципальными образованиями в границах Слобод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о муниципальных маршрутов регулярных перевозок по регулируемым тарифам в границах Слободского района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й проезд на автомобильном транспорте общего пользования (кроме такси) по муниципальным маршрутам регулярных перевозок в границах муниципального образования отдельных категорий граждан в соответствии с решением Слободской Думы «О дополнительной социальной поддержке отдельным категории гражда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количество муниципальных маршрутов регулярных перевозок по регулируемым тарифам в границах Слободского района 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9:00Z</dcterms:created>
  <dc:creator>Admin</dc:creator>
  <dc:description/>
  <dc:language>en-US</dc:language>
  <cp:lastModifiedBy>Юрист</cp:lastModifiedBy>
  <cp:lastPrinted>2025-01-21T10:25:00Z</cp:lastPrinted>
  <dcterms:modified xsi:type="dcterms:W3CDTF">2025-01-22T06:09:00Z</dcterms:modified>
  <cp:revision>2</cp:revision>
  <dc:subject/>
  <dc:title/>
</cp:coreProperties>
</file>