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0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</w:tblGrid>
      <w:tr>
        <w:trPr>
          <w:trHeight w:val="1471" w:hRule="atLeast"/>
        </w:trPr>
        <w:tc>
          <w:tcPr>
            <w:tcW w:w="720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района от 15.12.2023 № 1796</w:t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</w:r>
      <w:r>
        <w:rPr>
          <w:sz w:val="28"/>
          <w:szCs w:val="28"/>
        </w:rPr>
        <w:t xml:space="preserve">На основании </w:t>
      </w:r>
      <w:r>
        <w:rPr>
          <w:rStyle w:val="36"/>
          <w:sz w:val="28"/>
        </w:rPr>
        <w:t>постановления администрации Слободского района  от 02.08.2016 № 1043 «О разработке, реализации и оценке эффективности реализации муниципальных программ Слободского района»</w:t>
      </w:r>
      <w:r>
        <w:rPr>
          <w:sz w:val="28"/>
          <w:szCs w:val="28"/>
        </w:rPr>
        <w:t xml:space="preserve">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Слободского район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т 15.12.2023 № 1796 «Об утверждении муниципальной программы «Развитие культуры Слободского района Кировской области» в новой редакции»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1945 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4 № 31 </w:t>
      </w:r>
      <w:bookmarkStart w:id="0" w:name="_Hlk187996923"/>
      <w:r>
        <w:rPr>
          <w:sz w:val="28"/>
          <w:szCs w:val="28"/>
        </w:rPr>
        <w:t>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т 25.03.2024 № 438 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03.07.2024 № 924 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05.08.2024 № 1050 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т 14.08.2024 № 1140 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16.09.2024 № 1334 «О внесении изменений в постановление администрации Слободского района от 15.12.2024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29.10.2024 № 1643 «О внесении изменений в постановление администрации Слободского района от 15.12.2023 № 1796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4 № 1940 «О внесении изменений в постановление администрации Слободского района от 15.12.2023 № 1796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   настоящее    постановление    в    информационном бюллетене органов местного самоуправления Слободского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ровской области и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постановления возложить на заместителя главы администрации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 с 01.01.20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А.И. Костылев</w:t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7" w:leader="none"/>
        </w:tabs>
        <w:rPr>
          <w:rStyle w:val="24"/>
          <w:sz w:val="16"/>
          <w:szCs w:val="16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00Z</dcterms:created>
  <dc:creator>User</dc:creator>
  <dc:description/>
  <dc:language>en-US</dc:language>
  <cp:lastModifiedBy>Юрист</cp:lastModifiedBy>
  <cp:lastPrinted>2025-01-17T14:24:00Z</cp:lastPrinted>
  <dcterms:modified xsi:type="dcterms:W3CDTF">2025-01-22T08:12:00Z</dcterms:modified>
  <cp:revision>2</cp:revision>
  <dc:subject/>
  <dc:title/>
</cp:coreProperties>
</file>