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2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1181" w:hRule="atLeast"/>
        </w:trPr>
        <w:tc>
          <w:tcPr>
            <w:tcW w:w="72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8.11.2024             № 1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auto" w:line="360" w:before="259" w:after="0"/>
        <w:ind w:left="43" w:firstLine="666"/>
        <w:jc w:val="both"/>
        <w:rPr/>
      </w:pPr>
      <w:r>
        <w:rPr>
          <w:sz w:val="28"/>
          <w:szCs w:val="28"/>
        </w:rPr>
        <w:t>В соответствии решением Слободской районной Думы от 27.05.2025  № 44-459 «О внесении изменений в решение районной Думы от 19.12.2024 № 39/394 «Об утверждении бюджета Слободской района на 2025 год и плановый период 2026 и 2027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муниципальную программу «Развитие транспортной системы в Слободском районе на 2025 – 2030 годы», утвержденную  постановление администрации Слободского района от 18.11.2024 № 175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5-2030 годы» (далее – программа)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rStyle w:val="36"/>
          <w:rFonts w:eastAsia="Calibri"/>
          <w:sz w:val="28"/>
        </w:rPr>
        <w:t xml:space="preserve">Разделы 2,3 </w:t>
      </w:r>
      <w:r>
        <w:rPr>
          <w:spacing w:val="4"/>
          <w:sz w:val="28"/>
          <w:szCs w:val="28"/>
        </w:rPr>
        <w:t>муниципальной программы</w:t>
      </w:r>
      <w:r>
        <w:rPr>
          <w:rStyle w:val="36"/>
          <w:rFonts w:eastAsia="Calibri"/>
          <w:sz w:val="28"/>
        </w:rPr>
        <w:t xml:space="preserve"> утвердить  в новой редакции,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  № 1   к   программе «Ресурсное обеспечение реализации муниципальной программы за счет всех источников финансирования» утвердить   в   новой    редакции согласно приложению  №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  № 3   к   программе «Сведения о целевых показателях эффективности реализации муниципальной  программы «Развитие транспортной системы в Слободском районе на 2025-2030 годы»»  утвердить   в   новой редакции согласно приложению № 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.5. Приложение   № 4   к   программе «План реализации муниципальной программы «Развитие транспортной системы в Слободском районе»» на 2025 год  утвердить   в   новой    редакции согласно приложению № 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Никонову А.А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 20.06.2025</w:t>
        <w:tab/>
        <w:t xml:space="preserve">  №  89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в Слободск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67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муниципальной 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дминистрация Слободского района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управление муниципального хозяйства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и сельских и городского  поселений Слобод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 Юридические лица и индивидуальные предприниматели.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/направлений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>
          <w:trHeight w:val="184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   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 содержание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ремонт участка автомобильной дороги д. Кисели-д. Большие Раскопин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 соответствующих  нормативным требованиям к транспортно - эксплуатационным показател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еализован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 финансирования за счёт иных межбюджетных трансфер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ля ДТП, совершению которых сопутствовало наличие неудовлетворительных дорожных условий, в общем количестве ДТП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количества лиц, погибших в результате ДТП (по сравнению с 2025 годо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происшествий с пострадавшими в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мест концентрации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о детей, пострадавших в ДТП по собственной неосторож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муниципальных маршрутов регулярных перевозок по регулируемым тарифам в границах Слобод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транспортных средств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025 – 2030 годы.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rPr>
                <w:strike/>
              </w:rPr>
            </w:pPr>
            <w:r>
              <w:rPr/>
              <w:t>муниципальной программ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к концу 2030 года составит – 444219,51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 331134,40тыс.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3085,11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– 0,0 тыс.руб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30 года будут достигнуты следующи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ежегодное  содержание сети автомобильных дорог общего пользования местного значения протяженностью 409,7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 - эксплуатационным показателям до 15, 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84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 асфальтобетонного покрытия автомобильных    дорог    общего    пользования местного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 протяженностью 5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уществить восстановление изношенных верхних слоев с устранением деформаций и повреждений асфальтобетонного покрытия автомобильных    дорог    общего    пользования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протяженностью  26,866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ить реализацию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 – 1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ить  объем финансирования за счёт иных межбюджетных трансфертов -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кращение доли  ДТП,  совершению  которых сопутствовало наличие неудовлетворительных дорожных  условий,  в  общем количестве ДТП до        13,6 %;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окращение количества погибших в результате ДТП  к уровню 2025г. до 6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кращение количества ДТП, в которых пострадали люди к уровню 2025г. до 5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Сокращение мест концентрации дорожно-транспортных происшествий до 100 %;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окращение  количества детей, пострадавших в результате ДТП до 5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Сохранение количества муниципальных маршрутов регулярных перевозок по регулируемым тарифам в границах Слободского района – 12 маршру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охранение количества транспортных средств - 12 е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  20.06.2025</w:t>
        <w:tab/>
        <w:t xml:space="preserve">  № 897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 программы, описание ожидаемых конечных результатов Муниципальной программы, сроков и этапов Муниципальной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ритеты муниципальной политики в сфере дорожной деятельности </w:t>
      </w:r>
      <w:r>
        <w:rPr>
          <w:sz w:val="28"/>
          <w:szCs w:val="28"/>
        </w:rPr>
        <w:t xml:space="preserve">определены в стратегии социально-экономического развития муниципального образования на период до 2035 года и </w:t>
      </w:r>
      <w:r>
        <w:rPr>
          <w:rFonts w:eastAsia="Calibri"/>
          <w:sz w:val="28"/>
          <w:szCs w:val="28"/>
          <w:lang w:eastAsia="en-US"/>
        </w:rPr>
        <w:t>направлены на развитие современной и развитой транспортной инфраструк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транспортной системы», утверждена постановлением Правительства Российской Федерации от 20.12.2017 № 1596 «Об утверждении государственной программы Российской Федерации "Развитие транспортной систем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 Кировской области «Развитие транспортной системы», утвержденная постановление Правительства Кировской области от 29.01.2024 № 23-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и социально-экономического развития Слободского муниципального района Кировской области на период до 2035 годы, утвержденной  решением Слободской районной Думы от 20.02.2019                      № 35/3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о-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еализацию мероприятий, позволяет скоординировать действия заинтересованных сторон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ет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транспортной инфраструктуры Слободского района на период до 2030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автомобильных дорог Слободского района в нормативное транспортно-эксплуатационное состоя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, ожидаемые конечные результаты приведены в Приложении  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о целевых показателях муниципальной программы приведены в таблице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69"/>
        <w:gridCol w:w="39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соответствующих  нормативным требованиям к транспортно – эксплуатационным показателя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 формул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= (Пнт / Пс) x 100%, гд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-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, %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т - протяженность автомобильных дорог, соответствующих нормативным требованиям к транспортно-эксплуатационным показателям, на 31 декабря отчетного года; </w:t>
            </w:r>
          </w:p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 - протяженность сети автомобильных дорог общего пользования местного значения в соответствии с данными администрации Слободского района предоставляемыми по форме 3-ДГ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(далее – Кировстат), статистической отчетностью по  форме № 3-ДГ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 по формуле: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 пр=N/Lх100%, где: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пр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протяжё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км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общая протяжённость автомобильных дорог общего пользования местного значения, км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объем финансирования за счёт иных межбюджетных трансфер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ля ДТП, совершению, которых сопутствовало наличие неудовлетворительных дорожных условий, в общем количестве ДТП, рассчитывается по формуле: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 дтп =(К общ./Кнеуд.)*100%, где: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 дтп - доля ДТП, совершению, которых сопутствовало наличие неудовлетворительных дорожных условий  (%);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бщ  – Общее количество ДТП произошедших на территории Слободского района;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 неуд.– количество ДТП произошедших на территории Слободского района совершению, которых сопутствовало наличие неудовлетворительных дорожных условий.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ДТП 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личества лиц, погибших в результате ДТП (по сравнению с 2025 годом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сшествий с пострадавшими в ДТ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страдавших в ДТП по собственной неосторож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выполнения условий порядка предоставления субсидии 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маршрутов регулярных перевозок по регулируемым тарифам в границах Слободского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реализации муниципальной программы  «Развитие транспортной системы» на 2025-2030 годы указан в приложение  № 4 к муниципальной программе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задачи «Приведение автомобильных дорог Слободского района в нормативное транспортно-эксплуатационное состояние будет реализовано отдельное мероприятие «Ремонт и  содержание автомобильных дорог общего пользования местного значения»,</w:t>
      </w:r>
      <w:r>
        <w:rPr/>
        <w:t xml:space="preserve"> </w:t>
      </w:r>
      <w:r>
        <w:rPr>
          <w:sz w:val="28"/>
          <w:szCs w:val="28"/>
        </w:rPr>
        <w:t>в рамках которого будут реализованы следующие мероприятия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автомобильных дорог общего пользования местного значения вне границ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ельное содержание автомобильных дорог общего пользования Слобод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емонт автомобильных дорог общего пользования местного зна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апитальный ремонт участка автомобильной дороги д. Кисели-         д. Большие Раскопи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транспорта Кировской области  и администрацией Слободского района ежегодно заключаются соглашения о предоставлении субсидии из областного бюджета местному бюджету на капитальный ремонт, ремонт и содержание автомобильных дорог общего пользования местного значения Слободского района. В рамках выделенных ассигнований планируются мероприятия по  ремонту автомобильных дорог общего пользования местного значения,  по содержанию автомобильных дорог местного значения и искусственных сооружений на них, по восстановлению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 «Капитальный ремонт участка автомобильной дороги д. Кисели-д. Большие Раскопины» планируется предоставление из областного бюджета субсидии. Порядок и условия предоставления субсидий утверждаются Правительством Кировской области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для выполнен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из бюджета района  бюджетам поселений осуществляется по соглашениям с муниципальными образованиями. Порядок предоставления и  Методика расчета 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утверждается ежегодно Решением Слободской районной Думы о бюджете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задачи «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» будет реализовано мероприятие «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». Для повышения уровня безопасности дорожного движения на автомобильных дорогах Слободского района планируются работы по установке и замене дорожных знаков, нанесению горизонтальной дорожной разметки. Для того чтобы движение на дорогах в любое время было безопасным, принимаются различные меры, нацеленные на создание полной безопасности дорожного движения и позволяющие автолюбителям на дороге чувствовать себя уверен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и «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»» планируется реализация мероприятий «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»,</w:t>
      </w:r>
      <w:r>
        <w:rPr/>
        <w:t xml:space="preserve"> «</w:t>
      </w:r>
      <w:r>
        <w:rPr>
          <w:sz w:val="28"/>
          <w:szCs w:val="28"/>
        </w:rPr>
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», «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ланируется предоставление из местного бюджета субсидий. Порядок и условия предоставления субсидии утверждаются постановлением администрации Слободского район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я «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» планируется заключение муниципального контракта. Отбор организаций для выполнен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обод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20.06.2025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9"/>
        <w:gridCol w:w="2126"/>
        <w:gridCol w:w="2416"/>
        <w:gridCol w:w="1276"/>
        <w:gridCol w:w="1278"/>
        <w:gridCol w:w="1280"/>
        <w:gridCol w:w="1275"/>
        <w:gridCol w:w="1276"/>
        <w:gridCol w:w="1134"/>
        <w:gridCol w:w="1276"/>
      </w:tblGrid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 в Слободском районе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19,5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4,4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8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5,1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7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66,1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69,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5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7,11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4,1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7,0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 значения, всего, </w:t>
            </w:r>
            <w:r>
              <w:rPr>
                <w:b/>
                <w:sz w:val="20"/>
                <w:szCs w:val="20"/>
              </w:rPr>
              <w:t>в т.ч. по-объектн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88,5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2,6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    20.06.2025 № 897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 № 3</w:t>
      </w:r>
    </w:p>
    <w:p>
      <w:pPr>
        <w:pStyle w:val="Normal"/>
        <w:ind w:left="10620" w:hanging="0"/>
        <w:rPr/>
      </w:pPr>
      <w:r>
        <w:rPr/>
        <w:t>к программе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В СЛОБОДСКОМ РАЙОНЕ  НА 2025 - 2030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67"/>
        <w:gridCol w:w="1276"/>
        <w:gridCol w:w="992"/>
        <w:gridCol w:w="1418"/>
        <w:gridCol w:w="1134"/>
        <w:gridCol w:w="1417"/>
        <w:gridCol w:w="1560"/>
        <w:gridCol w:w="1559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/направления, отдельного мероприятия, мероприятия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autoSpaceDE w:val="false"/>
              <w:jc w:val="center"/>
              <w:rPr/>
            </w:pPr>
            <w:r>
              <w:rPr/>
              <w:t>Значения эффективности показателя (прогноз, фа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хранение и развитие сети автомобильных дорог общего пользования местного значения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>: приведение автомобильных дорог Слободского района в нормативное транспортно-эксплуатационное состояние.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>: ремонт и  содержание автомобильных дорог общего пользования местного значения: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  <w:r>
              <w:rPr>
                <w:b/>
              </w:rPr>
              <w:t>:</w:t>
            </w:r>
            <w:r>
              <w:rPr/>
              <w:t xml:space="preserve">   1.1. содержание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1.2. дополнительное содержание автомобильных дорог общего пользования Слободского района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8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соответствующих  нормативным требованиям к транспортно- эксплуатационным показ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Мероприятие:  1.3. ремонт автомобильных дорог общего пользования местного значения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Мероприятие:1.4.  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(всего, в т.ч. по-объектно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(всего, в т.ч. </w:t>
            </w:r>
            <w:r>
              <w:rPr>
                <w:b/>
              </w:rPr>
              <w:t>по-объектно</w:t>
            </w:r>
            <w:r>
              <w:rPr/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становление изношенных верхних слоев с устранением деформаций и повреждений асфальтобетонного покрытия автомобильной дороги  Слободской-Совье-Забегае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становление изношенных верхних слоев с устранением деформаций и повреждений асфальтобетонного покрытия автомобильной дороги  Шестаково-Лекма-Мяконь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2. капитальный ремонт участка автомобильной дороги д. Кисели-д. Большие Раскопи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3.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за счёт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: 4.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 (без финансирования)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личества лиц, погибших в результате ДТП (по сравнению с 2025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сшествий с пострадавшими в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страдавших в ДТП по собственной неостор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Задача: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/>
              <w:t>: 5.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.  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маршрутов регулярных перевозок по регулируемым тарифам в границах Слоб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Мероприятие: 7.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и получения информации о количественных значениях показателей эффективности реализации муниципальной программы определяются по данным Государственной инспекции безопасности дорожного движения по Слободскому району, финансовое управление администрации Слободского района,  управление муниципального хозяйства Слобод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31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06.2025     № 89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>Приложение № 4</w:t>
      </w:r>
    </w:p>
    <w:p>
      <w:pPr>
        <w:pStyle w:val="Normal"/>
        <w:ind w:left="10773" w:hanging="0"/>
        <w:rPr/>
      </w:pPr>
      <w:r>
        <w:rPr/>
        <w:t>к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Cs/>
        </w:rPr>
      </w:pPr>
      <w:r>
        <w:rPr>
          <w:b/>
          <w:bCs/>
        </w:rPr>
        <w:t>«Развитие транспортной системы в Слободском районе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2268"/>
        <w:gridCol w:w="1276"/>
        <w:gridCol w:w="1417"/>
        <w:gridCol w:w="2267"/>
        <w:gridCol w:w="1419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транспортной системы в Слободском районе» </w:t>
            </w:r>
          </w:p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0,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0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7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монт и содержание автомобильных дорог Слобод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,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45,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45,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ой доро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8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восстановление изношенных верхних слоев с устранением деформаций и повреждений асфальтобетонного покрытия автомобильной дороги Киров-Бобино-Сапожнята-Шунки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2,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осстановление изношенных верхних слоев с устранением деформаций и повреждений асфальтобетонного покрытия автомобильной дороги Шестаково-Лекма-Мяконьки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автомобильной дороги д. Кисели-д. Большие Раскоп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монт участка автомобильной дороги д. Кисели-д. Большие Раскопины</w:t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гулярным перевозкам пассажиров автобусами по регулируемым тарифам по маршрутам между муниципальными образованиями в границах Слобод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о муниципальных маршрутов регулярных перевозок по регулируемым тарифам в границах Слободского района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о муниципальных маршрутов регулярных перевозок по регулируемым тарифам в границах Слободского района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2:00Z</dcterms:created>
  <dc:creator>Admin</dc:creator>
  <dc:description/>
  <dc:language>en-US</dc:language>
  <cp:lastModifiedBy>Пользователь</cp:lastModifiedBy>
  <cp:lastPrinted>2025-06-23T15:18:00Z</cp:lastPrinted>
  <dcterms:modified xsi:type="dcterms:W3CDTF">2025-06-30T06:02:00Z</dcterms:modified>
  <cp:revision>2</cp:revision>
  <dc:subject/>
  <dc:title/>
</cp:coreProperties>
</file>