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720"/>
        <w:gridCol w:w="1692"/>
      </w:tblGrid>
      <w:tr>
        <w:trPr/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0.06.2025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одпунктом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статьи 105 Земельного кодекса  Российской Федерации,  статьей 3.6 Федерального закона от 25.10.2001 №137-ФЗ «О введении в действие Земельного кодекса Российской Федерации», на основании ходатайства </w:t>
      </w:r>
      <w:r>
        <w:rPr>
          <w:sz w:val="28"/>
          <w:szCs w:val="28"/>
          <w:lang w:val="ru-RU"/>
        </w:rPr>
        <w:t>с ограниченной ответственностью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Запад</w:t>
      </w:r>
      <w:r>
        <w:rPr>
          <w:sz w:val="28"/>
          <w:szCs w:val="28"/>
        </w:rPr>
        <w:t xml:space="preserve">» (далее –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Запад</w:t>
      </w:r>
      <w:r>
        <w:rPr>
          <w:sz w:val="28"/>
          <w:szCs w:val="28"/>
        </w:rPr>
        <w:t>») об установлении публичного сервитута</w:t>
      </w:r>
      <w:r>
        <w:rPr>
          <w:sz w:val="28"/>
          <w:szCs w:val="28"/>
          <w:lang w:val="ru-RU"/>
        </w:rPr>
        <w:t xml:space="preserve"> в целях эксплуатации водопроводных сетей, учитывая факт передачи в безвозмездное пользование водопроводных сетей на основании постановления администрации Слободского района от 29.11.2024 № 184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оговора от 14.08.2024 № 1-4-1/2024, регистрации права собственности на сооружение 2004 года постройки от 15.11.2024                             № 43:30:000000:1802-43/051/2024-1</w:t>
      </w:r>
      <w:r>
        <w:rPr>
          <w:sz w:val="28"/>
          <w:szCs w:val="28"/>
        </w:rPr>
        <w:t xml:space="preserve">, администрация Слободского района ПОСТАНОВЛЯ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        </w:t>
      </w:r>
      <w:r>
        <w:rPr>
          <w:sz w:val="28"/>
          <w:szCs w:val="28"/>
        </w:rPr>
        <w:t>Установить публичный сервитут в отношении части земельного участка с кадастровым номером: 43:30:000000:400, местоположение: Кировская область, Слободской район, Бобинское с/п, в интересах ООО «Запад» (ИНН 4329021820, ОГРН 1244300005201), адрес местонахождения юридического лица: 613118, Кировская обл., Слободской р-н, д. Шихово, ул. Центральная, д. 3А, в целях эксплуатации и ремонта водопроводных сетей с кадастровым номером 43:30:000000:1802, в рамках реализации права, предусмотренного пунктом 3 статьи 3.6 Федерального закона от 25.10.2001 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 Утвердить  границы публичного сервитута в соответствии с графическим описанием местоположения границ публичного сервитута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. Порядок установления зон с особыми условиями использования территории в соответствии с СанПиН 2.1.4.1110-02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3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– отсутствует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4. Обладателю публичного сервитута обеспечить приведение земельных участков в состояние, пригодное для использования, в соответствии с разрешенным использованием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убличного сервитута составляет 49 л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та за публичный сервитут не устанавливается, в том числе в случае установления публичного сервитута в отношении земельных участков, находящихся в частной собственности, в соответствии с пунктом 4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 и земельными ресурсами администрации Слободского района Кировской области в течение пяти рабочих дней со дня принятия настоящего постановл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опубликование настоящего постановления на официальном сайте администрации Слободского района </w:t>
      </w:r>
      <w:hyperlink r:id="rId3">
        <w:r>
          <w:rPr>
            <w:rStyle w:val="InternetLink"/>
            <w:sz w:val="28"/>
            <w:szCs w:val="28"/>
          </w:rPr>
          <w:t>https://admslob.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2. Передать сведения об установлении публичного сервитута в орган регистрации пра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править ООО «Запад» копию постановления об установлении публичного сервиту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/х производства             Татаурову О.В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168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муниципальным имуществом и земельными ресурсам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юкина</w:t>
            </w:r>
          </w:p>
        </w:tc>
      </w:tr>
      <w:tr>
        <w:trPr/>
        <w:tc>
          <w:tcPr>
            <w:tcW w:w="97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, имущественно - земельным вопросам и поддержке сельхозпроизводств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атаурова</w:t>
            </w:r>
          </w:p>
        </w:tc>
      </w:tr>
      <w:tr>
        <w:trPr>
          <w:trHeight w:val="77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Style w:val="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4" w:hanging="0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 управляющий делам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4"/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Начальник управления муниципальным имуществом и земельными ресурсам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Зы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онной и кадрово-правовой работы по юридическим вопросам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гла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12064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ослать: в дело-2, Бобинское с/п-1, управление - 2.  Всего 5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7.6pt;mso-wrap-distance-left:9pt;mso-wrap-distance-right:0pt;mso-wrap-distance-top:0pt;mso-wrap-distance-bottom:0pt;margin-top:0.05pt;mso-position-vertical-relative:text;margin-left: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ослать: в дело-2, Бобинское с/п-1, управление - 2.  Всего 5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slo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8:00Z</dcterms:created>
  <dc:creator>User</dc:creator>
  <dc:description/>
  <cp:keywords/>
  <dc:language>en-US</dc:language>
  <cp:lastModifiedBy>Пользователь Windows</cp:lastModifiedBy>
  <cp:lastPrinted>2025-06-20T08:36:00Z</cp:lastPrinted>
  <dcterms:modified xsi:type="dcterms:W3CDTF">2025-06-23T07:53:00Z</dcterms:modified>
  <cp:revision>254</cp:revision>
  <dc:subject/>
  <dc:title/>
</cp:coreProperties>
</file>