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23.01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стандарта уровня платежей гражд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с 01.01.2025 по 30.06.2025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стандарт уровня платежей граждан на услуги теплоснабжения с 01.01.2025 по 30.06.20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гласно приложению №1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2. Утвердить стандарт уровня платежей граждан на услуги холодного водоснабжения с 01.01.2025 по 30.06.2025 года согласно приложению №2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Утвердить стандарт уровня платежей граждан на услуги горячего водоснабжения с 01.01.2025 по 30.06.20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ода согласно приложению №3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4. Утвердить стандарт уровня платежей граждан на услуги водоотведения </w:t>
      </w:r>
      <w:r>
        <w:rPr>
          <w:szCs w:val="28"/>
        </w:rPr>
        <w:t>с 01.01.2025 по 30.06.20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4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5. Постановление вступает в силу с момента опубликования и действует с 01.01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6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7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5"/>
        <w:gridCol w:w="232"/>
        <w:gridCol w:w="426"/>
        <w:gridCol w:w="1559"/>
        <w:gridCol w:w="464"/>
        <w:gridCol w:w="1507"/>
        <w:gridCol w:w="3134"/>
        <w:gridCol w:w="269"/>
        <w:gridCol w:w="152"/>
        <w:gridCol w:w="982"/>
        <w:gridCol w:w="298"/>
        <w:gridCol w:w="269"/>
        <w:gridCol w:w="14"/>
        <w:gridCol w:w="380"/>
      </w:tblGrid>
      <w:tr>
        <w:trPr>
          <w:trHeight w:val="201" w:hRule="atLeast"/>
        </w:trPr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7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7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23.04.2025 № 126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 01.01.2025 по 30.06.2025 год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«Запад» (Шиховс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79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анаторий "Митино" (Боб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1705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806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549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8234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Денис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5050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7735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7963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Озерницкое сель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5050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Шестаков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многоквартирные и жилые дома до 1999г. постройки (без общего  имуще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4962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6531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(по ул. Вокзальная 7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6531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 ( по ул. Ст.Халтурина 49, 1, 7,3,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Герцена 10, 12,14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оммунальная 32,34,36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Труда 2а,18,20,22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ирова 8, пер. Кирова 30, 31, 33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Ленина 7,26,20,34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ролетарская 2,  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Вокзальная 9,11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- этажные дома до 1999г. ( по пер. Пролетарский 5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олевая 21/1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Советская 6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Школьная 4), в т.ч. с 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пер. Школьный 3)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14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по ул. Ленина, д.2к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ул. Кирова,26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-х этажные дома до1999</w:t>
            </w:r>
          </w:p>
          <w:p>
            <w:pPr>
              <w:pStyle w:val="Normal"/>
              <w:jc w:val="center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8912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-х этажные дома после199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4,82343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без общего имуще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577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 с общим имуществом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251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этажные дома до 1999г.(ул.  Железнодорожная, д,3,  расчет был по нормативу с появился прибор учета) с 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8912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этажные дома после 1999г.(ул. Ленина. Д.23,.принят в эксплуатацию с 02.06.2023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этажные дома после 1999г.(ул. Парковая. Д. 2, расчет был по нормативу с появился прибор учета ) с 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2343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005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» (Иль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4350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ПМК-14 (Стуловское 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4936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4626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6590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ОГАУСО "Каринский дом - интернат" </w:t>
            </w: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2294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Теплопроводность (Вахрушевское город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82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82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«Теплопроводность (Ильин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1623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9384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9467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Строительная, д.13) с 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9467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445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 w:val="24"/>
              </w:rPr>
              <w:t>МАУ «Теплопроводность (Стуловское сельское поселение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до 1999г.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36457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этажные дома до 1999г.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08306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, в т.ч.с приборами учет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,38278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04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от 23.01.2025    № 126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1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29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98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3-этажны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6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31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61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76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00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Лен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15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53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813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00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ьское поселение)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ли жилые дома с водоснабжением из водоразборных колонок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Жилые дома с холодным водоснабжением, с местной канализацией ( в т.ч. Выгребные ямы), оборудованные  водонагревателями или без  них, раковинами, унитазами, ваннами  без  душ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 с  водопользованием из  водозаборных 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74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 оборудованные  раковин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1 этажные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45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3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56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 жилые дома, в т.ч. с П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эл.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 оборудованные водонагревателями или без них, раковин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397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711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60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25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72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22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99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Ленина д.2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с ИПУ(по ул.  Кирова ,26а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861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33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с душем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44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 с холодным водоснабжением  с местной канализацией(в том числе выгребные ямы)оборудованные водонагревателями и без них) раковиной, мойкой кухонной , унитазом 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71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2218" w:hRule="atLeast"/>
              </w:trPr>
              <w:tc>
                <w:tcPr>
                  <w:tcW w:w="10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3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- -многоквартирные и жилые дома  с 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холодным водоснабжением, с местной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>канализацией (в том числе выгребные ямы), оборудованные водонагревателями и без них, раковиной, мойкой кухонной, унитазом</w:t>
                  </w:r>
                </w:p>
                <w:p>
                  <w:pPr>
                    <w:pStyle w:val="Normal"/>
                    <w:ind w:left="-253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-Многоквартирные и жилые дома с</w:t>
                  </w:r>
                </w:p>
                <w:p>
                  <w:pPr>
                    <w:pStyle w:val="Normal"/>
                    <w:ind w:left="-253" w:firstLine="253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 xml:space="preserve">холодным водоснабжением, без </w:t>
                  </w:r>
                </w:p>
                <w:p>
                  <w:pPr>
                    <w:pStyle w:val="Normal"/>
                    <w:ind w:left="-253" w:firstLine="253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водоотведения,оборудованные ракови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ind w:left="-25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ind w:left="-111" w:hanging="0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35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35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424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3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02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 с холодным водоснабжением, без водоотведения, оборудованные раковинам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8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72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979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Гидра» (Ильинское сельское поселение)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45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оборудованные раковинами, унитазами,   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87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15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455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8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338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866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рако-винами, унитазами, ваннами без душа, 1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обору-дованные раковинами, мойками кухон-ными, унитазами, 1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 и жилые дома с ИП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25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к» (Озерниц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 с холодным водоснабжением, с централизованным водоотведением,оборудованные водонагревателеми или без них,раковиной, мойками кухонными,унитазами,ваннами с душем с содержанием общего имущества дома, 3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ым водоотведением, оборудованные водонагревателями, раковинами,мойками кухонными,унитазами,ваннами 1500-1550 мм,без душа,с содержанием общего имущества дома, 3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местной канализацией, оборудованные водонагревателями или без них, раковинами,мойками кухонными , унитазами,ваннами без душа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унитазами, 1 этажные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мойками кухонными,ваннами без душа,           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оборудованные  раковин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водопользованием из водоразборных колонок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Светозаревское сельское поселение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БУСО «Подлевский дом-интернат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,  без  водоотведения, оборудованные  раковинами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3289"/>
        <w:gridCol w:w="255"/>
        <w:gridCol w:w="709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right="1751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.01.2025    № 126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горячего водоснабжения</w:t>
            </w:r>
            <w:r>
              <w:rPr/>
              <w:t xml:space="preserve"> </w:t>
            </w:r>
          </w:p>
          <w:p>
            <w:pPr>
              <w:pStyle w:val="Normal"/>
              <w:ind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53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93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93</w:t>
            </w:r>
          </w:p>
        </w:tc>
      </w:tr>
      <w:tr>
        <w:trPr>
          <w:trHeight w:val="3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Теплопроводность (Иль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 3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257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2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671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1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440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602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Митино (Боб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44"/>
        <w:gridCol w:w="2722"/>
        <w:gridCol w:w="1871"/>
        <w:gridCol w:w="2222"/>
        <w:gridCol w:w="455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.01.2025   № 12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а с 01.01.2025 по 30.06.2025 года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91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5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41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39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" (Шиховское сельское поселени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66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80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  с душем,   раковиной,   мойкой   кухонной,   унитазом  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2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, в т.ч. с ПУ </w:t>
              <w:tab/>
              <w:tab/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39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09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13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05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 (по 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49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90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18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23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18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9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93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64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01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80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user</dc:creator>
  <dc:description/>
  <dc:language>en-US</dc:language>
  <cp:lastModifiedBy>Юрист</cp:lastModifiedBy>
  <cp:lastPrinted>2025-01-27T11:20:00Z</cp:lastPrinted>
  <dcterms:modified xsi:type="dcterms:W3CDTF">2025-01-27T10:22:00Z</dcterms:modified>
  <cp:revision>2</cp:revision>
  <dc:subject/>
  <dc:title>СЛОБОДСКАЯ РАЙОННАЯ ДУМА КИРОВСКОЙ ОБЛАСТИ</dc:title>
</cp:coreProperties>
</file>