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в КОГУП «Облкоммунсервис»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а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тандарт уровня платежей граждан на услуги теплоснабжения КОГУП «Облкоммунсервис» (далее – организация) с 01.01.2025 по 30.06.2025 согласно приложению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Постановление вступает в силу с момента опубликования и действует с 01.01.2025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4.  Контроль за выполнением постановления возложить заместителя главы администрации Слободского района по вопросам жизнеобеспечения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2"/>
        <w:gridCol w:w="3544"/>
        <w:gridCol w:w="2551"/>
        <w:gridCol w:w="1418"/>
        <w:gridCol w:w="283"/>
        <w:gridCol w:w="38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3.01.2025 № 1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 КОГУП «Облком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ГУП «Облкоммунсервис» (Стуловское сельское поселени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этажные дома до 1999г. постр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( по ул. Садовая, 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й дом до 1999г. (ул. Трактовая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6422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ногоквартирные и жилые дома, в т.ч. с приборами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3430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bdr w:val="single" w:sz="4" w:space="0" w:color="000000"/>
              </w:rPr>
              <w:t>____________________</w:t>
            </w: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5:00Z</dcterms:created>
  <dc:creator>user</dc:creator>
  <dc:description/>
  <dc:language>en-US</dc:language>
  <cp:lastModifiedBy>Юрист</cp:lastModifiedBy>
  <cp:lastPrinted>2025-01-23T09:33:00Z</cp:lastPrinted>
  <dcterms:modified xsi:type="dcterms:W3CDTF">2025-01-27T10:25:00Z</dcterms:modified>
  <cp:revision>2</cp:revision>
  <dc:subject/>
  <dc:title>СЛОБОДСКАЯ РАЙОННАЯ ДУМА КИРОВСКОЙ ОБЛАСТИ</dc:title>
</cp:coreProperties>
</file>