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4"/>
          <w:szCs w:val="32"/>
        </w:rPr>
      </w:pPr>
      <w:r>
        <w:rPr>
          <w:b/>
          <w:caps/>
          <w:sz w:val="24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9.01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стандарта уровня платежей гражда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коммунальные услуги в КОГУП «Облкоммунсервис»</w:t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.157.1 Жилищного кодекса Российской Федерации об ограничении повышения платы за коммунальные услуги для муниципальных образований Кировской области, </w:t>
      </w:r>
      <w:r>
        <w:rPr>
          <w:sz w:val="26"/>
          <w:szCs w:val="26"/>
        </w:rPr>
        <w:t>Указа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 постановление Правительства РФ от 30.04.2014 № 400 "О формировании индексов изменения размера платы граждан за коммунальные услуги в Российской Федерации", постановлением Правительства Кировской области от 28.09.2007 № 107/401(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,</w:t>
      </w:r>
      <w:r>
        <w:rPr>
          <w:color w:val="000000"/>
        </w:rPr>
        <w:t xml:space="preserve"> Администрация Слободского района </w:t>
      </w:r>
      <w:r>
        <w:rPr>
          <w:szCs w:val="28"/>
        </w:rPr>
        <w:t xml:space="preserve"> ПОСТАНОВЛЯЕ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83"/>
        <w:rPr>
          <w:szCs w:val="28"/>
        </w:rPr>
      </w:pPr>
      <w:r>
        <w:rPr>
          <w:szCs w:val="28"/>
        </w:rPr>
        <w:t xml:space="preserve">Утвердить стандарт уровня платежей граждан на услуги теплоснабжения КОГУП «Облкоммунсервис» (далее – организация) с 01.01.2025 по 30.06.2025 согласно прилож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</w:t>
        <w:tab/>
        <w:t>Отменить постановление администрации Слободского района от 23.01.2025 №128 «Об утверждении стандарта уровня платежей граждан на коммунальные услуги в КОГУП «Облкоммунсервис»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</w:t>
        <w:tab/>
        <w:t>Постановление вступает в силу с момента опубликования и действует с 01.01.2025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4.</w:t>
        <w:tab/>
        <w:t>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/>
        <w:t>5.</w:t>
        <w:tab/>
        <w:t>Контроль за выполнением постановления возложить заместителя главы администрации Слободского района по вопросам жизнеобеспечения Никонову А.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>
          <w:sz w:val="36"/>
          <w:szCs w:val="36"/>
        </w:rPr>
      </w:pPr>
      <w:r>
        <w:rPr/>
        <w:t>Глава Слободского района</w:t>
        <w:tab/>
        <w:tab/>
        <w:t xml:space="preserve">                                                   А.И. 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br w:type="page"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5"/>
        <w:gridCol w:w="142"/>
        <w:gridCol w:w="3544"/>
        <w:gridCol w:w="2551"/>
        <w:gridCol w:w="1418"/>
        <w:gridCol w:w="283"/>
        <w:gridCol w:w="380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29.01.2025 № 180</w:t>
            </w:r>
          </w:p>
        </w:tc>
      </w:tr>
      <w:tr>
        <w:trPr>
          <w:trHeight w:val="228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дарт уровня платежей граждан на услуги теплоснабжения КОГУП «Облкоммунсервис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01.01.2025 по 30.06.2025 года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1.2025 по 30.06.2025, 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ГУП «Облкоммунсервис» (Стуловское сельское поселение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64224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7803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до 1999г. постройки( по ул. Садовая, 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7803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й дом до 1999г. (ул. Трактовая.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7803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ногоквартирные и жилые дома, в т.ч. с приборами у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43430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76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3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5:00Z</dcterms:created>
  <dc:creator>user</dc:creator>
  <dc:description/>
  <cp:keywords/>
  <dc:language>en-US</dc:language>
  <cp:lastModifiedBy>Пользователь</cp:lastModifiedBy>
  <cp:lastPrinted>2025-01-29T14:07:00Z</cp:lastPrinted>
  <dcterms:modified xsi:type="dcterms:W3CDTF">2025-01-31T05:34:00Z</dcterms:modified>
  <cp:revision>4</cp:revision>
  <dc:subject/>
  <dc:title>СЛОБОДСКАЯ РАЙОННАЯ ДУМА КИРОВСКОЙ ОБЛАСТИ</dc:title>
</cp:coreProperties>
</file>