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5.02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Слободского района от 23.01.2025 № 1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5"/>
        <w:jc w:val="both"/>
        <w:rPr/>
      </w:pPr>
      <w:r>
        <w:rPr>
          <w:szCs w:val="28"/>
        </w:rPr>
        <w:t>Внести в постановление администрации Слободского района от 23.01.2025 № 126 «Об утверждении стандарта уровня платежей граждан на коммунальные услуги с 01.01.2025 по 30.06.2025 год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Утвердить изменения в «Стандарт уровня платежей граждан на услуги горячего водоснабжения с 01.01.2025 по 30.06.2025 года»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Утвердить изменения в «Стандарт уровня платежей граждан на услуги водоотведения с 01.01.2025 по 30.06.2025 года» по указанным категориям домов согласно приложению №2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2. Постановление вступает в силу с момента опубликования и распространяет свое действие с 01.01.2025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4. Контроль за выполнением постановления возложить на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4"/>
        <w:gridCol w:w="1843"/>
        <w:gridCol w:w="850"/>
        <w:gridCol w:w="1560"/>
        <w:gridCol w:w="2693"/>
      </w:tblGrid>
      <w:tr>
        <w:trPr>
          <w:trHeight w:val="8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-108" w:right="176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right="176" w:hanging="0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05.02.2025   № 217</w:t>
            </w:r>
          </w:p>
        </w:tc>
      </w:tr>
      <w:tr>
        <w:trPr>
          <w:trHeight w:val="149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2035" w:hanging="0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Изменения в стандарт уровня платежей граждан    на услуги горячего водоснабжения</w:t>
            </w:r>
          </w:p>
          <w:p>
            <w:pPr>
              <w:pStyle w:val="Normal"/>
              <w:ind w:right="373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585" w:leader="none"/>
                <w:tab w:val="left" w:pos="2727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2727" w:leader="none"/>
                <w:tab w:val="left" w:pos="3152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176" w:hanging="0"/>
              <w:jc w:val="center"/>
              <w:rPr/>
            </w:pP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348</w:t>
            </w:r>
          </w:p>
        </w:tc>
      </w:tr>
      <w:tr>
        <w:trPr>
          <w:trHeight w:val="3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348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348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3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344"/>
        <w:gridCol w:w="2722"/>
        <w:gridCol w:w="1871"/>
        <w:gridCol w:w="2222"/>
        <w:gridCol w:w="455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5.02.2025   №  2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менения в стандарт уровня платежей граждан на услуги водоотве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1.2025 по 30.06.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588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76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588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39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79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9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9:00Z</dcterms:created>
  <dc:creator>user</dc:creator>
  <dc:description/>
  <dc:language>en-US</dc:language>
  <cp:lastModifiedBy>Юрист</cp:lastModifiedBy>
  <cp:lastPrinted>2025-02-05T16:05:00Z</cp:lastPrinted>
  <dcterms:modified xsi:type="dcterms:W3CDTF">2025-02-11T06:29:00Z</dcterms:modified>
  <cp:revision>2</cp:revision>
  <dc:subject/>
  <dc:title>СЛОБОДСКАЯ РАЙОННАЯ ДУМА КИРОВСКОЙ ОБЛАСТИ</dc:title>
</cp:coreProperties>
</file>