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caps/>
          <w:u w:val="single"/>
        </w:rPr>
      </w:pPr>
      <w:r>
        <w:rPr>
          <w:caps/>
          <w:u w:val="single"/>
        </w:rPr>
        <w:t>09.01.2025</w:t>
      </w:r>
      <w:r>
        <w:rPr>
          <w:caps/>
        </w:rPr>
        <w:t xml:space="preserve">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№</w:t>
      </w:r>
      <w:r>
        <w:rPr>
          <w:caps/>
        </w:rPr>
        <w:t xml:space="preserve">  </w:t>
      </w:r>
      <w:r>
        <w:rPr>
          <w:caps/>
          <w:u w:val="single"/>
        </w:rPr>
        <w:t xml:space="preserve">02 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99" w:hRule="atLeast"/>
        </w:trPr>
        <w:tc>
          <w:tcPr>
            <w:tcW w:w="9521" w:type="dxa"/>
            <w:tcBorders/>
          </w:tcPr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постановлений администрации Слободского района </w:t>
            </w:r>
          </w:p>
        </w:tc>
      </w:tr>
    </w:tbl>
    <w:p>
      <w:pPr>
        <w:pStyle w:val="Normal"/>
        <w:spacing w:lineRule="auto" w:line="360"/>
        <w:jc w:val="both"/>
        <w:rPr>
          <w:rStyle w:val="3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6"/>
        </w:rPr>
        <w:t xml:space="preserve">       </w:t>
      </w:r>
      <w:r>
        <w:rPr>
          <w:rStyle w:val="36"/>
        </w:rPr>
        <w:t>В соответствии с постановлением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Администрация Слободского муниципального района 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следующие постановления администрации Слободского района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т 06.11.2019 № 1823 «Об утверждении муниципальной программы «Поддержка и развитие малого предпринимательства и торговли в Слободском районе» на 2020 – 2026 год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т 21.12.2020 № 1450 «О внесении изменений в постановление администрации Слободского района от 06.11.2019 № 1823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т 26.10.2020 №1217 « О внесении изменений в постановление администрации Слободского района от 06.11.2019 № 1823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т 25.12.2020 № 1481 « О внесении изменений в постановление администрации Слободского района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от 06.11.2019 № 1823»;</w:t>
      </w:r>
      <w:bookmarkEnd w:id="0"/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т 30.12.2021 № 1849 «О внесении изменений в постановление администрации Слободского района 06.11.2019 № 1823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т 29.12.2022 № 1874 «О внесении изменений в постановление администрации Слободского района 06.11.2019 № 1823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т 28.02.2023 № 242 «О внесении изменений в постановление администрации Слободского района 06.11.2019 № 1823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От 22.09.2023 № 1334 «О внесении изменений в постановление администрации Слободского района 06.11.2019 № 1823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От 28.12.2023 № 1916 «О внесении изменений в постановление администрации Слободского района 06.11.2019 № 1823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От 28.12.2024 № 2037 «О внесении изменений в постановление администрации Слободского района 06.11.2019 № 1823»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Harvat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Подзаголовок Знак"/>
    <w:qFormat/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character" w:styleId="Style9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81">
    <w:name w:val="стиль18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Колонтитул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34">
    <w:name w:val="Заголовок №3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ar-SA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">
    <w:name w:val="Заголовок №2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4">
    <w:name w:val="Основной текст + 114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11">
    <w:name w:val="Подпись к таблице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1">
    <w:name w:val="Заголовок №3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1">
    <w:name w:val="Колонтитул + 10"/>
    <w:qFormat/>
    <w:rPr>
      <w:b/>
      <w:bCs/>
      <w:color w:val="000000"/>
      <w:spacing w:val="1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113">
    <w:name w:val="Основной текст + 11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2">
    <w:name w:val="Основной текст + 112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ar-SA"/>
    </w:rPr>
  </w:style>
  <w:style w:type="character" w:styleId="1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pt">
    <w:name w:val="Подпись к таблице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1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11">
    <w:name w:val="Основной текст + 101"/>
    <w:qFormat/>
    <w:rPr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1112">
    <w:name w:val="Подпись к таблице + 11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35">
    <w:name w:val="Основной текст (3)_"/>
    <w:qFormat/>
    <w:rPr>
      <w:b/>
      <w:bCs/>
      <w:sz w:val="31"/>
      <w:szCs w:val="31"/>
      <w:shd w:fill="FFFFFF" w:val="clear"/>
    </w:rPr>
  </w:style>
  <w:style w:type="character" w:styleId="9pt1">
    <w:name w:val="Основной текст + 9 pt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1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b/>
      <w:bCs/>
      <w:sz w:val="40"/>
      <w:szCs w:val="24"/>
    </w:rPr>
  </w:style>
  <w:style w:type="character" w:styleId="24">
    <w:name w:val="24 пт"/>
    <w:qFormat/>
    <w:rPr>
      <w:rFonts w:cs="Times New Roman"/>
      <w:sz w:val="48"/>
    </w:rPr>
  </w:style>
  <w:style w:type="character" w:styleId="36">
    <w:name w:val="36пт"/>
    <w:qFormat/>
    <w:rPr>
      <w:rFonts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cs="Arial Narro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8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24">
    <w:name w:val="Маркированный списо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7"/>
    <w:qFormat/>
    <w:pPr>
      <w:spacing w:before="60" w:after="60"/>
      <w:ind w:firstLine="567"/>
      <w:jc w:val="both"/>
    </w:pPr>
    <w:rPr>
      <w:rFonts w:ascii="Arial LatArm;Arial" w:hAnsi="Arial LatArm;Arial" w:cs="Arial LatArm;Arial"/>
      <w:i/>
      <w:sz w:val="24"/>
      <w:szCs w:val="20"/>
      <w:u w:val="single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1"/>
    <w:basedOn w:val="Normal"/>
    <w:qFormat/>
    <w:pPr>
      <w:pBdr>
        <w:top w:val="dashed" w:sz="8" w:space="31" w:color="AAA89E"/>
      </w:pBdr>
      <w:shd w:fill="FFFFFF" w:val="clear"/>
      <w:spacing w:before="0" w:after="300"/>
    </w:pPr>
    <w:rPr/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60" w:after="0"/>
      <w:jc w:val="center"/>
    </w:pPr>
    <w:rPr>
      <w:b/>
      <w:bCs/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2220"/>
      <w:jc w:val="center"/>
      <w:outlineLvl w:val="1"/>
    </w:pPr>
    <w:rPr>
      <w:b/>
      <w:bCs/>
      <w:sz w:val="27"/>
      <w:szCs w:val="27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83"/>
      <w:ind w:hanging="1340"/>
      <w:outlineLvl w:val="2"/>
    </w:pPr>
    <w:rPr>
      <w:sz w:val="22"/>
      <w:szCs w:val="22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ind w:hanging="1600"/>
      <w:jc w:val="center"/>
      <w:outlineLvl w:val="0"/>
    </w:pPr>
    <w:rPr>
      <w:b/>
      <w:bCs/>
      <w:sz w:val="31"/>
      <w:szCs w:val="31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z w:val="31"/>
      <w:szCs w:val="31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_x001e_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Arial Narrow"/>
      <w:sz w:val="20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User</dc:creator>
  <dc:description/>
  <dc:language>en-US</dc:language>
  <cp:lastModifiedBy>Юрист</cp:lastModifiedBy>
  <cp:lastPrinted>2025-01-09T13:07:00Z</cp:lastPrinted>
  <dcterms:modified xsi:type="dcterms:W3CDTF">2025-01-14T11:09:00Z</dcterms:modified>
  <cp:revision>2</cp:revision>
  <dc:subject/>
  <dc:title/>
</cp:coreProperties>
</file>