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498"/>
        <w:gridCol w:w="1648"/>
      </w:tblGrid>
      <w:tr>
        <w:trPr/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1232" w:hanging="0"/>
              <w:rPr/>
            </w:pPr>
            <w:r>
              <w:rPr/>
              <w:t>21.02.202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01" w:hRule="atLeast"/>
        </w:trPr>
        <w:tc>
          <w:tcPr>
            <w:tcW w:w="95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стандарта уровня платежей гражда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коммунальные услуги с 01.07.2025 по 31.12.2025 года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. Утвердить стандарт уровня платежей граждан на услуги теплоснабжения с 01.07.2025 по 31.12.2025 согласно приложению №1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2. Утвердить стандарт уровня платежей граждан на услуги холодного водоснабжения с 01.07.2025 по 31.12.2025  года согласно приложению №2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Утвердить стандарт уровня платежей граждан на услуги горячего водоснабжения с 01.07.2025 по 31.12.2025 года согласно приложению №3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 xml:space="preserve">4. Утвердить стандарт уровня платежей граждан на услуги водоотведения </w:t>
      </w:r>
      <w:r>
        <w:rPr>
          <w:szCs w:val="28"/>
        </w:rPr>
        <w:t>с 01.07.2025 по 31.12.2025 согласно приложению №4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5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6. Настоящее постановление вступает в силу с 01.07.2025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>7. Контроль за выполнением постановления возложить на заместителя главы администрации Слободского района по вопросам жизнеобеспечения Никонову А.А.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5"/>
        <w:gridCol w:w="232"/>
        <w:gridCol w:w="426"/>
        <w:gridCol w:w="1559"/>
        <w:gridCol w:w="464"/>
        <w:gridCol w:w="1507"/>
        <w:gridCol w:w="3134"/>
        <w:gridCol w:w="269"/>
        <w:gridCol w:w="152"/>
        <w:gridCol w:w="982"/>
        <w:gridCol w:w="298"/>
        <w:gridCol w:w="269"/>
        <w:gridCol w:w="14"/>
        <w:gridCol w:w="380"/>
      </w:tblGrid>
      <w:tr>
        <w:trPr>
          <w:trHeight w:val="201" w:hRule="atLeast"/>
        </w:trPr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7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7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98" w:type="dxa"/>
            <w:gridSpan w:val="8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98" w:type="dxa"/>
            <w:gridSpan w:val="8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02.2025        № 301</w:t>
            </w:r>
          </w:p>
        </w:tc>
      </w:tr>
      <w:tr>
        <w:trPr>
          <w:trHeight w:val="228" w:hRule="atLeast"/>
        </w:trPr>
        <w:tc>
          <w:tcPr>
            <w:tcW w:w="104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ндарт уровня платежей граждан на услуги теплоснабж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с 01.07.2025 по 31.12.2025 года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7.2025 по 31.12.2025, %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1059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1059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1059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,41059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«Запад» (Шиховское сельское поселение)</w:t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10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1059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1059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Вахрушевское городское  поселение)</w:t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62349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этажные дома после 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62349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после 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62349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Санаторий "Митино" (Бобин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83577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9570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80809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08649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Денис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482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06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 (с общим  имуществом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08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Озерницкое сельское поселение)</w:t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48218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Шестаков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многоквартирные и жилые дома до 1999г. постройки (без общего  имуще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«Теплопровод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63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30306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азпром теплоэнерго Кир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ахрушевское городское поселение)</w:t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31609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11103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дома до 1999г. (по ул. Вокзальная 7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31609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 ( по ул. Ст.Халтурина 49, 1, 7,3,5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11103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Герцена 10, 12,14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103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Коммунальная 32,34,36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103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Труда 2а,18,20,22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103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Кирова 8, пер. Кирова 30, 31, 33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103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Ленина 7,26,20,34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103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Пролетарская 2,  5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103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Вокзальная 9,11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103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- этажные дома до 1999г. ( по пер. Пролетарский 5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11103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Полевая 21/1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103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Советская 6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103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Школьная 4), в т.ч. с П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103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пер. Школьный 3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103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 (по ул. Ленина, д.2к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9188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 (ул. Кирова,26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9188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9188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ктябрьский»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-х этажные дома до1999</w:t>
            </w:r>
          </w:p>
          <w:p>
            <w:pPr>
              <w:pStyle w:val="Normal"/>
              <w:jc w:val="center"/>
              <w:rPr>
                <w:iCs/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4930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-х этажные дома после1999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4,84930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1-этажные дома до 1999(без общего имуществ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27421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ые дома до 1999( с общим имуществом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1887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этажные дома до 1999г.(ул.  Железнодорожная, д,3,  расчет был по нормативу с появился прибор учета) с 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548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этажные дома после 1999г.(ул. Ленина. Д.23,.принят в эксплуатацию с 02.06.2023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этажные дома после 1999г.(ул. Парковая. Д. 2, расчет был по нормативу с появился прибор учета ) с 20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4930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в т.ч. с ПУ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2575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оюз» (Ильин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13376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ПМК-14 (Стуловское 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35535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2530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8855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КОГАУСО "Каринский дом - интернат" </w:t>
            </w: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5016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АУ Теплопроводность (Вахрушевское город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7376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 с приборами уч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7376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АУ «Теплопроводность (Ильин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1511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0757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98449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й дом до 1999г. (ул. Строительная, д.13) с П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47112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ногоквартирные и жилые дома, в т.ч. с приборами уч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98449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/>
            </w:pPr>
            <w:r>
              <w:rPr>
                <w:sz w:val="24"/>
              </w:rPr>
              <w:t>МАУ «Теплопроводность (Стулов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этажные дома до 1999г.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,51750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этажные дома до 1999г.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,26929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и жилые дома , в т.ч.с приборами учета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,28697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/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62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62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542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Слобод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от   21.02.205  № 30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9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476" w:type="dxa"/>
            <w:gridSpan w:val="1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и вод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5 по 31.12.202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7.2025 по 31.12.2025</w:t>
            </w:r>
            <w:r>
              <w:rPr>
                <w:sz w:val="24"/>
              </w:rPr>
              <w:t>,%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7102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1-этажные многоквартирные и жилые дома с холодным  водоснабжением с местной канализацией,  оборудованные раковиной, мойкой кухонной, унитазо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658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3-этажны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5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Санаторий «Митино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1-этажны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-этажные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0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3-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951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96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,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913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1-этажные многоквартирные дома с холодным   водоснабжением с местной канализацией, с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 с местной канализацией, оборудованные мойкой кухонной, унитаз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водоснабжением из водоразборной колонки</w:t>
            </w:r>
          </w:p>
        </w:tc>
        <w:tc>
          <w:tcPr>
            <w:tcW w:w="170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7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517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Ленинс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местной канализацией, оборудованные мойкой кухонной, унитаз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998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местной канализацией, газовым или электрическим водонагревателем, оборудованные раковиной, мойкой кухонной, унитазо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835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водоснабжением из водоразборной колон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536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в т.ч. с ПУ </w:t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517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К СХА (колхоз) "Красная Талица" (Шестаковское сельское поселение)</w:t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ли жилые дома с водоснабжением из водоразборных колонок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Жилые дома с холодным водоснабжением. с местной канализацией (в т.ч. выгребные ямы), оборудованные  водонагревателями, раковинами, мойками кухонными, унитазами, ваннами 1650-1700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Жилые дома с холодным водоснабжением, с местной канализацией ( в т.ч. Выгребные ямы), оборудованные  водонагревателями или без  них, раковинами, унитазами, ваннами  без  душа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72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 с  водопользованием из  водозаборных  колон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801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Шестак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 с холодным водоснабжением с местной канализацией, оборудованные водонагревателями или без них, раковинами, мойками кухонными, унитазами, ваннами без душа, 1 этаж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 с холодным водоснабжением с централизованной  водоотведением, оборудованные водонагревателями или без них, раковинами, унитаз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и жилые дома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без водоотведения, оборудованные  раковин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 оборудованные  водонагревателями или без них, оборудованные раковинами, мойками кухонными, унитаз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 оборудованные  водонагревателями или без них, оборудованные раковинами, мойками кухонными, ваннами без душа, 1 этажные</w:t>
              <w:tab/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52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кухонными мойками, 1 этаж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1688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унитазам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этажные,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2037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228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Октябрьский"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1 этажны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1 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1 этажные без общего имущества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2 этажные с общим имущество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 жилые дома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ногоквартирные и жилые дома с холодным водоснабжением, с централизованным водоотведением, оборудованные эл. водонагревателями, раковинами, мойками кухонными, унитазами, ваннами 1500-1550мм, душем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в том числе выгребные ямы) оборудованные водонагревателями или без них, раковинами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 в том числе выгребные ямы) оборудованные водонагревателями или без них, раковинами, мойками кухонными, унитазами , ваннами 1500-1550мм, душем, 1 этажные без общего имуще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822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2 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1156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, без душа, 2 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003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2 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652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Вахрушевское город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4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4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0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5- 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6- 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957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- 4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8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9311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.ч. с ИПУ(по ул.  Ленина д.2к 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.ч. с ИПУ(по ул.  Кирова ,26а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688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534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Каринс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1650-1700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- 2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 1650-1700мм, с душем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395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- многоквартирные и жилые дома  с холодным водоснабжением  с местной канализацией(в том числе выгребные ямы)оборудованные водонагревателями и без них)раковиной, мойкой кухонной, унитазом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 с холодным водоснабжением  с местной канализацией(в том числе выгребные ямы)оборудованные водонагревателями и без них) раковиной, мойкой кухонной , унитазом 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97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Закаринс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многоквартирные и жилые дома  с холодным водоснабжением, с местной канализацией (в том числе выгребные ямы),оборудованные водонагревателями, раковиной, мойками кухонными,унитазами,ваннами16501700мм,душем,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6714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4"/>
            </w:tblGrid>
            <w:tr>
              <w:trPr>
                <w:trHeight w:val="2218" w:hRule="atLeast"/>
              </w:trPr>
              <w:tc>
                <w:tcPr>
                  <w:tcW w:w="103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3" w:hanging="0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- -многоквартирные и жилые дома  с </w:t>
                  </w:r>
                </w:p>
                <w:p>
                  <w:pPr>
                    <w:pStyle w:val="Normal"/>
                    <w:ind w:left="-111" w:hanging="0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холодным водоснабжением, с местной</w:t>
                  </w:r>
                </w:p>
                <w:p>
                  <w:pPr>
                    <w:pStyle w:val="Normal"/>
                    <w:ind w:left="-111" w:hanging="0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 </w:t>
                  </w:r>
                  <w:r>
                    <w:rPr>
                      <w:iCs/>
                      <w:sz w:val="24"/>
                    </w:rPr>
                    <w:t>канализацией (в том числе выгребные ямы), оборудованные водонагревателями и без них, раковиной, мойкой кухонной, унитазом</w:t>
                  </w:r>
                </w:p>
                <w:p>
                  <w:pPr>
                    <w:pStyle w:val="Normal"/>
                    <w:ind w:left="-253" w:hanging="0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- -Многоквартирные и жилые дома с</w:t>
                  </w:r>
                </w:p>
                <w:p>
                  <w:pPr>
                    <w:pStyle w:val="Normal"/>
                    <w:ind w:left="-253" w:firstLine="253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 </w:t>
                  </w:r>
                  <w:r>
                    <w:rPr>
                      <w:iCs/>
                      <w:sz w:val="24"/>
                    </w:rPr>
                    <w:t xml:space="preserve">холодным водоснабжением, без </w:t>
                  </w:r>
                </w:p>
                <w:p>
                  <w:pPr>
                    <w:pStyle w:val="Normal"/>
                    <w:ind w:left="-253" w:firstLine="253"/>
                    <w:jc w:val="both"/>
                    <w:rPr/>
                  </w:pPr>
                  <w:r>
                    <w:rPr>
                      <w:iCs/>
                      <w:sz w:val="24"/>
                    </w:rPr>
                    <w:t xml:space="preserve">водоотведения, оборудованные  </w:t>
                  </w:r>
                </w:p>
                <w:p>
                  <w:pPr>
                    <w:pStyle w:val="Normal"/>
                    <w:ind w:left="-253" w:firstLine="253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раковин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- многоквартирные и жилые дома, </w:t>
                  </w:r>
                </w:p>
                <w:p>
                  <w:pPr>
                    <w:pStyle w:val="Normal"/>
                    <w:ind w:left="-25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.ч. с ИПУ</w:t>
                  </w:r>
                </w:p>
                <w:p>
                  <w:pPr>
                    <w:pStyle w:val="Normal"/>
                    <w:ind w:left="-111" w:hanging="0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 1650-1700мм,душ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9848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1650-1700мм, душ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522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 с холодным водоснабжением  с местной канализацией (в том числе выгребные ямы)оборудованные водонагревателями и без них) раковиной, мойкой кухонной , унитазом ,ванна без душ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6892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Восток (Денисовс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, 1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, 2 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3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, ваннами  без душа, 3 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7834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 с холодным водоснабжением, без водоотведения, оборудованные раковинами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 xml:space="preserve">- Многоквартирные и жилые дома с холодным водоснабжением, с централизованным водоотведением, оборудованные водонагревателями,  раковинами, мойками кухонными, унитазами, ваннами с душем, 1 этаж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54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7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35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, ваннами без душ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7944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7588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1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ОО «Гидра» (Ильинское сельское поселение) 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3-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545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, с местной канализацией (в том числе выгребные ямы), оборудованные </w:t>
              <w:br/>
              <w:t>водонагревателями или без них, оборудованные раковинами, унитазами,    1 этаж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216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69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545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Союз (Ильинс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оборудованные водонагревателями, раковинами, мойками кухонными, унитазами, ваннами 1650-1700мм, душем, 3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3 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83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456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, 1 этажны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Многоквартирные и жилые дома с холодным водоснабжением, с местной ка-нализацией (в том числе выгребные ямы), оборудованны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нагревателями или без них, рако-винами, унитазами, ваннами без душа, 1 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и жилые дома с холодным водоснабжением, с местной ка-нализацией (в том числе выгребные ямы), оборудованны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нагревателями или без них, обору-дованные раковинами, мойками кухон-ными, унитазами, 1 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 и жилые дома с ИП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89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Восток» (Озерниц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5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ногоквартирные и жилые дома  с холодным водоснабжением, с централизованным водоотведением,оборудованные водонагревателеми или без них,раковиной, мойками кухонными,унитазами,ваннами с душем с содержанием общего имущества дома, 3 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 с холодным водоснабжением с централизованным водоотведением, оборудованные водонагревателями, раковинами,мойками кухонными,унитазами,ваннами 1500-1550 мм,без душа,с содержанием общего имущества дома, 3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ногоквартирные дома  с холодным водоснабжением с централизованной  водоотведением, оборудованные водонагревателями или без них, раковинами, унитазами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 с холодным водоснабжением с местной канализацией, оборудованные водонагревателями или без них, раковинами,мойками кухонными , унитазами,ваннами без душа, 1 этажные</w:t>
              <w:tab/>
              <w:t>- - многоквартирные дома с холодным водоснабжением с местной канализацией,оборудованные  водонагревателями или без них, оборудованные раковинами, унитазами ,ваннами без душа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 унитазами ,ваннами без душа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дома с холодным водоснабжением с местной канализацией,оборудованные  водонагревателями или без них, оборудованные раковинами,кухонными мойками, унитазами, 1 этажные 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кухонными мойк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 1 этажные</w:t>
              <w:tab/>
              <w:t>- - многоквартирные дома с холодным водоснабжением с местной канализацией,оборудованные  водонагревателями или без них, оборудованные раковинами,унитаз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унитаз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мойками кухонными,ваннами без душа,           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без водоотведения,оборудованные  раковин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водопользованием из водоразборных колонок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и жилые дома</w:t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Светозаревс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многоквартирные и жилые дома  с холодным водоснабжением  с местной канализацией (в том числе выгребные ямы)оборудованные водонагревателями и без них)раковиной, мойкой кухонной , унитазом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ногоквартирные и жилые дома с холодным водоснабжением, без водоотведения оборудованные раковино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89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ГБУСО «Подлевский дом-интернат»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 с холодным водоснабжением,  без  водоотведения, оборудованные  раковинами</w:t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84"/>
        <w:gridCol w:w="3289"/>
        <w:gridCol w:w="255"/>
        <w:gridCol w:w="709"/>
        <w:gridCol w:w="2693"/>
      </w:tblGrid>
      <w:tr>
        <w:trPr>
          <w:trHeight w:val="80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/>
            </w:pPr>
            <w:r>
              <w:rPr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right="1751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</w:tr>
      <w:tr>
        <w:trPr>
          <w:trHeight w:val="14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1.02.2025      № 301</w:t>
            </w:r>
          </w:p>
        </w:tc>
      </w:tr>
      <w:tr>
        <w:trPr>
          <w:trHeight w:val="149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ind w:right="203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и 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ind w:right="3736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5 по 31.12.2025</w:t>
            </w:r>
          </w:p>
        </w:tc>
      </w:tr>
      <w:tr>
        <w:trPr>
          <w:trHeight w:val="149" w:hRule="atLeast"/>
        </w:trPr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2585" w:leader="none"/>
                <w:tab w:val="left" w:pos="2727" w:leader="none"/>
              </w:tabs>
              <w:ind w:right="176" w:hanging="0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2727" w:leader="none"/>
                <w:tab w:val="left" w:pos="3152" w:leader="none"/>
              </w:tabs>
              <w:ind w:right="176" w:hanging="0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right="176" w:hanging="0"/>
              <w:jc w:val="center"/>
              <w:rPr/>
            </w:pPr>
            <w:r>
              <w:rPr>
                <w:szCs w:val="28"/>
              </w:rPr>
              <w:t>с 01.07.2025 по 31.12.2025</w:t>
            </w:r>
            <w:r>
              <w:rPr>
                <w:sz w:val="24"/>
              </w:rPr>
              <w:t>,%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 ,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</w:tc>
      </w:tr>
      <w:tr>
        <w:trPr>
          <w:trHeight w:val="3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</w:tc>
      </w:tr>
      <w:tr>
        <w:trPr>
          <w:trHeight w:val="41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Вахрушевское городское поселение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,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994</w:t>
            </w:r>
          </w:p>
        </w:tc>
      </w:tr>
      <w:tr>
        <w:trPr>
          <w:trHeight w:val="4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994</w:t>
            </w:r>
          </w:p>
        </w:tc>
      </w:tr>
      <w:tr>
        <w:trPr>
          <w:trHeight w:val="32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Теплопроводность (Ильинское сельское поселение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 3 этажные,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0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033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 2 этажные,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7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771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 1 этажные,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208</w:t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295</w:t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Санаторий Митино (Бобинское сельское поселение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1-этажные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9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956</w:t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2-этажные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9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956</w:t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3-этажные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9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956</w:t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62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62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</w:t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344"/>
        <w:gridCol w:w="2722"/>
        <w:gridCol w:w="1871"/>
        <w:gridCol w:w="2222"/>
        <w:gridCol w:w="455"/>
      </w:tblGrid>
      <w:tr>
        <w:trPr>
          <w:trHeight w:val="14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  21.02.2025 № 30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ндарт уровня платежей граждан на услуги водоот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а с 01.07.2025 по 31.12.2025 года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5 по 31.12.2025</w:t>
            </w:r>
            <w:r>
              <w:rPr>
                <w:sz w:val="24"/>
              </w:rPr>
              <w:t>,%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446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63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66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в т.ч. с ПУ </w:t>
              <w:tab/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77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" (Шиховское сельское поселение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446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64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  с душем,   раковиной,   мойкой   кухонной,   унитазом  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849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- многоквартирные и жилые дома, в т.ч. с ПУ </w:t>
              <w:tab/>
              <w:tab/>
              <w:tab/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286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Луговая, ул.Строителей, ул.Солнечная, ул.Лесная дер.Зониха Шиховского сельского поселения</w:t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Жилые дома с холодным водоснабжением, централизованным водоотведением, оборудованные водонагревателями, раковинами, мойками кухонными, унитазами, ваннам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91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286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Шестак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326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326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Октябрьский"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с общим имущество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1 этажные без общего имущества</w:t>
            </w:r>
          </w:p>
        </w:tc>
        <w:tc>
          <w:tcPr>
            <w:tcW w:w="2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 душем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без обще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1 этажные без обще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345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, ваннами без душа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2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82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Вахрушевское городское поселение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  <w:tab/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2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 (по ул. Ленина д. 2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 (по ул. Кирова,26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9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Стуловское сельское поселение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Закаринское сельское поселение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48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 раковиной, мойкой кухонной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41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в т.ч. с ПУ </w:t>
              <w:tab/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723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Каринское сельское поселение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хэтажные многоквартирные и жилые дома  с холодным водоснабжением централизованным водоотведением оборудованные водонагревателями, раковиной, мойкой кухонной, унитазом, ванна1650-1700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417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732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Восток (Денисовское сельское поселение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, 1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326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 без душа, 3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41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Ильинское сельское поселение)</w:t>
            </w:r>
          </w:p>
        </w:tc>
        <w:tc>
          <w:tcPr>
            <w:tcW w:w="493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3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2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 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7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Союз (Ильинское сельское поселение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, 3 этаж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3 этаж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842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</w:t>
              <w:br/>
              <w:t>ваннами без душа , 1 этажны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59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в т.ч. с ПУ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Санаторий «Митин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1-этажные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2-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3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68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09" w:top="765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0:00Z</dcterms:created>
  <dc:creator>user</dc:creator>
  <dc:description/>
  <dc:language>en-US</dc:language>
  <cp:lastModifiedBy>Пользователь</cp:lastModifiedBy>
  <cp:lastPrinted>2025-02-20T16:11:00Z</cp:lastPrinted>
  <dcterms:modified xsi:type="dcterms:W3CDTF">2025-03-03T07:40:00Z</dcterms:modified>
  <cp:revision>2</cp:revision>
  <dc:subject/>
  <dc:title>СЛОБОДСКАЯ РАЙОННАЯ ДУМА КИРОВСКОЙ ОБЛАСТИ</dc:title>
</cp:coreProperties>
</file>