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jc w:val="center"/>
              <w:rPr/>
            </w:pPr>
            <w:r>
              <w:rPr/>
              <w:t>21.02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tbl>
            <w:tblPr>
              <w:tblW w:w="7851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1"/>
            </w:tblGrid>
            <w:tr>
              <w:trPr>
                <w:trHeight w:val="483" w:hRule="atLeast"/>
              </w:trPr>
              <w:tc>
                <w:tcPr>
                  <w:tcW w:w="7851" w:type="dxa"/>
                  <w:tcBorders/>
                </w:tcPr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ind w:right="-28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дминистрации Слободского района от 23.01.2025 № 12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Cs w:val="28"/>
        </w:rPr>
        <w:t>1. Внести в постановление администрации Слободского района от 23.01.2025 № 126 «Об утверждении стандарта уровня платежей граждан на коммунальные услуги с 01.01.2025 по 30.06.2025 год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Утвердить изменения в «Стандарт уровня платежей граждан на услуги теплоснабжения с 01.01.2025 по 30.06.2025 года» по указанным категориям домов согласно приложению №1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2. Утвердить изменения в «Стандарт уровня платежей граждан на услуги холодного водоснабжения с 01.01.2025 по 30.06.2025» согласно приложению №2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.3. Утвердить изменения в «Стандарт уровня платежей граждан на услуги горячего водоснабжения с 01.01.2025 по 30.06.2025» согласно приложению №3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.4. Утвердить изменения в «Стандарт уровня платежей граждан на услуги водоотведения с 01.01.2025 по 30.06.2025» согласно приложению №4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Постановление вступает в силу с момента опубликования и распространяет свое действие с 01.01.2025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2"/>
        <w:gridCol w:w="426"/>
        <w:gridCol w:w="1561"/>
        <w:gridCol w:w="1969"/>
        <w:gridCol w:w="3133"/>
        <w:gridCol w:w="271"/>
        <w:gridCol w:w="150"/>
        <w:gridCol w:w="982"/>
        <w:gridCol w:w="298"/>
        <w:gridCol w:w="271"/>
        <w:gridCol w:w="14"/>
        <w:gridCol w:w="380"/>
      </w:tblGrid>
      <w:tr>
        <w:trPr>
          <w:trHeight w:val="201" w:hRule="atLeast"/>
        </w:trPr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6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6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9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9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25  № 303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 01.01.2025 по 30.06.2025 год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«Запад» (Шиховское сельское поселение)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 поселение)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после 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8068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549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8234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1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-х этажные дома до1999</w:t>
            </w:r>
          </w:p>
          <w:p>
            <w:pPr>
              <w:pStyle w:val="Normal"/>
              <w:jc w:val="center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2343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этажные дома после 1999г.(ул. Ленина. Д.23,.принят в эксплуатацию с 02.06.2023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от  21.02.2025 № 30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361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282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488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355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664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3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19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Ленинское сельское поселение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248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160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333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19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789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5"/>
        <w:gridCol w:w="1559"/>
        <w:gridCol w:w="2410"/>
        <w:gridCol w:w="1843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 администрации 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.02.2025    № 303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left="905" w:right="2035" w:hanging="0"/>
              <w:jc w:val="center"/>
              <w:rPr/>
            </w:pPr>
            <w:r>
              <w:rPr>
                <w:szCs w:val="28"/>
              </w:rPr>
              <w:t>в стандарт уровня платежей граждан на услуги горячего водоснабжения</w:t>
            </w:r>
          </w:p>
          <w:p>
            <w:pPr>
              <w:pStyle w:val="Normal"/>
              <w:ind w:left="2180"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308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Вахрушевское городское поселени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78</w:t>
            </w:r>
          </w:p>
        </w:tc>
      </w:tr>
      <w:tr>
        <w:trPr>
          <w:trHeight w:val="4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44"/>
        <w:gridCol w:w="2722"/>
        <w:gridCol w:w="1871"/>
        <w:gridCol w:w="2222"/>
        <w:gridCol w:w="455"/>
      </w:tblGrid>
      <w:tr>
        <w:trPr>
          <w:trHeight w:val="109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25   № 30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а с 01.01.2025 по 30.06.2025 года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06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" (Шиховское сельское поселени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99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9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  с душем,   раковиной,   мойкой   кухонной,   унитазом  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27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, в т.ч. с ПУ </w:t>
              <w:tab/>
              <w:tab/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4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80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4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user</dc:creator>
  <dc:description/>
  <dc:language>en-US</dc:language>
  <cp:lastModifiedBy>Пользователь</cp:lastModifiedBy>
  <cp:lastPrinted>2025-02-21T09:45:00Z</cp:lastPrinted>
  <dcterms:modified xsi:type="dcterms:W3CDTF">2025-03-03T07:44:00Z</dcterms:modified>
  <cp:revision>2</cp:revision>
  <dc:subject/>
  <dc:title>СЛОБОДСКАЯ РАЙОННАЯ ДУМА КИРОВСКОЙ ОБЛАСТИ</dc:title>
</cp:coreProperties>
</file>