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rPr/>
            </w:pPr>
            <w:r>
              <w:rPr/>
              <w:t>24.02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tbl>
            <w:tblPr>
              <w:tblW w:w="7851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1"/>
            </w:tblGrid>
            <w:tr>
              <w:trPr>
                <w:trHeight w:val="483" w:hRule="atLeast"/>
              </w:trPr>
              <w:tc>
                <w:tcPr>
                  <w:tcW w:w="7851" w:type="dxa"/>
                  <w:tcBorders/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дминистрации Слободского района от 29.01.2025 № 1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Слободского района от 29.01.2025 № 180 «Об утверждении стандарта уровня платежей граждан на коммунальные услуги в КОГУП «Облкоммунсервис», утвердив изменения в стандарт уровня платежей граждан на коммунальные услуги в КОГУП «Облкоммунсервис» по указанным категориям домов согласно прилож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Постановление вступает в силу с момента опубликования и распространяет свое действие с 01.01.2025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42"/>
        <w:gridCol w:w="3544"/>
        <w:gridCol w:w="2551"/>
        <w:gridCol w:w="1418"/>
        <w:gridCol w:w="283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4.01.2025 № 307</w:t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тандарт уровня платежей граждан на услуги теплоснабжения КОГУП «Облкоммунсервис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25 по 30.06.2025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5 по 30.06.2025,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ГУП «Облкоммунсервис» (Стуловское сельское поселени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( по ул. Садовая, 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й дом до 1999г. (ул. Трактовая,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user</dc:creator>
  <dc:description/>
  <dc:language>en-US</dc:language>
  <cp:lastModifiedBy>Пользователь</cp:lastModifiedBy>
  <cp:lastPrinted>2025-02-24T15:16:00Z</cp:lastPrinted>
  <dcterms:modified xsi:type="dcterms:W3CDTF">2025-03-03T07:46:00Z</dcterms:modified>
  <cp:revision>2</cp:revision>
  <dc:subject/>
  <dc:title>СЛОБОДСКАЯ РАЙОННАЯ ДУМА КИРОВСКОЙ ОБЛАСТИ</dc:title>
</cp:coreProperties>
</file>