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02.06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1.02.2025 №301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Внести в постановление администрации Слободского района от 21.02.2025 № 301 «Об утверждении стандарта уровня платежей граждан на коммунальные услуги с 01.07.2025 по 31.12.2025 года» следующие изменения, утвердив приложение №2 «Стандарт уровня платежей граждан на услуги водоснабжения с 01.07.2025 по 31.12.2025 года» в новой редакции согласно приложению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>3. Настоящее постановление вступает в силу с 01.07.2025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 Слободского района  по вопросам жизнеобеспечения 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82"/>
        <w:gridCol w:w="567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27"/>
              <w:gridCol w:w="2449"/>
              <w:gridCol w:w="4641"/>
              <w:gridCol w:w="421"/>
              <w:gridCol w:w="1280"/>
              <w:gridCol w:w="269"/>
              <w:gridCol w:w="394"/>
            </w:tblGrid>
            <w:tr>
              <w:trPr>
                <w:trHeight w:val="23" w:hRule="atLeast"/>
              </w:trPr>
              <w:tc>
                <w:tcPr>
                  <w:tcW w:w="1087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Cs w:val="28"/>
                    </w:rPr>
                    <w:t>Приложение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before="0" w:after="0"/>
                    <w:ind w:left="6271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before="0" w:after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before="0" w:after="0"/>
                    <w:ind w:left="6271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before="0" w:after="0"/>
                    <w:ind w:left="5421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Cs w:val="28"/>
                    </w:rPr>
                    <w:t>Слобод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Cs w:val="28"/>
                    </w:rPr>
                    <w:t>от  02.06.2025  № 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76" w:type="dxa"/>
                  <w:gridSpan w:val="7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ндарт уровня платежей граждан на услуги водоснабже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Cs w:val="28"/>
                    </w:rPr>
                  </w:pPr>
                  <w:r>
                    <w:rPr>
                      <w:sz w:val="24"/>
                    </w:rPr>
                    <w:t xml:space="preserve">с </w:t>
                  </w:r>
                  <w:r>
                    <w:rPr>
                      <w:szCs w:val="28"/>
                    </w:rPr>
                    <w:t>01.07.2025 по 31.12.2025</w:t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ы дом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ндарт уровн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Cs w:val="28"/>
                    </w:rPr>
                    <w:t>01.07.2025 по 31.12.2025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%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ООО «Запад» (Бобинское сель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710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,565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3-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,351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АО «Санаторий «Митино» (Бобинское сель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1-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2-этажные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,808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bCs/>
                      <w:sz w:val="24"/>
                    </w:rPr>
                    <w:t>3-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ООО «Запад» (Шиховское сель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8,5951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296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4913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водоснабжением с местной канализацией, оборудованные мойкой кухонной, унитаз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водоснабжением из водоразборной колонк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710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,3517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«Запад» (д.Шихово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8,5951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296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 (д.Шихово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491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 xml:space="preserve">- </w:t>
                  </w:r>
                  <w:r>
                    <w:rPr>
                      <w:iCs/>
                      <w:sz w:val="24"/>
                    </w:rPr>
                    <w:t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 (д. Шихово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водоснабжением с местной канализацией, оборудованные мойкой кухонной, унитазом (д. Шихово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iCs/>
                      <w:sz w:val="24"/>
                    </w:rPr>
                    <w:t>- Многоквартирные и жилые дома с водоснабжением из водоразборной колонки</w:t>
                  </w:r>
                  <w:r>
                    <w:rPr>
                      <w:sz w:val="24"/>
                    </w:rPr>
                    <w:t xml:space="preserve"> ( д. Шихово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710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 (д. Шихово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,3517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244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ООО «Запад» (Ленинское сельское поселение)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-этажные многоквартирные и жилые дома с холодным  водоснабжением с местной канализацией, оборудованные мойкой кухонной, унитазо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,599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,4835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водоснабжением из водоразборной колон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,4536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, 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т.ч. с ПУ 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,3517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6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ПК СХА (колхоз) "Красная Талица" (Шестаковское сел</w:t>
                  </w:r>
                </w:p>
              </w:tc>
              <w:tc>
                <w:tcPr>
                  <w:tcW w:w="464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ли жилые дома с водоснабжением из водоразборных колонок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Жилые дома с холодным водоснабжением, с местной канализацией ( в т.ч. Выгребные ямы), оборудованные  водонагревателями или без  них, раковинами, унитазами, ваннами  без  душа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3,724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ые дома  с  водопользованием из  водозаборных  колон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9,1801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7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"Восток" (Шестаковское сель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 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2,529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без водоотведения, оборудованные  раковин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унитаз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1 этажные</w:t>
                    <w:tab/>
                    <w:tab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,527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,0168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 этажные,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,2037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222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8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"Октябрьский" (Октябрьское сель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 жилые дома, в т.ч. с ПУ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многоквартирные и жилые дома с холодным водоснабжением, с централизованным водоотведением, оборудованные эл. водонагревателями, раковинами, мойками кухонными, унитазами, ваннами 1500-1550мм, душем, 1 этажные без общего имущест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местной канализацией (в том числе выгребные ямы) оборудованные водонагревателями или без них, раковинами, 1 этажные без общего имущест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3,582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,1156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,0003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,965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9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«Гидра»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ахрушевское городское поселение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,307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7,4957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284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9311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в т.ч. с ИПУ(по ул.  Ленина д.2к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в т.ч. с ИПУ(по ул.  Кирова ,26а 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8,968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,7534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</w:rPr>
                    <w:t>10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МАУ «Теплопроводность» (Карин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с душе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9,6395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многоквартирные и жилые дома  с холодным водоснабжением  с местной канализацией(в том числе выгребные ямы)оборудованные водонагревателями и без них) раковиной, мойкой кухонной , унитазом .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- многоквартирные и жилые дома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,979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1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МАУ «Теплопроводность» (Закарин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 xml:space="preserve">- 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1,6714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34"/>
                  </w:tblGrid>
                  <w:tr>
                    <w:trPr>
                      <w:trHeight w:val="2218" w:hRule="atLeast"/>
                    </w:trPr>
                    <w:tc>
                      <w:tcPr>
                        <w:tcW w:w="103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253" w:hanging="0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 xml:space="preserve">- -многоквартирные и жилые дома  с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11" w:hanging="0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>холодным водоснабжением, с местной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11" w:hanging="0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 xml:space="preserve"> </w:t>
                        </w:r>
                        <w:r>
                          <w:rPr>
                            <w:iCs/>
                            <w:sz w:val="24"/>
                          </w:rPr>
                          <w:t>канализацией (в том числе выгребные ямы), оборудованные водонагревателями и без них, раковиной, мойкой кухонной, унитазом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3" w:hanging="0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>- -Многоквартирные и жилые дома с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3" w:firstLine="253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 xml:space="preserve"> </w:t>
                        </w:r>
                        <w:r>
                          <w:rPr>
                            <w:iCs/>
                            <w:sz w:val="24"/>
                          </w:rPr>
                          <w:t xml:space="preserve">холодным водоснабжением, без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3" w:firstLine="253"/>
                          <w:contextualSpacing/>
                          <w:jc w:val="both"/>
                          <w:rPr/>
                        </w:pPr>
                        <w:r>
                          <w:rPr>
                            <w:iCs/>
                            <w:sz w:val="24"/>
                          </w:rPr>
                          <w:t xml:space="preserve">водоотведения, оборудованные 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3" w:firstLine="253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  <w:t>раковиной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 xml:space="preserve">- многоквартирные и жилые дома,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53" w:hanging="0"/>
                          <w:contextualSpacing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в т.ч. с ИПУ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11" w:hanging="0"/>
                          <w:contextualSpacing/>
                          <w:jc w:val="both"/>
                          <w:rPr>
                            <w:iCs/>
                            <w:sz w:val="24"/>
                          </w:rPr>
                        </w:pPr>
                        <w:r>
                          <w:rPr>
                            <w:i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,984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5,052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7,6892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2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Восток (Денисов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6,239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1,7834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  с холодным водоснабжением, без водоотведения, оборудованные раковин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 xml:space="preserve">- 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,541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6,370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3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«Гидра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Стулов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8,351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9,7944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,7588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5,104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14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ОО «Гидра» (Ильинское сельское поселение) 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6545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      <w:br/>
                    <w:t>водонагревателями или без них, оборудованные раковинами, унитазами,    1 этажны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3,7216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,869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,6545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5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Союз (Ильин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,836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7,0456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Многоквартирные и жилые дома с холодным водоснабжением, с местной ка-нализацией (в том числе выгребные ямы), оборудованные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донагревателями или без них, рако-винами, унитазами, ваннами без душа, 1 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Многоквартирные и жилые дома с холодным водоснабжением, с местной ка-нализацией (в том числе выгребные ямы), оборудованные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донагревателями или без них, обору-дованные раковинами, мойками кухон-ными, унитазами, 1 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 и жилые дома с ИПУ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1,489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6.</w:t>
                  </w:r>
                </w:p>
              </w:tc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ООО «Восток» (Озерниц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,542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многоквартирные и жилые дома  с холодным водоснабжением, с централизованным водоотведением,оборудованные водонагревателеми или без них,раковиной, мойками кухонными,унитазами,ваннами с душем с содержанием общего имущества дома, 3 этажны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 с холодным водоснабжением с централизованным водоотведением, оборудованные водонагревателями, раковинами,мойками кухонными,унитазами,ваннами 1500-1550 мм,без душа,с содержанием общего имущества дома, 3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 с холодным водоснабжением с местной канализацией, оборудованные водонагревателями или без них, раковинами,мойками кухонными , унитазами,ваннами без душа, 1 этажные</w:t>
                    <w:tab/>
      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унитазами ,ваннами без душа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унитазами, 1 этажные 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кухонными мойк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 1 этажные</w:t>
                    <w:tab/>
                    <w:t>- 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унитаз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с местной канализацией,оборудованные  водонагревателями или без них, оборудованные раковинами,мойками кухонными,ваннами без душа,           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холодным водоснабжением без водоотведения,оборудованные  раковинами, 1 этажные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дома с водопользованием из водоразборных колонок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ногоквартирные и жилые дома</w:t>
                    <w:tab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17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МАУ «Теплопроводность» (Светозаревское сельское поселение)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- 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</w:rPr>
                    <w:t>- многоквартирные и жилые дома с холодным водоснабжением, без водоотведения оборудованные раковино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6,895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18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ГБУСО «Подлевский дом-интернат»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ые дома с холодным водоснабжением,  без  водоотведения, оборудованные  раковинами</w:t>
                    <w:tab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0</w:t>
                  </w:r>
                </w:p>
              </w:tc>
              <w:tc>
                <w:tcPr>
                  <w:tcW w:w="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2:00Z</dcterms:created>
  <dc:creator>user</dc:creator>
  <dc:description/>
  <dc:language>en-US</dc:language>
  <cp:lastModifiedBy>Пользователь</cp:lastModifiedBy>
  <cp:lastPrinted>2025-06-03T13:34:00Z</cp:lastPrinted>
  <dcterms:modified xsi:type="dcterms:W3CDTF">2025-06-09T07:52:00Z</dcterms:modified>
  <cp:revision>2</cp:revision>
  <dc:subject/>
  <dc:title>СЛОБОДСКАЯ РАЙОННАЯ ДУМА КИРОВСКОЙ ОБЛАСТИ</dc:title>
</cp:coreProperties>
</file>