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498"/>
        <w:gridCol w:w="1648"/>
      </w:tblGrid>
      <w:tr>
        <w:trPr/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ind w:left="1232" w:hanging="0"/>
              <w:rPr/>
            </w:pPr>
            <w:r>
              <w:rPr/>
              <w:t>04.06.2025</w:t>
            </w:r>
          </w:p>
        </w:tc>
        <w:tc>
          <w:tcPr>
            <w:tcW w:w="54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</w:tr>
    </w:tbl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701" w:hRule="atLeast"/>
        </w:trPr>
        <w:tc>
          <w:tcPr>
            <w:tcW w:w="95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Слободского района от 21.02.2025 №301</w:t>
            </w:r>
          </w:p>
        </w:tc>
      </w:tr>
    </w:tbl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157.1 Жилищного кодекса Российской Федерации об ограничении повышения платы за коммунальные услуги для муниципальных образований Кировской области, </w:t>
      </w:r>
      <w:r>
        <w:rPr>
          <w:sz w:val="26"/>
          <w:szCs w:val="26"/>
        </w:rPr>
        <w:t>Указом Губернатора Кировской области от 13.12.2023 N 167</w:t>
      </w:r>
      <w:r>
        <w:rPr>
          <w:sz w:val="24"/>
        </w:rPr>
        <w:t xml:space="preserve"> </w:t>
      </w:r>
      <w:r>
        <w:rPr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постановление Правительства РФ от 30.04.2014 № 400 "О формировании индексов изменения размера платы граждан за коммунальные услуги в Российской Федерации", постановлением Правительства Кировской области от 28.09.2007 № 107/401(ред. от 11.04.2018) «Об утверждении Порядка пересмотра размера подлежащей внесению платы граждан за жилое помещение и платы граждан за коммунальные услуги при приведении в соответствие с утвержденными в установленном порядке предельными индексами»,</w:t>
      </w:r>
      <w:r>
        <w:rPr>
          <w:color w:val="000000"/>
        </w:rPr>
        <w:t xml:space="preserve"> Администрация Слободского района </w:t>
      </w:r>
      <w:r>
        <w:rPr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Cs w:val="28"/>
        </w:rPr>
        <w:t>Внести в постановление администрации Слободского района от 21.02.2025 № 301 «Об утверждении стандарта уровня платежей граждан на коммунальные услуги с 01.07.2025 по 31.12.2025 года» следующие изменения, утвердив приложение №4 «Стандарт уровня платежей граждан на услуги водоотведения с 01.07.2025 по 31.12.2025 года» в новой редакции согласно приложению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>2. Опубликовать настоящее постановление на официальном сайте администрации Слободского района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>
          <w:szCs w:val="28"/>
        </w:rPr>
        <w:t>3. Настоящее постановление вступает в силу с 01.07.2025.</w:t>
      </w:r>
    </w:p>
    <w:p>
      <w:pPr>
        <w:pStyle w:val="TextBody"/>
        <w:spacing w:lineRule="auto" w:line="360"/>
        <w:ind w:firstLine="993"/>
        <w:rPr>
          <w:szCs w:val="28"/>
        </w:rPr>
      </w:pPr>
      <w:r>
        <w:rPr/>
        <w:t>4. Контроль за выполнением постановления возложить на заместителя главы администрации  Слободского района  по вопросам жизнеобеспечения  Никонову А.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pBdr>
          <w:bottom w:val="single" w:sz="12" w:space="1" w:color="000000"/>
        </w:pBdr>
        <w:rPr>
          <w:sz w:val="36"/>
          <w:szCs w:val="36"/>
        </w:rPr>
      </w:pPr>
      <w:r>
        <w:rPr/>
        <w:t>Глава Слободского района</w:t>
        <w:tab/>
        <w:tab/>
        <w:t xml:space="preserve">                                                   А.И. Костыле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40"/>
        <w:gridCol w:w="898"/>
        <w:gridCol w:w="1134"/>
        <w:gridCol w:w="4937"/>
        <w:gridCol w:w="2222"/>
        <w:gridCol w:w="70"/>
      </w:tblGrid>
      <w:tr>
        <w:trPr>
          <w:trHeight w:val="23" w:hRule="atLeast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gridSpan w:val="4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Приложение №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Слобод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от  04.06.2025  № 8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яющая компания или ресурсоснабжающая организация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домов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дарт уров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тежей гражд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 </w:t>
            </w:r>
            <w:r>
              <w:rPr>
                <w:szCs w:val="28"/>
              </w:rPr>
              <w:t>01.07.2025 по 31.12.2025</w:t>
            </w:r>
            <w:r>
              <w:rPr>
                <w:sz w:val="24"/>
              </w:rPr>
              <w:t>,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(Бобин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63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1-этажные многоквартирные и жилые дома с холодным  водоснабжением с канализацией, газовым или электрическим водонагревателем, оборудованные ванной длинной 1650-1700 мм с душем, раковиной, мойкой кухонной, унитазом, 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36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7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" (Шиховское сельское поселение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4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6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4-этажные многоквартирные дома с холодным и горячим  водоснабжением с канализацией, оборудованные ванной длинной 1650-1700 мм   с душем,   раковиной,   мойкой   кухонной,   унитазом  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8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- многоквартирные и жилые дома, в т.ч. с ПУ </w:t>
              <w:tab/>
              <w:tab/>
              <w:tab/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2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Запад (д.Шихово)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2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 (д. Шихово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4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3-этажные многоквартирные дома с холодным и горячим  водоснабжением с канализацией, оборудованные ванной длинной 1650-1700 мм с душем, раковиной, мойкой кухонной, унитазом с содержанием общего имущества дома (д. Шихово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64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4-этажные многоквартирные дома с холодным и горячим  водоснабжением с канализацией, оборудованные ванной длинной 1650-1700 мм   с душем,   раковиной,   мойкой   кухонной,   унитазом   с содержанием общего имущества дома (д. Шихово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84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, в т.ч. с ПУ (д. Шихово)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2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ОО «Запад» ул.Луговая, ул.Строителей, ул.Солнечная, ул.Лесная дер.Зониха Шиховского сельского поселения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Жилые дома с холодным водоснабжением, централизованным водоотведением, оборудованные водонагревателями, раковинами, мойками кухонными, унитазами, ваннам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9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728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Восток" (Шестаков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 с холодным водоснабжением, с централизованным водоотведением, оборудованные водонагревателями или без них, раковиной, мойками кухонными, унитазами, ваннами с душем с содержанием общего имущества дом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ктябрьский" (Октябрьское сельское поселени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с общим имущество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64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 душем, 1 этажные без общего имущества</w:t>
            </w:r>
          </w:p>
        </w:tc>
        <w:tc>
          <w:tcPr>
            <w:tcW w:w="2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 ми, раковинами, мойками кухонными, унитазами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 без общего имущест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1 этажные без общего имущества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345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раковинами, мойками кухонными, унитазами, ваннами без душа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унитазами, 2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82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Вахрушевское город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электрическими водонагревателями,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- 2-этажные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 (по ул. Ленина д. 2к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>в т.ч. с ИПУ (по ул. Кирова,26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59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Стулов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этажные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1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без душ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и горячим водоснабжением, с централизованным водоотведением, оборудованные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2-этажные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Закар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водонагревателя ми,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48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-хэтажные многоквартирные и жилые дома  с холодным водоснабжением централизованным водоотведением оборудованные  раковиной, мойкой кухонной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4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ногоквартирные и жилые дома, в т.ч. с ПУ </w:t>
              <w:tab/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2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У «Теплопроводность» (Кар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3-хэтажные многоквартирные и жилые дома  с холодным водоснабжением централизованным водоотведением оборудованные водонагревателями, раковиной, мойкой кухонной, унитазом, ванна1650-1700мм, душе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2-хэтажные многоквартирные и жилые дома  с холодным водоснабжением централизованным водоотведением оборудованные  раковиной, мойкой кухонной, унитазом, ванна1650-1700мм, душем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417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ногоквартирные и жилые дома, 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7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Восток (Денисов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1 этажные с общим имуществом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32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 мм, душем, 2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ваннами  без душа, 3 этажные с общим имуществ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многоквартирные и жилые дом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6417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Гидра» (Ильинское сельское поселение)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650-1700мм, душем,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 с холодным и горячим водоснабжением, с централизованным водоотведением, раковинами, мойками кухонными, унитазами, ваннами 1500-1550мм, душем,2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 в т.ч. с И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67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оюз (Иль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650-170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3 этажны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>- Многоквартирные и жилые дома с холодным водоснабжением, с централизованным водоотведением, оборудованные водонагревателями, раковинами, мойками кухонными, унитазами, ваннами 1500-1550мм, душем, 1 этажные</w:t>
            </w:r>
          </w:p>
        </w:tc>
        <w:tc>
          <w:tcPr>
            <w:tcW w:w="2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884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Многоквартирные и жилые дома с холодным водоснабжением, с централизованным водоотведением, оборудованные водонагревателями или без них, оборудованные раковинами, мойками кухонными, унитазами, </w:t>
              <w:br/>
              <w:t>ваннами без душа , 1 этажные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559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ногоквартирные и жилые дома, в т.ч. с ПУ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Санаторий «Митин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обинское сельское поселение)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1-этажные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2-этаж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квартирные дома с содержанием общего имущества, с холодным и горячим водоснабжением, с централизованным водоотведением, с ваннами 1650-1700 мм, оборудованные душами, раковинами, мойками кухонными, унитазами, </w:t>
            </w:r>
            <w:r>
              <w:rPr>
                <w:bCs/>
                <w:sz w:val="24"/>
              </w:rPr>
              <w:t>3-этаж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многоквартирные и жилые дом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с ИПУ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6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59:00Z</dcterms:created>
  <dc:creator>user</dc:creator>
  <dc:description/>
  <dc:language>en-US</dc:language>
  <cp:lastModifiedBy>Пользователь</cp:lastModifiedBy>
  <cp:lastPrinted>2025-06-04T16:28:00Z</cp:lastPrinted>
  <dcterms:modified xsi:type="dcterms:W3CDTF">2025-06-09T07:59:00Z</dcterms:modified>
  <cp:revision>2</cp:revision>
  <dc:subject/>
  <dc:title>СЛОБОДСКАЯ РАЙОННАЯ ДУМА КИРОВСКОЙ ОБЛАСТИ</dc:title>
</cp:coreProperties>
</file>