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98"/>
        <w:gridCol w:w="1648"/>
      </w:tblGrid>
      <w:tr>
        <w:trPr/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1232" w:hanging="0"/>
              <w:jc w:val="center"/>
              <w:rPr/>
            </w:pPr>
            <w:r>
              <w:rPr/>
              <w:t>26.06.202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01" w:hRule="atLeast"/>
        </w:trPr>
        <w:tc>
          <w:tcPr>
            <w:tcW w:w="95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21.02.2025 №301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Cs w:val="28"/>
        </w:rPr>
        <w:t>Внести в постановление администрации Слободского района от 21.02.2025 № 301 «Об утверждении стандарта уровня платежей граждан на коммунальные услуги с 01.07.2025 по 31.12.2025 года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Утвердить приложение №4 «Стандарт уровня платежей граждан на услуги водоотведения с 01.07.2025 по 31.12.2025 года» в новой редакции согласно приложению №1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2. Утвердить приложение №2 «Стандарт уровня платежей граждан на услуги водоснабжения с 01.07.2025 по 31.12.2025 года» в новой редакции согласно приложению №2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3. Настоящее постановление вступает в силу с 01.07.2025.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/>
        <w:t>4. Контроль за выполнением постановления возложить на заместителя главы администрации  Слободского района  по вопросам жизнеобеспечения  Никонову А.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0"/>
        <w:gridCol w:w="331"/>
        <w:gridCol w:w="1701"/>
        <w:gridCol w:w="4937"/>
        <w:gridCol w:w="1867"/>
        <w:gridCol w:w="425"/>
      </w:tblGrid>
      <w:tr>
        <w:trPr>
          <w:trHeight w:val="23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Слобод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от  26.06.2025 № 9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стандарт уровня платежей граждан на услуги водоот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5 по 31.12.20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5 по 31.12.2025</w:t>
            </w:r>
            <w:r>
              <w:rPr>
                <w:sz w:val="24"/>
              </w:rPr>
              <w:t>,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4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6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66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, в т.ч. с ПУ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7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" (Шиховское сельское поселение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48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6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  <w:tab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8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Жилые дома с холодным водоснабжением с централизованным водоотведением, оборудованные водонагревателями, раковинами, мойками кухонными, унитазами, ваннами (ул. Луговая, ул. Строителей, ул. Солнечная, ул. Лесная д. Зониха)</w:t>
              <w:tab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9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- многоквартирные и жилые дома, в т.ч. с ПУ </w:t>
              <w:tab/>
              <w:tab/>
              <w:tab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2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Шестак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3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3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Октябрьский"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с общим имущество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1 этажные без общего имущества</w:t>
            </w:r>
          </w:p>
        </w:tc>
        <w:tc>
          <w:tcPr>
            <w:tcW w:w="1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без обще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34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без душа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2 этажные с общим имуществом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82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Вахрушевское городское поселение)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  <w:tab/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2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 (по ул. Ленина д. 2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 (по ул. Кирова,26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9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Стуловское сельское поселение)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Закаринское сельское поселение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 душем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4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 унитазом, ванна1650-1700мм, душем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4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в т.ч. с ПУ </w:t>
              <w:tab/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72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Каринское сельское поселение)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хэтажные многоквартирные и жилые дома  с холодным водоснабжением централизованным водоотведением оборудованные водонагревателями, раковиной, мойкой кухонной, унитазом, ванна1650-1700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417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73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Восток (Денисовское сельское поселение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, 1 этажные с общим имуществом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3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 без душа, 3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4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Ильинское сельское поселение)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3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2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 в т.ч. с ИПУ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7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Союз (Ильинское сельское поселение)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 3 этаж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3 этаж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8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</w:t>
              <w:br/>
              <w:t>ваннами без душа , 1 этажные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5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в т.ч. с ПУ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Санаторий «Мити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1-этажные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2-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3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8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Приложение 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Приложение №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Слобод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от  26.26.2025 № 9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в стандарт уровня платежей граждан на услуги водоснабжения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с </w:t>
      </w:r>
      <w:r>
        <w:rPr>
          <w:szCs w:val="28"/>
        </w:rPr>
        <w:t>01.07.2025 по 31.</w:t>
      </w:r>
      <w:r>
        <w:rPr/>
        <w:t>12.202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255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Группы дом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5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spacing w:before="0" w:after="0"/>
              <w:ind w:left="-847" w:right="1015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spacing w:before="0" w:after="0"/>
              <w:ind w:right="1015" w:hanging="0"/>
              <w:contextualSpacing/>
              <w:jc w:val="center"/>
              <w:rPr>
                <w:sz w:val="24"/>
              </w:rPr>
            </w:pPr>
            <w:r>
              <w:rPr>
                <w:szCs w:val="28"/>
              </w:rPr>
              <w:t>01.07.2025 по 31.12.2025</w:t>
            </w:r>
          </w:p>
          <w:p>
            <w:pPr>
              <w:pStyle w:val="Normal"/>
              <w:spacing w:before="0" w:after="0"/>
              <w:ind w:right="1015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15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9,710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1-этажные многоквартирные и жилые дома с холодным  водоснабжением с местной канализацией,  оборудованные раковиной, мойкой кухонной, унитаз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2,565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3-этажные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-многоквартирные и жилые дом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3,35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О «Санаторий «Митино» (Бобинское сельское поселение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-этаж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-этажны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9,80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3-этаж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ОО «Запад» (Шиховское сельское поселение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,595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9,296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,раковиной, мойкой кухонной, унитазом с содержанием общего имущества до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9,7070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 xml:space="preserve">- 1-этажные многоквартирные дома с холодным   водоснабжением с местной канализацией, с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 с местной канализацией, оборудованные мойкой кухонной, унитаз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водоснабжением из водоразборной колонки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9,7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3,351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ОО «Запад» (д.Шихово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 (д. Шихов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4,25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 (д. Шихов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4,879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,раковиной, мойкой кухонной, унитазом с содержанием общего имущества дома (д.Шихов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5,052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Cs/>
                <w:sz w:val="24"/>
              </w:rPr>
              <w:t>- 1-этажные многоквартирные дома с холодным   водоснабжением с местной канализацией, с газовым или электрическим водонагревателем, оборудованные ванной длинной 1650-1700 мм с душем, раковиной, мойкой кухонной, унитазом (д. Шихов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 с местной канализацией, оборудованные мойкой кухонной, унитазом (д. Шихово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водоснабжением из водоразборной колонки</w:t>
            </w:r>
            <w:r>
              <w:rPr>
                <w:sz w:val="24"/>
              </w:rPr>
              <w:t xml:space="preserve"> ( д. Шихов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5,246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 т.ч. с ИПУ (д. Шихово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,47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ОО «Запад» (Ленинское сельское поселение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местной канализацией, оборудованные мойкой кухонной, унитаз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,59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 водоснабжением с местной канализацией, газовым или электрическим водонагревателем, оборудованные раковиной, мойкой кухонной, унитазо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9,483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водоснабжением из водоразборной колон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,453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,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т.ч. с ПУ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3,35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СПК СХА (колхоз) "Красная Талица" (Шестаковское сел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ское поселение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или жилые дома с водоснабжением из водоразборных колон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Жилые дома с холодным водоснабжением. с местной канализацией (в т.ч. выгребные ямы), оборудованные  водонагревателями, раковинами, мойками кухонными, унитазами, ваннами 1650-1700мм, душ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Жилые дома с холодным водоснабжением, с местной канализацией ( в т.ч. Выгребные ямы), оборудованные  водонагревателями или без  них, раковинами, унитазами, ваннами  без  душа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3,72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 с  водопользованием из  водозаборных  колон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180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ОО "Восток" (Шестаковское сельское поселение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- 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 этаж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- многоквартирные и жилые дома  с холодным водоснабжением с местной канализацией, оборудованные водонагревателями или без них, раковинами, мойками кухонными, унитазами, ваннами без душа, 1 этаж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2,52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 с холодным водоснабжением с централизованной  водоотведением, оборудованные водонагревателями или без них, раковинами, унитаз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и жилые дома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без водоотведения, оборудованные  раковинами, 1 этажные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 оборудованные  водонагревателями или без них, оборудованные раковинами, мойками кухонными, унитазами, 1 этажные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холодным водоснабжением с местной канализацией, оборудованные  водонагревателями или без них, оборудованные раковинами, мойками кухонными, ваннами без душа, 1 этажные</w:t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,52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кухонными мойками, 1 этажны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0,0168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 с местной канализацией, оборудованные  водонагревателями или без них, оборудованные раковинами, унитазам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этажные,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7,203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,222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ОО "Октябрьский" (Октябрьское сельское поселение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1 этаж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1 этажные с общи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1 этажные без общего имуществ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2 этажные с общим имуществ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 жилые дома, в т.ч. с П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и жилые дома с холодным водоснабжением, с централизованным водоотведением, оборудованные эл. водонагревателями, раковинами, мойками кухонными, унитазами, ваннами 1500-1550мм, душем, 1 этажные без общего имущ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в том числе выгребные ямы) оборудованные водонагревателями или без них, раковинами, 1 этажные без общего имущ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 в том числе выгребные ямы) оборудованные водонагревателями или без них, раковинами, мойками кухонными, унитазами , ваннами 1500-1550мм, душем, 1 этажные без общего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3,582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5,115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, без душа, 2 этажные с общи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6,000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2 этажные с общи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7,965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ОО «Гидра» (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ахрушевское городское поселение)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2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3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4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2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3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4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4,30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5- 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6- 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7,495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3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4"/>
              </w:rPr>
            </w:pPr>
            <w:r>
              <w:rPr>
                <w:iCs/>
                <w:sz w:val="24"/>
              </w:rPr>
              <w:t>- 4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,28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,931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в т.ч. с ИПУ(по ул.  Ленина д.2к 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в т.ч. с ИПУ(по ул.  Кирова ,26а 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8,966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9,753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МАУ «Теплопроводность» (Каринское сельское поселение)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 душ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- 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 1650-1700мм, с душе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9,639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- многоквартирные и жилые дома  с холодным водоснабжением  с местной канализацией(в том числе выгребные ямы)оборудованные водонагревателями и без них)раковиной, мойкой кухонной, унитаз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 с холодным водоснабжением  с местной канализацией(в том числе выгребные ямы)оборудованные водонагревателями и без них) раковиной, мойкой кухонной , унитазом .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ИП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9,979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МАУ «Теплопроводность» (Закаринское сельское поселение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 xml:space="preserve">- многоквартирные и жилые дома  с холодным водоснабжением, с местной канализацией (в том числе выгребные ямы),оборудованные водонагревателями, раковиной, мойками кухонными,унитазами,ваннами16501700мм,душем,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1,671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4"/>
            </w:tblGrid>
            <w:tr>
              <w:trPr>
                <w:trHeight w:val="2218" w:hRule="atLeast"/>
              </w:trPr>
              <w:tc>
                <w:tcPr>
                  <w:tcW w:w="103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53" w:hanging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- -многоквартирные и жилые дома  с </w:t>
                  </w:r>
                </w:p>
                <w:p>
                  <w:pPr>
                    <w:pStyle w:val="Normal"/>
                    <w:spacing w:before="0" w:after="0"/>
                    <w:ind w:left="-111" w:hanging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холодным водоснабжением, с местной</w:t>
                  </w:r>
                </w:p>
                <w:p>
                  <w:pPr>
                    <w:pStyle w:val="Normal"/>
                    <w:spacing w:before="0" w:after="0"/>
                    <w:ind w:left="-111" w:hanging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 </w:t>
                  </w:r>
                  <w:r>
                    <w:rPr>
                      <w:iCs/>
                      <w:sz w:val="24"/>
                    </w:rPr>
                    <w:t xml:space="preserve">канализацией (в том числе выгребные </w:t>
                  </w:r>
                </w:p>
                <w:p>
                  <w:pPr>
                    <w:pStyle w:val="Normal"/>
                    <w:spacing w:before="0" w:after="0"/>
                    <w:ind w:left="-111" w:hanging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ямы), оборудованные водонагревателями и</w:t>
                  </w:r>
                </w:p>
                <w:p>
                  <w:pPr>
                    <w:pStyle w:val="Normal"/>
                    <w:spacing w:before="0" w:after="0"/>
                    <w:ind w:left="-111" w:hanging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 </w:t>
                  </w:r>
                  <w:r>
                    <w:rPr>
                      <w:iCs/>
                      <w:sz w:val="24"/>
                    </w:rPr>
                    <w:t xml:space="preserve">без них, раковиной, мойкой кухонной, </w:t>
                  </w:r>
                </w:p>
                <w:p>
                  <w:pPr>
                    <w:pStyle w:val="Normal"/>
                    <w:spacing w:before="0" w:after="0"/>
                    <w:ind w:left="-111" w:hanging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унитазом</w:t>
                  </w:r>
                </w:p>
                <w:p>
                  <w:pPr>
                    <w:pStyle w:val="Normal"/>
                    <w:spacing w:before="0" w:after="0"/>
                    <w:ind w:left="-253" w:hanging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- -Многоквартирные и жилые дома с</w:t>
                  </w:r>
                </w:p>
                <w:p>
                  <w:pPr>
                    <w:pStyle w:val="Normal"/>
                    <w:spacing w:before="0" w:after="0"/>
                    <w:ind w:left="-253" w:firstLine="253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 </w:t>
                  </w:r>
                  <w:r>
                    <w:rPr>
                      <w:iCs/>
                      <w:sz w:val="24"/>
                    </w:rPr>
                    <w:t xml:space="preserve">холодным водоснабжением, без </w:t>
                  </w:r>
                </w:p>
                <w:p>
                  <w:pPr>
                    <w:pStyle w:val="Normal"/>
                    <w:spacing w:before="0" w:after="0"/>
                    <w:ind w:left="-253" w:firstLine="253"/>
                    <w:contextualSpacing/>
                    <w:jc w:val="both"/>
                    <w:rPr/>
                  </w:pPr>
                  <w:r>
                    <w:rPr>
                      <w:iCs/>
                      <w:sz w:val="24"/>
                    </w:rPr>
                    <w:t xml:space="preserve">водоотведения, оборудованные  </w:t>
                  </w:r>
                </w:p>
                <w:p>
                  <w:pPr>
                    <w:pStyle w:val="Normal"/>
                    <w:spacing w:before="0" w:after="0"/>
                    <w:ind w:left="-253" w:firstLine="253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раковино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</w:rPr>
                    <w:t xml:space="preserve">- многоквартирные и жилые дома, </w:t>
                  </w:r>
                </w:p>
                <w:p>
                  <w:pPr>
                    <w:pStyle w:val="Normal"/>
                    <w:spacing w:before="0" w:after="0"/>
                    <w:ind w:left="-253" w:hanging="0"/>
                    <w:contextualSpacing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.ч. с ИПУ</w:t>
                  </w:r>
                </w:p>
                <w:p>
                  <w:pPr>
                    <w:pStyle w:val="Normal"/>
                    <w:spacing w:before="0" w:after="0"/>
                    <w:ind w:left="-111" w:hanging="0"/>
                    <w:contextualSpacing/>
                    <w:jc w:val="both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 1650-1700мм,душ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6,984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5,052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многоквартирные и жилые дома  с холодным водоснабжением  с местной канализацией (в том числе выгребные ямы)оборудованные водонагревателями и без них) раковиной, мойкой кухонной , унитазом ,ванна без ду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7,68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ОО Восток (Денисовское сельское поселение)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, 1 этажные с общим имуществ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, 2 этажные с общи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6,23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, ваннами  без душа, 3 этажные с общи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1,78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, 1 этажные без общего имущ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Многоквартирные и жилые дома  с холодным водоснабжением, без водоотведения, оборудованные раковин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- Многоквартирные и жилые дома с холодным водоснабжением, с централизованным водоотведением, оборудованные водонагревателями,  раковинами, мойками кухонными, унитазами, ваннами с душем, 1 этажны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,54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6,3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ОО «Гидр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, ваннами 1650-1700 мм, душем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8,35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-этажные 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, ваннами без ду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9,794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 ми или без них, оборудованные раковинами, мойками кухонными, унитаза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7,758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5,10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ООО «Гидра» (Ильинское сельское поселение)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3-этажные с общи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,654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с местной канализацией (в том числе выгребные ямы), оборудованные </w:t>
              <w:br/>
              <w:t>водонагревателями или без них, оборудованные раковинами, унитазами,    1 этажны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3,721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9,86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,654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ОО Союз (Ильинское сельское поселение)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 3 этажные с общим имуществ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3 этажные с общи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6,83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7,045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, 1 этажны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-Многоквартирные и жилые дома с холодным водоснабжением, с местной ка-нализацией (в том числе выгребные ямы), оборудованн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одонагревателями или без них, рако-винами, унитазами, ваннами без душа, 1 этаж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и жилые дома с холодным водоснабжением, с местной ка-нализацией (в том числе выгребные ямы), оборудованн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одонагревателями или без них, обору-дованные раковинами, мойками кухон-ными, унитазами, 1 этаж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 и жилые дома с ИП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водопользованием из водоразборных колон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1,48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ОО «Восток» (Озерницкое сельское поселение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,54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-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, 3 этаж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- многоквартирные дома  с холодным водоснабжением с централизованным водоотведением, оборудованные водонагревателями, раковинами, мойками кухонными, унитазами, ваннами 1500-1550 мм, без душа, с содержанием общего имущества дома, 3 этажные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многоквартирные дома  с холодным водоснабжением с централизованной  водоотведением, оборудованные водонагревателями или без них, раковинами, унитазами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- многоквартирные дома  с холодным водоснабжением с местной канализацией, оборудованные водонагревателями или без них, раковинами, мойками кухонными , унитазами, ваннами без душа, 1 этажные</w:t>
              <w:tab/>
              <w:t>- - многоквартирные дома с холодным водоснабжением с местной канализацией, оборудованные  водонагревателями или без них, оборудованные раковинами, унитазами ,ваннами без душа, 1 этажные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- многоквартирные дома с холодным водоснабжением с местной канализацией, оборудованные  водонагревателями или без них, оборудованные раковинами, унитазами ,ваннами без душа, 1 этажные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 xml:space="preserve">- многоквартирные дома с холодным водоснабжением с местной канализацией, оборудованные  водонагревателями или без них, оборудованные раковинами, кухонными мойками, унитазами, 1 этажные 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- многоквартирные дома с холодным водоснабжением с местной канализацией, оборудованные  водонагревателями или без них, оборудованные раковинами, кухонными мойками, 1 этажные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- многоквартирные дома с холодным водоснабжением с местной канализацией, оборудованные  водонагревателями или без них, оборудованные раковинами, 1 этажные</w:t>
              <w:tab/>
              <w:t>- - многоквартирные дома с холодным водоснабжением с местной канализацией, оборудованные  водонагревателями или без них, оборудованные раковинами, унитазами, 1 этажные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- многоквартирные дома с холодным водоснабжением с местной канализацией, оборудованные  водонагревателями или без них, оборудованные раковинами, унитазами, 1 этажные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- многоквартирные дома с холодным водоснабжением с местной канализацией, оборудованные  водонагревателями или без них, оборудованные раковинами, мойками кухонными, ваннами без душа,            1 этажные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- многоквартирные дома с холодным водоснабжением без водоотведения, оборудованные  раковинами, 1 этажные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дома с водопользованием из водоразборных колонок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- многоквартирные и жилые дом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МАУ «Теплопроводность» (Светозаревское сельское поселение)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- многоквартирные и жилые дома  с холодным водоснабжением  с местной канализацией (в том числе выгребные ямы)оборудованные водонагревателями и без них)раковиной, мойкой кухонной , унитазом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- многоквартирные и жилые дома с холодным водоснабжением, без водоотведения оборудованные раковиной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15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6,89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ГБУСО «Подлевский дом-интернат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Жилые дома с холодным водоснабжением,  без  водоотведения, оборудованные  раковинами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3:00Z</dcterms:created>
  <dc:creator>user</dc:creator>
  <dc:description/>
  <dc:language>en-US</dc:language>
  <cp:lastModifiedBy>Пользователь</cp:lastModifiedBy>
  <cp:lastPrinted>2025-06-26T11:09:00Z</cp:lastPrinted>
  <dcterms:modified xsi:type="dcterms:W3CDTF">2025-06-30T06:03:00Z</dcterms:modified>
  <cp:revision>2</cp:revision>
  <dc:subject/>
  <dc:title>СЛОБОДСКАЯ РАЙОННАЯ ДУМА КИРОВСКОЙ ОБЛАСТИ</dc:title>
</cp:coreProperties>
</file>