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ind w:left="-18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721"/>
        <w:gridCol w:w="1694"/>
      </w:tblGrid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8.12.2023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естра социальных маршрутов  Слободского района на 2024 год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9-ФЗ «Устав автомобильного и городского надземного электрического транспорта», постановлением администрации Слободского муниципального района Кировской области от 11.10.2021 № 1355 «Об организации пассажирских перевозок автомобильным транспортом общего пользования на территории Слободского района", Порядком утверждения маршрутов и графиков движения общественного пассажирского транспорта на территории Слободского района, утвержденным распоряжением главы администрации Слободского района от 06.07.2007 № 763, Порядком формирования и ведения Реестра социальных маршрутов Слободского района, утвержденным распоряжением главы администрации Слободского района от 15.01.2008 № 26, Администрация 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Утвердить Реестр социальных маршрутов пассажирского транспорта Слободского района на 2024 год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 Слобод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jc w:val="center"/>
        <w:rPr>
          <w:rStyle w:val="36"/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А. И. Костыл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48"/>
          <w:szCs w:val="4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303403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бодского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18.12.2023   № 1830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98pt;mso-wrap-distance-left:9pt;mso-wrap-distance-right:0pt;mso-wrap-distance-top:0pt;mso-wrap-distance-bottom:0pt;margin-top:11.5pt;mso-position-vertical-relative:text;margin-left:2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бодского  район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8.12.2023   № 1830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Е С Т Р   </w:t>
      </w:r>
    </w:p>
    <w:p>
      <w:pPr>
        <w:pStyle w:val="TextBody"/>
        <w:rPr/>
      </w:pPr>
      <w:r>
        <w:rPr/>
        <w:t>социальных маршрутов пассажирского транспорта</w:t>
      </w:r>
    </w:p>
    <w:p>
      <w:pPr>
        <w:pStyle w:val="TextBody"/>
        <w:rPr/>
      </w:pPr>
      <w:r>
        <w:rPr/>
        <w:t xml:space="preserve"> </w:t>
      </w:r>
      <w:r>
        <w:rPr/>
        <w:t>Слободского района 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3638"/>
        <w:gridCol w:w="1080"/>
        <w:gridCol w:w="1236"/>
        <w:gridCol w:w="1417"/>
      </w:tblGrid>
      <w:tr>
        <w:trPr>
          <w:trHeight w:val="1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,   наименование  маршру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ассы маршрута (начальная остановка, путь следования, конечная остан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лан выпуска ТС,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(един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ность   маршрута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ротяженность оборотного рейса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</w:t>
            </w:r>
            <w:r>
              <w:rPr/>
              <w:t xml:space="preserve">                          Вахруши - Слободско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и, Стулово, Слободской ав./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3</w:t>
            </w:r>
            <w:r>
              <w:rPr/>
              <w:t xml:space="preserve">                     Слободской - Волко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Стулово, Вахруши, В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7</w:t>
            </w:r>
          </w:p>
          <w:p>
            <w:pPr>
              <w:pStyle w:val="Normal"/>
              <w:rPr/>
            </w:pPr>
            <w:r>
              <w:rPr/>
              <w:t xml:space="preserve">Слободской – Карино-Верхнее Мочагино </w:t>
            </w:r>
            <w:r>
              <w:rPr>
                <w:sz w:val="20"/>
                <w:szCs w:val="20"/>
              </w:rPr>
              <w:t>(совмещенный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Божгалы, Карино, Верхнее Моча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5 </w:t>
            </w:r>
          </w:p>
          <w:p>
            <w:pPr>
              <w:pStyle w:val="Normal"/>
              <w:jc w:val="both"/>
              <w:rPr/>
            </w:pPr>
            <w:r>
              <w:rPr/>
              <w:t>Слободской – Лек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, Мишкины, Шестаково, Залесье, Лек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/>
              <w:t xml:space="preserve">                    Слободской- Октябрьск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/ст, Салтыки, Ильинское, Ок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8</w:t>
            </w:r>
            <w:r>
              <w:rPr/>
              <w:t xml:space="preserve">                     Слободской -  Сухобор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 ав/ст,  Мишкины, Шестаково, Холуново, Сухоб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5</w:t>
            </w:r>
          </w:p>
          <w:p>
            <w:pPr>
              <w:pStyle w:val="Normal"/>
              <w:jc w:val="both"/>
              <w:rPr/>
            </w:pPr>
            <w:r>
              <w:rPr/>
              <w:t>Слободской – Роговое -</w:t>
            </w:r>
          </w:p>
          <w:p>
            <w:pPr>
              <w:pStyle w:val="Normal"/>
              <w:jc w:val="both"/>
              <w:rPr/>
            </w:pPr>
            <w:r>
              <w:rPr/>
              <w:t>Закаринье (</w:t>
            </w:r>
            <w:r>
              <w:rPr>
                <w:sz w:val="20"/>
                <w:szCs w:val="20"/>
              </w:rPr>
              <w:t>совмещенный</w:t>
            </w:r>
            <w:r>
              <w:rPr/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Божгалы, Светозарево, Ярославль, Роговое, Закари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лободской – Шестако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 Мишкины, Шест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3 </w:t>
            </w:r>
          </w:p>
          <w:p>
            <w:pPr>
              <w:pStyle w:val="Normal"/>
              <w:rPr/>
            </w:pPr>
            <w:r>
              <w:rPr/>
              <w:t>Слободской – Совь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, Скоковы, С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ободской – Бобино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Стулово, Вахруши, Зониха, Шихово, Боб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</w:t>
            </w:r>
          </w:p>
          <w:p>
            <w:pPr>
              <w:pStyle w:val="Normal"/>
              <w:rPr/>
            </w:pPr>
            <w:r>
              <w:rPr/>
              <w:t xml:space="preserve">Слободской – Волково-Бобино </w:t>
            </w:r>
            <w:r>
              <w:rPr>
                <w:sz w:val="20"/>
                <w:szCs w:val="20"/>
              </w:rPr>
              <w:t>(совмещенный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Стулово, Вахруши, Волково, Зониха, Шихово, Боб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/>
            </w:pPr>
            <w:r>
              <w:rPr/>
              <w:t>Слободской-Центральны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Пестовы, Красная талица, Мишкины, Шестаково, 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9:00Z</dcterms:created>
  <dc:creator>User</dc:creator>
  <dc:description/>
  <dc:language>en-US</dc:language>
  <cp:lastModifiedBy>Пользователь</cp:lastModifiedBy>
  <cp:lastPrinted>2023-12-19T09:56:00Z</cp:lastPrinted>
  <dcterms:modified xsi:type="dcterms:W3CDTF">2023-12-19T06:56:00Z</dcterms:modified>
  <cp:revision>3</cp:revision>
  <dc:subject/>
  <dc:title/>
</cp:coreProperties>
</file>