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8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графика движения </w:t>
            </w:r>
            <w:r>
              <w:rPr>
                <w:b/>
                <w:sz w:val="28"/>
                <w:szCs w:val="28"/>
              </w:rPr>
              <w:t>муниципальных маршрутов регулярных перевозок пассажиров и багажа автомобильным транспортом на территории Слободского района</w:t>
            </w:r>
            <w:r>
              <w:rPr>
                <w:b/>
                <w:sz w:val="28"/>
              </w:rPr>
              <w:t xml:space="preserve"> на 2024 год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лободского района от 16.03.2016 № 354 «Об утверждении порядка установления, изменения, отмены муниципальных маршрутов регулярных перевозок пассажиров и багажа автомобильным  транспорта на территории Слободского района»,  с учетом предложений глав администраций сельских поселений и уточнения пассажиропотока по отдельным маршрутам,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график </w:t>
      </w:r>
      <w:r>
        <w:rPr>
          <w:sz w:val="28"/>
        </w:rPr>
        <w:t xml:space="preserve">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292"/>
      </w:tblGrid>
      <w:tr>
        <w:trPr>
          <w:trHeight w:val="377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kern w:val="2"/>
          <w:sz w:val="28"/>
          <w:lang w:eastAsia="zh-CN" w:bidi="hi-IN"/>
        </w:rPr>
        <w:tab/>
        <w:tab/>
        <w:tab/>
        <w:tab/>
        <w:tab/>
        <w:tab/>
        <w:tab/>
        <w:t xml:space="preserve">         постановлением администрации   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5715" w:leader="none"/>
        </w:tabs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Слобод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от 18.12.2023     № 1831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lang w:eastAsia="zh-CN" w:bidi="hi-IN"/>
        </w:rPr>
        <w:t>ГРАФИК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движения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лободского района</w:t>
      </w: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 на 2024 год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  <w:t>№</w:t>
      </w:r>
      <w:r>
        <w:rPr>
          <w:rFonts w:eastAsia="Times New Roman" w:cs="Times New Roman"/>
          <w:b/>
          <w:kern w:val="2"/>
          <w:sz w:val="28"/>
          <w:szCs w:val="20"/>
          <w:u w:val="single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  <w:t>100   Вахруши – Слободско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rFonts w:eastAsia="Lucida Sans Unicode" w:cs="Mang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99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17"/>
        <w:gridCol w:w="2450"/>
        <w:gridCol w:w="2150"/>
      </w:tblGrid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ахруши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ахруши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0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10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3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 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ыполняется с 01.01.2024 г. по 08.01.2024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3  Слободской – Волково</w:t>
      </w:r>
    </w:p>
    <w:tbl>
      <w:tblPr>
        <w:tblW w:w="99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9"/>
        <w:gridCol w:w="2474"/>
        <w:gridCol w:w="2146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15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20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5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ыполняется с 01.01.2024 г. по 08.01.2024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/>
          <w:bCs/>
          <w:kern w:val="2"/>
          <w:sz w:val="28"/>
          <w:szCs w:val="28"/>
          <w:u w:val="single"/>
          <w:lang w:eastAsia="zh-CN" w:bidi="hi-IN"/>
        </w:rPr>
        <w:t xml:space="preserve">№ </w:t>
      </w:r>
      <w:r>
        <w:rPr>
          <w:rFonts w:eastAsia="Lucida Sans Unicode" w:cs="Mangal"/>
          <w:b/>
          <w:bCs/>
          <w:kern w:val="2"/>
          <w:sz w:val="28"/>
          <w:szCs w:val="28"/>
          <w:u w:val="single"/>
          <w:lang w:eastAsia="zh-CN" w:bidi="hi-IN"/>
        </w:rPr>
        <w:t>107 Слободской – Карино – В. Мочагино (совмещенный</w:t>
      </w:r>
      <w:r>
        <w:rPr/>
        <w:t>)</w:t>
      </w:r>
    </w:p>
    <w:tbl>
      <w:tblPr>
        <w:tblW w:w="9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558"/>
        <w:gridCol w:w="1276"/>
        <w:gridCol w:w="1417"/>
        <w:gridCol w:w="1276"/>
        <w:gridCol w:w="1260"/>
        <w:gridCol w:w="1484"/>
      </w:tblGrid>
      <w:tr>
        <w:trPr>
          <w:trHeight w:val="65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ветозаре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55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3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5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35</w:t>
            </w:r>
          </w:p>
        </w:tc>
      </w:tr>
      <w:tr>
        <w:trPr>
          <w:trHeight w:val="40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1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40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.05.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2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3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.10.22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50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0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9-3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2 выполняется по понедельникам, средам, пятницам и суббота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3 выполняется по воскресенья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4 выполняется ежедневно, кроме воскресений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5  Слободской – Лекма</w:t>
      </w:r>
    </w:p>
    <w:tbl>
      <w:tblPr>
        <w:tblW w:w="103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689"/>
        <w:gridCol w:w="2503"/>
        <w:gridCol w:w="2443"/>
        <w:gridCol w:w="223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Лекм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Лекм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8-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40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0-0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2 выполняется ежедневно, кроме пятниц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3 выполняется по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6  Слободской – Октябрьский</w:t>
      </w:r>
    </w:p>
    <w:tbl>
      <w:tblPr>
        <w:tblW w:w="99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45"/>
        <w:gridCol w:w="2293"/>
        <w:gridCol w:w="2446"/>
        <w:gridCol w:w="2142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5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35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5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5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3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1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4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9-2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 1 выполняется ежедневно, 01.01.2024 г. выполняться не будет.</w:t>
      </w:r>
    </w:p>
    <w:tbl>
      <w:tblPr>
        <w:tblW w:w="8673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24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2 выполняется ежедневно, кроме воскресений.</w:t>
            </w:r>
          </w:p>
        </w:tc>
      </w:tr>
      <w:tr>
        <w:trPr>
          <w:trHeight w:val="352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both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3 выполняется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ежедневно.</w:t>
            </w:r>
          </w:p>
        </w:tc>
      </w:tr>
      <w:tr>
        <w:trPr>
          <w:trHeight w:val="339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4 выполняется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ежедневно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8  Слободской – Сухоборка</w:t>
      </w:r>
    </w:p>
    <w:tbl>
      <w:tblPr>
        <w:tblW w:w="98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7"/>
        <w:gridCol w:w="2276"/>
        <w:gridCol w:w="2428"/>
        <w:gridCol w:w="2127"/>
      </w:tblGrid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1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2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5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5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2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0-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</w:t>
      </w:r>
    </w:p>
    <w:tbl>
      <w:tblPr>
        <w:tblW w:w="8704" w:type="dxa"/>
        <w:jc w:val="left"/>
        <w:tblInd w:w="1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4"/>
      </w:tblGrid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1 выполняется по понедельникам, средам, 01.01.2024 г. выполняться не буде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2 выполняется по пятницам.</w:t>
            </w:r>
          </w:p>
        </w:tc>
      </w:tr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3 выполняется по воскресеньям.</w:t>
            </w:r>
          </w:p>
        </w:tc>
      </w:tr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4 выполняется по понедельникам, средам, 01.01.2024 г. выполняться не будет.</w:t>
            </w:r>
          </w:p>
        </w:tc>
      </w:tr>
      <w:tr>
        <w:trPr>
          <w:trHeight w:val="349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5 выполняется пятницам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5 Слободской – Роговое – Закаринье (совмещенный)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6"/>
        <w:gridCol w:w="1564"/>
        <w:gridCol w:w="1558"/>
        <w:gridCol w:w="1418"/>
        <w:gridCol w:w="1398"/>
        <w:gridCol w:w="1723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5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5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2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25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8-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2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5-0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2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3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7-3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9-5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Рейс №1 выполняется ежедневно,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2 выполняется по вторникам, средам, четвергам и пятницам.</w:t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Рейс №3 выполняется по понедельникам, субботам и воскресеньям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-149" w:hanging="0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4 выполняется по вторникам, средам, четвергам и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1  Слободской – Шестаково</w:t>
      </w:r>
    </w:p>
    <w:tbl>
      <w:tblPr>
        <w:tblW w:w="97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6"/>
        <w:gridCol w:w="2245"/>
        <w:gridCol w:w="2087"/>
      </w:tblGrid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00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50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3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римечание: Рейс выполняется по понедельникам, вторникам, средам, четвергам и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3  Слободской – Совье</w:t>
      </w:r>
    </w:p>
    <w:tbl>
      <w:tblPr>
        <w:tblW w:w="98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3"/>
        <w:gridCol w:w="2551"/>
        <w:gridCol w:w="2126"/>
        <w:gridCol w:w="2080"/>
      </w:tblGrid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5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3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0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4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Рейс №1 выполняются ежедневно,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2 выполняется ежедневно, кроме воскресений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Рейс №3 выполняются ежедневно,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9  Слободской – Бобино</w:t>
      </w:r>
    </w:p>
    <w:tbl>
      <w:tblPr>
        <w:tblW w:w="98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551"/>
        <w:gridCol w:w="2125"/>
        <w:gridCol w:w="206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3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3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и учебным субботам (с 1 сентября по 30 июня), с 01.01.2024 г. по 09.01.2024 г. выполняться не будет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8  Слободской – Волково – Бобино (совмещенный)</w:t>
      </w:r>
    </w:p>
    <w:tbl>
      <w:tblPr>
        <w:tblW w:w="98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51"/>
        <w:gridCol w:w="1494"/>
        <w:gridCol w:w="1793"/>
        <w:gridCol w:w="1624"/>
        <w:gridCol w:w="1816"/>
      </w:tblGrid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Бобино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Бобин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25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5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15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1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( с 1 сентября по 30 июня), с 01.01.2024 г. по 08.01.2024 г. выполняться не будет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20  Слободской – Центральный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02"/>
        <w:gridCol w:w="1951"/>
        <w:gridCol w:w="2251"/>
        <w:gridCol w:w="1972"/>
      </w:tblGrid>
      <w:tr>
        <w:trPr>
          <w:trHeight w:val="412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4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55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15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1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3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3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5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римечание:</w:t>
      </w:r>
    </w:p>
    <w:tbl>
      <w:tblPr>
        <w:tblW w:w="7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>
          <w:trHeight w:val="353" w:hRule="atLeast"/>
        </w:trPr>
        <w:tc>
          <w:tcPr>
            <w:tcW w:w="7829" w:type="dxa"/>
            <w:tcBorders/>
          </w:tcPr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 № 1 выполняется вторник, пятница, суббота, воскресенье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с № 2 выполняется понедельник, среда, четверг,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, 01.01.2024г.выполняться не будет.</w:t>
            </w:r>
          </w:p>
          <w:p>
            <w:pPr>
              <w:pStyle w:val="Normal"/>
              <w:ind w:left="284" w:hanging="14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6"/>
                <w:szCs w:val="26"/>
              </w:rPr>
              <w:t>Рейс № 3 выполняются ежедневно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, 01.01.2024 г. выполняться не буд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8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Pasha ZZZ</dc:creator>
  <dc:description/>
  <dc:language>en-US</dc:language>
  <cp:lastModifiedBy>Пользователь</cp:lastModifiedBy>
  <cp:lastPrinted>2023-12-19T09:50:00Z</cp:lastPrinted>
  <dcterms:modified xsi:type="dcterms:W3CDTF">2023-12-19T06:50:00Z</dcterms:modified>
  <cp:revision>3</cp:revision>
  <dc:subject/>
  <dc:title>Российская   Федерация</dc:title>
</cp:coreProperties>
</file>