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47"/>
        <w:gridCol w:w="1699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7.08.2023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11.2019 № 1859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36"/>
          <w:sz w:val="40"/>
          <w:szCs w:val="40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  <w:t>На  основании  Решения   Слободской   районной  Думы   от   20.07.2023 № 24/237 «</w:t>
      </w:r>
      <w:r>
        <w:rPr>
          <w:spacing w:val="-1"/>
          <w:sz w:val="28"/>
          <w:szCs w:val="28"/>
        </w:rPr>
        <w:t xml:space="preserve">О внесении изменений в решение районной Думы от 19.12.2022      № 17/165 «Об утверждении бюджета </w:t>
      </w:r>
      <w:r>
        <w:rPr>
          <w:sz w:val="28"/>
          <w:szCs w:val="28"/>
        </w:rPr>
        <w:t>Слобод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и плановый период 2024 и 2025 годов», </w:t>
      </w:r>
      <w:r>
        <w:rPr>
          <w:rStyle w:val="36"/>
          <w:sz w:val="28"/>
        </w:rPr>
        <w:t xml:space="preserve">постановления администрации Слободского района от 02.08.2016  № 1043 «О разработке, реализации и оценке эффективности реализации муниципальных программ Слободского района», от 31.07.2023 № 1050 </w:t>
      </w:r>
      <w:r>
        <w:rPr>
          <w:sz w:val="28"/>
          <w:szCs w:val="28"/>
        </w:rPr>
        <w:t xml:space="preserve">«Об утверждении перечня муниципальных программ Слободского района на 2024 год», </w:t>
      </w:r>
      <w:r>
        <w:rPr>
          <w:rStyle w:val="36"/>
          <w:sz w:val="28"/>
        </w:rPr>
        <w:t>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Style w:val="36"/>
          <w:sz w:val="28"/>
        </w:rPr>
        <w:t>Внести в постановление администрации Слободского района от 12.11.2019 № 1859 «Об утверждении муниципальной программы «Развитие агропромышленного комплекса Слободского района Кировской области» на 2020 - 2025 годы (далее – муниципальная программа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1713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ить срок действия муниципальной программы  до 2026 года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rStyle w:val="36"/>
          <w:sz w:val="28"/>
        </w:rPr>
      </w:pPr>
      <w:r>
        <w:rPr>
          <w:sz w:val="28"/>
          <w:szCs w:val="28"/>
        </w:rPr>
        <w:t>Наименование муниципальной программы изложить</w:t>
      </w:r>
      <w:r>
        <w:rPr>
          <w:rStyle w:val="36"/>
          <w:sz w:val="28"/>
        </w:rPr>
        <w:t xml:space="preserve"> в следующей редакции: </w:t>
      </w:r>
      <w:r>
        <w:rPr>
          <w:sz w:val="28"/>
          <w:szCs w:val="28"/>
        </w:rPr>
        <w:t>«</w:t>
      </w:r>
      <w:r>
        <w:rPr>
          <w:rStyle w:val="36"/>
          <w:sz w:val="28"/>
        </w:rPr>
        <w:t>Развитие агропромышленного комплекса Слободского района Кировской области</w:t>
      </w:r>
      <w:r>
        <w:rPr>
          <w:sz w:val="28"/>
          <w:szCs w:val="28"/>
        </w:rPr>
        <w:t xml:space="preserve">» </w:t>
      </w:r>
      <w:r>
        <w:rPr>
          <w:rStyle w:val="36"/>
          <w:sz w:val="28"/>
        </w:rPr>
        <w:t>на 2020 - 2026 год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всему тексту муниципальной программы слова «2020-2025» заменить словами «2020-2026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rStyle w:val="36"/>
          <w:sz w:val="28"/>
        </w:rPr>
      </w:pPr>
      <w:r>
        <w:rPr>
          <w:rStyle w:val="36"/>
          <w:sz w:val="28"/>
        </w:rPr>
        <w:t>Паспорт муниципальной программы изложить в новой редакции согласно приложению №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ограмме изложить в новой редакции согласно приложению № 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рограмме изложить в новой редакции согласно приложению №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программе изложить в новой редакции согласно приложению № 4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4 к программе изложить в новой редакции согласно приложению № 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5 к программе изложить в новой редакции согласно приложению № 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лободского района от 08.12.2020 № 1390 «О внесении изменений в постановление администрации Слободского района от 12.11.2019 № 1859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   настоящее    постановление    в    информационном бюллетене органов местного самоуправления Слободского муниципального района Кировской области и </w:t>
      </w:r>
      <w:r>
        <w:rPr>
          <w:sz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района по экономическому развитию, имущественно – земельным вопросам и поддержке сельхозпроизводства Татаурову О.В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       А.И. Костылев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45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7.08.2023          № 1128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– 2026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муниципальной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экономического развития и поддержки сельхозпроизводства </w:t>
            </w:r>
          </w:p>
        </w:tc>
      </w:tr>
      <w:tr>
        <w:trPr>
          <w:trHeight w:val="10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е организа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занимающиеся личным подсобным хозяй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е  кооператив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разования сельских поселений Слободского рай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эффективного и инновационного развития отраслей аграрного сектора Слободского района Кировской обла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роста производства основных видов сельскохозяйственной продукции и продуктов ее перерабо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вершенствования</w:t>
            </w:r>
            <w:r>
              <w:rPr>
                <w:bCs/>
                <w:sz w:val="28"/>
                <w:szCs w:val="28"/>
              </w:rPr>
              <w:t xml:space="preserve"> материально-технической и технологической базы сельскохозяйственного производства и привлечения </w:t>
            </w:r>
            <w:r>
              <w:rPr>
                <w:sz w:val="28"/>
                <w:szCs w:val="28"/>
              </w:rPr>
              <w:t xml:space="preserve">инвестиций в агропромышленный комплекс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вышение конкурентоспособности сельскохозяйственной продукции на внутреннем и внешнем рынк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защите населения от болезней, общих для человека и животных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ых полномочий по поддержке сельхозпроизводств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нтабельность сельскохозяйственных организаций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номинальная заработная плата в сельскохозяйственных организациях 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посевных площадей, занятых зерновыми, зернобобовыми, масличными и кормовыми сельскохозяйственным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ый сбор зерновых и зернобобовых культур в сельскохозяйственных организациях района (в амбарном весе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урожайность зерновых культур в сельскохозяйственных организациях района (в амбарном весе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скота и птицы на убой в сельскохозяйственных организациях района (в живом весе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олока в сельскохозяйственных организациях района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надой молока в расчете на одну корову молочного стада в сельскохозяйственных организациях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>площадь скотомогильников, подлежащих содержанию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36"/>
                <w:rFonts w:eastAsia="Calibri"/>
                <w:sz w:val="28"/>
              </w:rPr>
              <w:t xml:space="preserve">отлов животных без владельцев на территории района 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района 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области по поддержке сельскохозяйственного производства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-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к концу 2026 года составит – 70 693,325 тыс. рублей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бюджета – 45 494,497 тыс. 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 – 25 198,828 тыс.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внебюджетные источники</w:t>
            </w:r>
            <w:r>
              <w:rPr>
                <w:color w:val="000000"/>
                <w:sz w:val="28"/>
                <w:szCs w:val="28"/>
              </w:rPr>
              <w:t>– 0,0 тыс.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 концу 2026 года будут достигнуты следующие результаты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нтабельность сельскохозяйственных организаций района до 7,8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заработная плата в сельскохозяйственных организациях  района до 435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посевных площадей, занятых зерновыми, зернобобовыми, масличными и кормовыми сельскохозяйственными до 16,9 тыс.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ловый сбор зерновых и зернобобовых культур в сельскохозяйственных организациях района (в амбарном весе) до 10,6 тыс.то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яя урожайность зерновых культур в сельскохозяйственных организациях района (в амбарном весе) до 20,6 ц/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изводство скота и птицы на убой в сельскохозяйственных организациях района (в живом весе) до 451 то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изводство молока в сельскохозяйственных организациях района  до 21,6 тыс.то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ий надой молока в расчете на одну корову молочного стада в сельскохозяйственных организациях района до 8905 к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>площадь скотомогильников, подлежащих содержанию -1200 кв.м.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биреязвенных скотомогильников, в отношении которых установлены (изменены) размеры санитарно-защитных зон - 2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rStyle w:val="36"/>
                <w:rFonts w:eastAsia="Calibri"/>
                <w:sz w:val="28"/>
              </w:rPr>
              <w:t>отлов животных без владельцев на территории района - 69 особей (нарастающим итогом с 2020 по 2022 год включительно)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  <w:highlight w:val="yellow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района – 1 чел.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области по поддержке сельскохозяйственного производства – 100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доходности сельскохозяйственных товаропроизводителей в области растение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доходности сельскохозяйственных товаропроизводителей в области молочного ското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достижению целевых показателей реализации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развитие субъектов малых форм хозяйствования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продуктивного потенциала земель сельскохозяйственного назначения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тимулирование технической и технологической модернизации, инвестиционной деятельности в агропромышленном комплексе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общих условий функционирования отраслей агропромышленного комплекса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системы поддержки фермеров и развитие сельской кооперации в Слободском районе Кировской области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скотомогильников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(изменение) размеров санитарно - защитных зон сибиреязвенных скотомогильников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rStyle w:val="36"/>
                <w:rFonts w:eastAsia="Calibri"/>
                <w:sz w:val="28"/>
              </w:rPr>
              <w:t>п</w:t>
            </w:r>
            <w:r>
              <w:rPr>
                <w:sz w:val="28"/>
                <w:szCs w:val="28"/>
              </w:rPr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 Слободского район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iC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>поддержка сельскохозяйственного производства (на выполнение управленческих функций)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   17.08.2023        № 112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226" w:leader="none"/>
        </w:tabs>
        <w:ind w:firstLine="708"/>
        <w:rPr/>
      </w:pPr>
      <w:r>
        <w:rPr>
          <w:b/>
          <w:bCs/>
          <w:sz w:val="28"/>
          <w:szCs w:val="28"/>
        </w:rPr>
        <w:t>«Развитие агропромышленного комплекса Слободского района Кировской области» на 2020-2026 годы</w:t>
      </w:r>
    </w:p>
    <w:p>
      <w:pPr>
        <w:pStyle w:val="Normal"/>
        <w:tabs>
          <w:tab w:val="clear" w:pos="708"/>
          <w:tab w:val="left" w:pos="7226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89"/>
        <w:gridCol w:w="1400"/>
        <w:gridCol w:w="1284"/>
        <w:gridCol w:w="18"/>
        <w:gridCol w:w="12"/>
        <w:gridCol w:w="34"/>
        <w:gridCol w:w="27"/>
        <w:gridCol w:w="10"/>
        <w:gridCol w:w="22"/>
        <w:gridCol w:w="1016"/>
        <w:gridCol w:w="29"/>
        <w:gridCol w:w="36"/>
        <w:gridCol w:w="31"/>
        <w:gridCol w:w="22"/>
        <w:gridCol w:w="1161"/>
        <w:gridCol w:w="34"/>
        <w:gridCol w:w="34"/>
        <w:gridCol w:w="35"/>
        <w:gridCol w:w="12"/>
        <w:gridCol w:w="1065"/>
        <w:gridCol w:w="62"/>
        <w:gridCol w:w="7"/>
        <w:gridCol w:w="1277"/>
        <w:gridCol w:w="1418"/>
        <w:gridCol w:w="1418"/>
      </w:tblGrid>
      <w:tr>
        <w:trPr>
          <w:trHeight w:val="1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№ 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эффективности показателя (прогноз, факт)</w:t>
            </w:r>
          </w:p>
        </w:tc>
      </w:tr>
      <w:tr>
        <w:trPr>
          <w:trHeight w:val="71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условий для эффективного и инновационного развития отраслей аграрного сектора Слободского района Киров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целевые показатели, подлежащие мониторирован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нтабельность сельскохозяйственных организаций райо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заработная плата в сельскохозяйственных организациях 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710,79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,25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8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р посевных площадей, занятых зерновыми, зернобобовыми, масличными и кормовыми сельскохозяйственными культурами, в рай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ый сбор зерновых и зернобобовых культур в сельскохозяйственных организациях района (в амбарном весе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87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урожайность зерновых культур в сельскохозяйственных организациях района (в амбарном весе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скота и птицы на убой в сельскохозяйственных организациях района (в живом весе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4,4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олока в сельскохозяйственных организациях района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1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151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29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надой молока в расчете на одну корову молочного стада в сельскохозяйственных организациях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76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32,7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0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котомогильников, подлежащих содерж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rStyle w:val="36"/>
                <w:rFonts w:eastAsia="Calibri"/>
                <w:sz w:val="22"/>
                <w:szCs w:val="22"/>
              </w:rPr>
              <w:t xml:space="preserve">отлов животных без владельцев на территории </w:t>
            </w:r>
            <w:r>
              <w:rPr>
                <w:sz w:val="22"/>
                <w:szCs w:val="22"/>
              </w:rPr>
              <w:t>района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об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по поддержке сельскохозяйственного производства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тимулирование роста производства основных видов сельскохозяйственной продукции и продуктов ее переработки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держание доходности сельскохозяйственных товаропроизводителей в области растениеводст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севных площадей, занятых зерновыми, зернобобовыми, масличными и кормовыми сельскохозяйственными культурами, в рай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ект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реализованных овощей открытого грун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держание доходности сельскохозяйственных товаропроизводителей в области молочного скотоводст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производство молока в хозяйствах всех категорий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молока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йствие достижению целевых показателей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ловой сбор зерновых и зернобобовых в хозяйствах всех категорий (после доработ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, засеваемой элитными семенами, в общей площади посевов, занятой семенами сортов растений, на территории райо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кладки многолетних плодовых и ягодных наса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ект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кота и птицы на убой в живом весе в хозяйствах всех категорий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both"/>
              <w:rPr>
                <w:bCs/>
                <w:color w:val="0000CC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both"/>
              <w:rPr>
                <w:bCs/>
                <w:color w:val="0000CC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spacing w:val="-4"/>
                  <w:sz w:val="22"/>
                  <w:szCs w:val="22"/>
                </w:rPr>
                <w:t>Отдельное</w:t>
              </w:r>
            </w:hyperlink>
            <w:r>
              <w:rPr>
                <w:b/>
                <w:sz w:val="22"/>
                <w:szCs w:val="22"/>
              </w:rPr>
              <w:t xml:space="preserve"> мероприятие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«Развитие субъектов малых форм хозяйствовани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озмещение части процентной ставки по кредитам и займам, взятым малыми формами хозяйствова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новых постоянных рабочих мест, созданных в году получения гранта в крестьянских (фермерских) хозяйствах, осуществляющих проекты создания и развития своих хозяйств с помощью грантовой поддерж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объема сельскохозяйственной продукции, произведенной крестьянскими (фермерскими) хозяйствами, включая индивидуальных предпринимателей, получившими грантовую поддержку, по отношению к году, предшествующему году предоставления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новых постоянных рабочих мест, созданных в году получения гранта в сельскохозяйственных потребительских кооперативах, получивших грантовую поддержку для развития материально-технической ба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по отношению к году, предшествующему году предоставления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судной задолженности по кредитным договорам, заключенным малыми формами хозяйствования, зарегистрированными на территории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продуктивного потенциала земель сельскохозяйственного назнач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оборот выбывших сельскохозяйственных угодий за счет проведения культуртехнических мероприятий сельскохозяйственными товаропроизводителя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ощадь проведения известкования и (или) фосфоритования почв на землях сельскохозяйственного на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здание системы поддержки фермеров и развитие сельской кооперации в Слободском районе Кировской области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ловек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оздание условий для совершенствования</w:t>
            </w:r>
            <w:r>
              <w:rPr>
                <w:b/>
                <w:bCs/>
                <w:i/>
                <w:sz w:val="22"/>
                <w:szCs w:val="22"/>
              </w:rPr>
              <w:t xml:space="preserve"> материально-технической и технологической базы сельскохозяйственного производства и привлечения </w:t>
            </w:r>
            <w:r>
              <w:rPr>
                <w:b/>
                <w:i/>
                <w:sz w:val="22"/>
                <w:szCs w:val="22"/>
              </w:rPr>
              <w:t>инвестиций в агропромышленный комплек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окопроизводительных рабочих мес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Отдельное</w:t>
              </w:r>
            </w:hyperlink>
            <w:r>
              <w:rPr>
                <w:b/>
                <w:sz w:val="22"/>
                <w:szCs w:val="22"/>
              </w:rPr>
              <w:t xml:space="preserve"> мероприят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имулирование технической и технологической модернизации, инвестиционной деятельности в агропромышленном комплекс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озмещение части затрат на уплату процентов по инвестиционным кредитам (займам) в агропромышленном комплексе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ля приобретенной сельскохозяйственными товаропроизводителями новой самоходной сельскохозяйственной техники, отвечающей требованиям законодательства об энергосбережении и о повышении энергетической эффективности, в общем объеме приобретенной новой самоходной сельскохозяйственной тех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Энергообеспеченность сельскохозяйственных организаций на 100 гектаров посевной площади (суммарная номинальная мощность двигателей тракторов, комбайнов и самоходных машин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ых сил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татка ссудной задолженности по субсидируемым инвестиционным кредитам (займам), выданным на развитие агропромышленного комплекса заемщикам, зарегистрированным на территории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74,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2,8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2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введенных в годах, предшествующих году предоставления субсидии, мощностей селекционно-семеноводческих центров на объектах селекционно-семеноводческих центров в растение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 введенных в год предоставления субсидии, а также в годах, предшествующих году предоставления субсидии, мощностей животноводческих комплексов молочного направления (молочных фер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-мест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Задач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«Повышение конкурентоспособности сельскохозяйственной продукции на внутреннем и внешнем рынка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напитк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по отношению к предыдущему году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Отдельное</w:t>
              </w:r>
            </w:hyperlink>
            <w:r>
              <w:rPr>
                <w:b/>
                <w:sz w:val="22"/>
                <w:szCs w:val="22"/>
              </w:rPr>
              <w:t xml:space="preserve">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общих условий функционирования отраслей агропромышленного комплекс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ру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лодоовощных консер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условных банок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сла сливочн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ыров и сырных проду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востребованных земельных долей, поступивших в муниципальную собствен</w:t>
              <w:softHyphen/>
              <w:t>ность поселений и городских округов (нарастающим итого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рганизация проведения мероприятий по защите населения от болезней, общих для человека и животных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скотомогильник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котомогильников, подлежащих содерж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ановление (изменение) размеров санитарно - защитных зон сибиреязвенных скотомогильник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36"/>
                <w:rFonts w:eastAsia="Calibri"/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6"/>
                <w:rFonts w:eastAsia="Calibri"/>
                <w:b/>
                <w:sz w:val="22"/>
                <w:szCs w:val="22"/>
              </w:rPr>
              <w:t>«П</w:t>
            </w:r>
            <w:r>
              <w:rPr>
                <w:b/>
                <w:sz w:val="22"/>
                <w:szCs w:val="22"/>
              </w:rPr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 Слободского района»</w:t>
            </w:r>
          </w:p>
          <w:p>
            <w:pPr>
              <w:pStyle w:val="Normal"/>
              <w:autoSpaceDE w:val="false"/>
              <w:jc w:val="center"/>
              <w:rPr>
                <w:rStyle w:val="36"/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36"/>
                <w:rFonts w:eastAsia="Calibri"/>
                <w:sz w:val="22"/>
                <w:szCs w:val="22"/>
              </w:rPr>
              <w:t>отлов животных без владельцев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обей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ыполнение государственных полномочий по поддержке сельхозпроизводст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держка сельскохозяйственного производства (на выполнение управленческих функций)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  <w:t>Значения целевых показателей будут корректироваться исходя из объема финансирования на соответствующий год.</w:t>
      </w:r>
    </w:p>
    <w:p>
      <w:pPr>
        <w:pStyle w:val="Normal"/>
        <w:jc w:val="both"/>
        <w:rPr>
          <w:rStyle w:val="24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24"/>
          <w:sz w:val="22"/>
          <w:szCs w:val="22"/>
        </w:rPr>
        <w:t>*</w:t>
        <w:tab/>
        <w:t xml:space="preserve">Постановление Правительства Кировской области от 26.12.2020 № 695-П «Об утверждении Порядка осуществления управлением ветеринарии Кировской области контроля за исполнением органами местного самоуправления муниципальных районов, муниципальных округов и городских округов Кировской области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ях муниципальных районов, муниципальных округов и городских округов Кировской области» </w:t>
      </w:r>
      <w:r>
        <w:rPr>
          <w:rStyle w:val="24"/>
          <w:b/>
          <w:sz w:val="22"/>
          <w:szCs w:val="22"/>
        </w:rPr>
        <w:t>утратило силу с 01.01.2023</w:t>
      </w:r>
      <w:r>
        <w:rPr>
          <w:rStyle w:val="24"/>
          <w:sz w:val="22"/>
          <w:szCs w:val="22"/>
        </w:rPr>
        <w:t xml:space="preserve"> в связи с изданием Постановления Правительства Кировской области от 08.11.2022 № 601-П «О признании утратившими силу постановлений Правительства Кировской области от 26.12.2020 № 695-П и от 05.10.2021 № 534-П».</w:t>
      </w:r>
    </w:p>
    <w:p>
      <w:pPr>
        <w:sectPr>
          <w:type w:val="nextPage"/>
          <w:pgSz w:orient="landscape" w:w="16838" w:h="11906"/>
          <w:pgMar w:left="992" w:right="395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Style w:val="24"/>
          <w:sz w:val="22"/>
          <w:szCs w:val="22"/>
        </w:rPr>
        <w:t xml:space="preserve">Закон Кировской области от 18.06.2014  № 416-ЗО «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» (принят постановлением Законодательного Собрания Кировской области от 10.06.2014 № 37/110) (вместе с «Методикой распределения субвенций местным бюджетам из областного бюджета на осуществление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, муниципальных округов и городских округов и порядком определения общего объема указанных субвенций») </w:t>
      </w:r>
      <w:r>
        <w:rPr>
          <w:rStyle w:val="24"/>
          <w:b/>
          <w:sz w:val="22"/>
          <w:szCs w:val="22"/>
        </w:rPr>
        <w:t>утратил силу с 01.01.2023</w:t>
      </w:r>
      <w:r>
        <w:rPr>
          <w:rStyle w:val="24"/>
          <w:sz w:val="22"/>
          <w:szCs w:val="22"/>
        </w:rPr>
        <w:t xml:space="preserve"> в связи с изданием Закона Кировской области от 26.07.2022 № 95-ЗО «О признании утратившими силу отдельных законодательных актов (положений законодательных актов) Кировской области». 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 17.08.2023          № 112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счета значений целевых показателей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Развитие агропромышленного комплекса Слободского района Кировской области» на 2020-2026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6"/>
        <w:gridCol w:w="5678"/>
        <w:gridCol w:w="7972"/>
      </w:tblGrid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оказател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значения показателя,</w:t>
              <w:br/>
              <w:t>источник получения информации</w:t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нтабельность сельскохозяйственных организаций район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center"/>
              <w:rPr/>
            </w:pPr>
            <w:r>
              <w:rPr/>
              <w:t>Р = П / С x 100%, где:</w:t>
            </w:r>
          </w:p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/>
              <w:t>Р – рентабельность сельскохозяйственных организаций (с учетом субсидий) (%);</w:t>
            </w:r>
          </w:p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/>
              <w:t>П – прибыль, данные сводной по району отчетности о финансово-экономическом состоянии товаропроизводителей агропромышленного комплекса (с учетом субсидий) – формы № 2 «Отчет о прибылях и убытках» (тыс. рублей);</w:t>
            </w:r>
          </w:p>
          <w:p>
            <w:pPr>
              <w:pStyle w:val="Normal"/>
              <w:autoSpaceDE w:val="false"/>
              <w:rPr/>
            </w:pPr>
            <w:r>
              <w:rPr/>
              <w:t>С – себестоимость продаж, включая коммерческие и управленческие расходы, данные сводной по районной отчетности о финансово-экономическом состоянии товаропроизводителей агропромышленного комплекса – формы  № 2 «Отчет о прибылях и убытках» (тыс. рублей)</w:t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емесячная номинальная заработная плата в сельскохозяйственных  организациях района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/>
              <w:t xml:space="preserve">отчетность сельскохозяйственных организаций района </w:t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посевных площадей, занятых зерновыми, зернобобовыми, масличными и кормовыми сельскохозяйственными культурами в район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/>
              <w:t>данные Кировстата, форма федерального государственного статистического наблюдения № 29-СХ «Сведения о сборе урожая сельскохозяйственных культур»</w:t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ловой сбор зерновых и зернобобовых культур в сельскохозяйственных организациях района (в амбарном весе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/>
              <w:t>данные Кировстата, форма федерального государственного статистического наблюдения № 29-СХ «Сведения о сборе урожая сельскохозяйственных культур»</w:t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урожайность зерновых культур в сельскохозяйственных организациях района (в амбарном весе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/>
              <w:t>отчетность сельскохозяйственных организаций района</w:t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скота и птицы на убой в  сельскохозяйственных организациях района (в живом весе)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/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молока в   сельскохозяйственных организациях района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/>
              <w:t>данные Кировстата, форма федерального государственного статистического наблюдения № 24-СХ «Сведения о состоянии животноводства»</w:t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ий надой молока в расчете на одну корову молочного стада в   сельскохозяйственных организациях район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/>
              <w:t>Средний годовой показатель надоя в расчете на одну корову.</w:t>
            </w:r>
          </w:p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/>
              <w:t>Рассчитывается как отношение валового производства молока к среднегодовому поголовью коров молочных пород (голов)</w:t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крытых скотомогильников, подлежащих содержанию и благоустройству на территории Слободского район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из расчета субвенции, предоставляемой местным бюджетам из областного бюджета для осуществления органами местного самоуправления муниципальных районов и городских округов отдельных государственных полномочий по защите населения от болезней, общих для человека и животных, в части организации и содержания скотомогильников (биотермических ям),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 </w:t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</w:rPr>
            </w:pPr>
            <w:r>
              <w:rPr/>
              <w:t>Количество животных без владельцев, подлежащих отлову, учету, содержанию и использованию на территории Слободского район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из расчёта субвенции, предоставляемых местным бюджетам из областного бюджета на осуществление отдельных государственных полномочий Кировской области по организации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 </w:t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целевого показателя соглашения</w:t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в соответствии с Методикой, указанной в разделе 7 муниципальной программы</w:t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остатка ссудной задолженности по субсидируемым инвестиционным кредитам (займам), выданным на развитие агропромышленного комплекса заемщикам, зарегистрированным на территории муниципального образова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целевого показателя соглашения</w:t>
            </w:r>
          </w:p>
        </w:tc>
      </w:tr>
      <w:tr>
        <w:trPr>
          <w:trHeight w:val="8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целевого показателя соглашения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219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2744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№ 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417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/>
            </w:pPr>
            <w:r>
              <w:rPr>
                <w:bCs/>
              </w:rPr>
              <w:t>«Развитие агропромышленного комплекса Слободского района Кировской области» на 2020-2026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9090,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57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8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0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693,325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3435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7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9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3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494,497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654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2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5198,828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ходности сельскохозяйственных товаропроизводителей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ходности сельскохозяйственных товаропроизводителей в области молочного скот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звитие субъектов малых форм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го потенциала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имулирование технической и технологической модернизации, инвестиционной деятельности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2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5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52,212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4,497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7,715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оддержки фермеров и развитие сельской кооперации в Слободском районе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держание скотомоги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9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9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(изменение) размеров санитарно - защитных зон сибиреязвенных скотомог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6"/>
                <w:rFonts w:eastAsia="Calibri"/>
                <w:sz w:val="24"/>
                <w:szCs w:val="24"/>
              </w:rPr>
              <w:t>П</w:t>
            </w:r>
            <w:r>
              <w:rPr/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</w:t>
            </w:r>
            <w:r>
              <w:rPr>
                <w:shd w:fill="DDD9C3" w:val="clear"/>
              </w:rPr>
              <w:t xml:space="preserve"> </w:t>
            </w:r>
            <w:r>
              <w:rPr/>
              <w:t>Слобод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2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07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2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(на выполнение управленческих функ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12036" w:hanging="0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219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2744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     17.08.2023       № 1128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/>
      </w:pPr>
      <w:r>
        <w:rPr>
          <w:b/>
          <w:bCs/>
          <w:sz w:val="28"/>
          <w:szCs w:val="28"/>
        </w:rPr>
        <w:t>«Развитие агропромышленного комплекса Слободского района Кировской области» на 2020-2026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74"/>
        <w:gridCol w:w="2956"/>
        <w:gridCol w:w="3230"/>
        <w:gridCol w:w="389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ид правового акта (в разрезе подпрограмм, мероприятий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жидаемые сроки принятия правового ак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 администрации Слободского муниципальн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 xml:space="preserve">«О внесении изменений в муниципальную программу </w:t>
            </w:r>
            <w:r>
              <w:rPr>
                <w:bCs/>
              </w:rPr>
              <w:t>«Развитие агропромышленного комплекса Слободского района Кировской области» на 2020-2026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Слободского муниципальн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ение экономического развития и поддержки сельхозпроизводств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24"/>
                <w:sz w:val="22"/>
              </w:rPr>
              <w:t>в соответствии с постановлением администрации Слободского муниципального района  от 02.08.2016 №1043 «</w:t>
            </w:r>
            <w:r>
              <w:rPr/>
              <w:t>О разработке, реализации и оценке эффективности муниципальных программ Слободского района Кир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24"/>
                <w:sz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24"/>
                <w:b/>
                <w:b/>
                <w:sz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20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2602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 17.08.2023         № 1128</w:t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rStyle w:val="24"/>
          <w:b/>
          <w:sz w:val="28"/>
          <w:szCs w:val="28"/>
        </w:rPr>
        <w:t xml:space="preserve">План по реализации муниципальной программы 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/>
      </w:pPr>
      <w:r>
        <w:rPr>
          <w:b/>
          <w:bCs/>
          <w:sz w:val="28"/>
          <w:szCs w:val="28"/>
        </w:rPr>
        <w:t xml:space="preserve">«Развитие агропромышленного комплекса Слободского района Кировской области» на 2020-2026 годы </w:t>
      </w:r>
      <w:r>
        <w:rPr>
          <w:b/>
          <w:sz w:val="28"/>
          <w:szCs w:val="28"/>
          <w:u w:val="single"/>
        </w:rPr>
        <w:t>на 2023 год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24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126"/>
        <w:gridCol w:w="1418"/>
        <w:gridCol w:w="1417"/>
        <w:gridCol w:w="2552"/>
        <w:gridCol w:w="1312"/>
        <w:gridCol w:w="188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тветственный исполнитель 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вый год, тыс.руб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кончание реализ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</w:rPr>
            </w:pPr>
            <w:r>
              <w:rPr>
                <w:bCs/>
              </w:rPr>
              <w:t>«Развитие агропромышленного комплекса Слободского района Кировской области» на 2020-2025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Начальник управления экономического развития и поддержки сельхозпроизводства Васильева Н.Н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1981,6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75,6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06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ходности сельскохозяйственных товаропроизводителей в области растение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ходности сельскохозяйственных товаропроизводителей в области молочного скот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действие достижению целевых показателей реализаци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pacing w:val="-4"/>
              </w:rPr>
            </w:pPr>
            <w:r>
              <w:rPr>
                <w:spacing w:val="-4"/>
              </w:rPr>
              <w:t>Развитие субъектов малых форм хозяйств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вышение продуктивного потенциала земель сельскохозяйственного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</w:rPr>
            </w:pPr>
            <w:r>
              <w:rPr>
                <w:bCs/>
              </w:rPr>
              <w:t>Стимулирование технической и технологической модернизации, инвестиционной деятельности в агропромышленном комплекс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7,6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5,6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здание системы поддержки фермеров и развитие сельской кооперации в Слободском районе Кир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скотомогильни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5,0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Заключен контракт на составление  сметы, оплачен в размере 2000 руб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Заключен контракт  на выполнение работ по восстановлению забора скотомогильника с ценой 183 000 руб., оплата будет произведена после приемки рабо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5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(изменение) размеров санитарно - защитных зон сибиреязвенных скотомогиль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Cs/>
                <w:color w:val="000000"/>
              </w:rPr>
              <w:t>Выполнение работ по разработке и согласованию проекта санитарно-защитной зоны сибиреязвенного скотомогильника, расположенного в дер. Шамарданово Каринского сельского поселения Слободского района Кировской области</w:t>
            </w:r>
          </w:p>
        </w:tc>
      </w:tr>
      <w:tr>
        <w:trPr>
          <w:trHeight w:val="6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(на выполнение управленческих функ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ыплата заработной платы, оплата коммунальных платеж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2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C6FD0B49D0F91BFB195D47EEC711AD3DF9F9CF203F7389A18996D6D146BFB72D7D3BC2850E63D774339418H7PEM" TargetMode="External"/><Relationship Id="rId4" Type="http://schemas.openxmlformats.org/officeDocument/2006/relationships/hyperlink" Target="consultantplus://offline/ref=55C6FD0B49D0F91BFB195D47EEC711AD3DF9F9CF203F7389A18996D6D146BFB72D7D3BC2850E63D773339A1BH7P9M" TargetMode="External"/><Relationship Id="rId5" Type="http://schemas.openxmlformats.org/officeDocument/2006/relationships/hyperlink" Target="consultantplus://offline/ref=55C6FD0B49D0F91BFB195D47EEC711AD3DF9F9CF203F7389A18996D6D146BFB72D7D3BC2850E63D773339918H7P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1:00Z</dcterms:created>
  <dc:creator>User</dc:creator>
  <dc:description/>
  <cp:keywords/>
  <dc:language>en-US</dc:language>
  <cp:lastModifiedBy>Professional</cp:lastModifiedBy>
  <cp:lastPrinted>2023-08-23T15:51:00Z</cp:lastPrinted>
  <dcterms:modified xsi:type="dcterms:W3CDTF">2023-08-24T11:31:00Z</dcterms:modified>
  <cp:revision>2</cp:revision>
  <dc:subject/>
  <dc:title> </dc:title>
</cp:coreProperties>
</file>