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АДМИНИСТРАЦИЯ СЛОБОД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747"/>
        <w:gridCol w:w="1699"/>
      </w:tblGrid>
      <w:tr>
        <w:trPr/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2.08.2023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лободск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8.11.2019 № 1893</w:t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Style w:val="36"/>
          <w:sz w:val="40"/>
          <w:szCs w:val="40"/>
        </w:rPr>
      </w:pPr>
      <w:r>
        <w:rPr>
          <w:rStyle w:val="36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rStyle w:val="36"/>
          <w:sz w:val="28"/>
        </w:rPr>
      </w:pPr>
      <w:r>
        <w:rPr>
          <w:rStyle w:val="36"/>
          <w:sz w:val="28"/>
        </w:rPr>
        <w:tab/>
        <w:t xml:space="preserve">На    основании   </w:t>
      </w:r>
      <w:r>
        <w:rPr>
          <w:sz w:val="28"/>
          <w:szCs w:val="28"/>
        </w:rPr>
        <w:t xml:space="preserve"> </w:t>
      </w:r>
      <w:r>
        <w:rPr>
          <w:rStyle w:val="36"/>
          <w:sz w:val="28"/>
        </w:rPr>
        <w:t xml:space="preserve">постановления администрации Слободского района от 02.08.2016  № 1043 «О разработке, реализации и оценке эффективности реализации муниципальных программ Слободского района», от 31.07.2023    № 1050 </w:t>
      </w:r>
      <w:r>
        <w:rPr>
          <w:sz w:val="28"/>
          <w:szCs w:val="28"/>
        </w:rPr>
        <w:t xml:space="preserve">«Об утверждении перечня муниципальных программ Слободского района на 2024 год», </w:t>
      </w:r>
      <w:r>
        <w:rPr>
          <w:rStyle w:val="36"/>
          <w:sz w:val="28"/>
        </w:rPr>
        <w:t>Администрация Слобод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720" w:hanging="11"/>
        <w:jc w:val="both"/>
        <w:rPr/>
      </w:pPr>
      <w:r>
        <w:rPr>
          <w:rStyle w:val="36"/>
          <w:sz w:val="28"/>
        </w:rPr>
        <w:t>Внести  в  постановление  администрации  Слободского  района от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Style w:val="36"/>
          <w:sz w:val="28"/>
        </w:rPr>
      </w:pPr>
      <w:r>
        <w:rPr>
          <w:rStyle w:val="36"/>
          <w:sz w:val="28"/>
        </w:rPr>
        <w:t xml:space="preserve">18.11.2019 № 1893 «Об утверждении муниципальной программы «Комплексное развитие сельских территорий Слободского муниципального района Кировской области» на 2020 - 2025 годы (далее – муниципальная программа) следующие измен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418" w:leader="none"/>
        </w:tabs>
        <w:spacing w:lineRule="auto" w:line="360"/>
        <w:ind w:left="1080" w:hanging="371"/>
        <w:jc w:val="both"/>
        <w:rPr>
          <w:rStyle w:val="36"/>
          <w:sz w:val="28"/>
        </w:rPr>
      </w:pPr>
      <w:r>
        <w:rPr>
          <w:sz w:val="28"/>
          <w:szCs w:val="28"/>
        </w:rPr>
        <w:t>Продлить срок действия муниципальной программы  до 2026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именование муниципальной программы изложить</w:t>
      </w:r>
      <w:r>
        <w:rPr>
          <w:rStyle w:val="36"/>
          <w:sz w:val="28"/>
        </w:rPr>
        <w:t xml:space="preserve"> в следующей редакции: «Комплексное развитие сельских территорий Слободского муниципального района Кировской области» на 2020 - 2026 го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Style w:val="36"/>
          <w:sz w:val="28"/>
        </w:rPr>
      </w:pPr>
      <w:r>
        <w:rPr>
          <w:sz w:val="28"/>
          <w:szCs w:val="28"/>
        </w:rPr>
        <w:t>По всему тексту муниципальной программы слова «2020-2025» заменить словами «2020-2026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418" w:leader="none"/>
        </w:tabs>
        <w:spacing w:lineRule="auto" w:line="360"/>
        <w:ind w:left="1080" w:hanging="371"/>
        <w:jc w:val="both"/>
        <w:rPr/>
      </w:pPr>
      <w:r>
        <w:rPr>
          <w:rStyle w:val="36"/>
          <w:sz w:val="28"/>
        </w:rPr>
        <w:t>Паспорт муниципальной программы изложить   в   новой   редак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jc w:val="both"/>
        <w:rPr/>
      </w:pPr>
      <w:r>
        <w:rPr>
          <w:rStyle w:val="36"/>
          <w:sz w:val="28"/>
        </w:rPr>
        <w:t>согласно приложению №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1080" w:hanging="37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    № 1   к   программе  изложить  в   новой   редак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согласно приложению № 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1.6.  Приложение     № 2   к   программе  изложить  в   новой   редак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№ 3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1.7.  Приложение     № 3   к   программе  изложить  в   новой   редак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№ 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1.8.  Приложение     № 4   к   программе  изложить  в   новой   редак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№ 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Слободского района от 28.12.2022 № 1853 «Об утверждении </w:t>
      </w:r>
      <w:r>
        <w:rPr>
          <w:rStyle w:val="24"/>
          <w:sz w:val="28"/>
          <w:szCs w:val="28"/>
        </w:rPr>
        <w:t xml:space="preserve">Плана по реализации муниципальной программы  </w:t>
      </w:r>
      <w:r>
        <w:rPr>
          <w:sz w:val="28"/>
          <w:szCs w:val="28"/>
        </w:rPr>
        <w:t>«Комплексное развитие сельских территорий Слободского муниципального района Кировской области» на 2020-2025 годы на 2023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Слободского муниципального района Кировской области и </w:t>
      </w:r>
      <w:r>
        <w:rPr>
          <w:sz w:val="28"/>
        </w:rPr>
        <w:t>в информационно-телекоммуникационной системе Интер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района по экономическому развитию, имущественно – земельным вопросам и поддержке сельхозпроизводства Татаурову О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лободского района                                                                А.И. Косты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851" w:gutter="0" w:header="709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96" w:firstLine="33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496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96" w:firstLine="3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496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96" w:firstLine="33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496" w:firstLine="33"/>
        <w:rPr/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   22.08.2023        № 11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Слободского муниципального района «Комплексное развитие сельских территорий Слободского муниципального района Кировской области» на 2020-2026 годы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лобод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управление экономического развития и поддержки сельхозпроизводства администрации Слободского района</w:t>
            </w:r>
          </w:p>
        </w:tc>
      </w:tr>
      <w:tr>
        <w:trPr>
          <w:trHeight w:val="1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ления Слободского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управление муниципального хозяйства администрации Слободского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льскохозяйственные предприятия Слобод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9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center" w:pos="4677" w:leader="none"/>
                <w:tab w:val="right" w:pos="9355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овлетворение потребностей населения в жилье и объектах социальной и инженерной инфраструктуры населенных пунктов, расположенных на сельских территори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личество семей, получивших социальные выплаты на улучшение жилищных услов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личество предоставленных жилищных (ипотечных) кредитов (займов) гражданам для строительства (приобретения жилых помещений (жилых домов) на сельских территория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м ввода (приобретения) жилья для граждан, проживающих на сельских территория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личество семей, повысивших уровень благоустройства домовладений за счет потребительских кооперативов (займов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ввод в действие распределительных газовых сет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вод в действие локальных водопровод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личество реализованных проектов комплексного развития сельских территор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ение разработанной проектной документации, имеющей положительное заключение государственной экспертиз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вод в эксплуатацию автомобильных дорог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личество реализованных проектов по благоустройству сельских территорий, в том числе по направлени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ешеходных коммуникаций, в том числе тротуаров, аллей, дорожек, тропино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территории в целях обеспечения беспрепятственного передвижения инвалидов и других маломобильных групп на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ливневых сто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бустройство общественных колодцев и водоразборных колоно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площадок накопления твердых коммунальных отход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восстановление природных ландшафтов и историко-культурных памятни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-2026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на этапы не предусмотре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финансирования всего: 38 514,693 тыс. 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редства федерального бюджета: 263,4 тыс.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: 37 751,2 тыс.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: 405,693 тыс.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редства внебюджетных источников:94,4 тыс.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семей, получивших социальные выплаты на улучшение жилищных условий - 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предоставленных жилищных (ипотечных) кредитов (займов) гражданам для строительства (приобретения жилых помещений (жилых домов) на сельских территориях - 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ввода (приобретения) жилья для граждан, проживающих на сельских территориях- 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семей, повысивших уровень благоустройства домовладений за счет потребительских кооперативов (займов) - 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-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-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вод в действие распределительных газовых сетей-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в действие локальных водопроводов-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личество реализованных проектов комплексного развития сельских территорий – 0 единиц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ение разработанной проектной документации, имеющей положительное заключение государственной экспертизы -1 шт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в эксплуатацию автомобильных дорог-1 к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количество реализованных проектов по благоустройству сельских территорий, в том числе по направлени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 – 0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 - 0 единиц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ешеходных коммуникаций, в том числе тротуаров, аллей, дорожек, тропинок - 0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устройство территории в целях обеспечения беспрепятственного передвижения инвалидов и других маломобильных групп населения - 0 единиц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ливневых стоков - 0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бустройство общественных колодцев и водоразборных колонок - 0 единиц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площадок накопления твердых коммунальных отходов - 2 единиц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охранение и восстановление природных ландшафтов и историко-культурных памят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 единиц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60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  22.08.2023       № 1139</w:t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firstLine="540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9781" w:firstLine="540"/>
        <w:rPr/>
      </w:pPr>
      <w:r>
        <w:rPr/>
        <w:t>к програм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эффективности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сельских территорий Слободского муниципального района Кир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6 г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7"/>
        <w:gridCol w:w="1276"/>
        <w:gridCol w:w="1418"/>
        <w:gridCol w:w="1275"/>
        <w:gridCol w:w="1134"/>
        <w:gridCol w:w="993"/>
        <w:gridCol w:w="992"/>
        <w:gridCol w:w="992"/>
      </w:tblGrid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№ 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, 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эффективности показателя (прогноз, 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беспечение комплексного развития сельских террито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Удовлетворение потребностей населения в жилье и объектах социальной и инженерной инфраструктуры населенных пунктов, расположенных на сельских территориях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здание условий для обеспечения доступным и комфортным жильем сельского населения Слободского района</w:t>
              <w:br/>
              <w:t>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получивших социальные выплаты на улучшение жилищных услов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оставленных жилищных (ипотечных) кредитов (займов) гражданам для строительства (приобретения жилых помещений (жилых домов) на сельских территор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вода (приобретения) жилья для граждан, проживающих на сельских территор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повысивших уровень благоустройства домовладений за счет потребительских кооперативов (займ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кадрового потенциала на сельских территориях Слободского района Кир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здание и развитие инфраструктуры на сельских территориях Слободского района Кир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распределительных газовых сет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вод в действие локальных водопрово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комплексного развития сельских террито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»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работка проектной документации капитального ремонта автомобильной дороги «Бобино-Вотское» в Слободском районе Кир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разработанной проектной документации, имеющей положительное заключение государственной экспертиз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Мероприятие «Капитальный ремонт автомобильной дороги «Бобино-Вотское» в Слободском районе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лагоустройство сельских территор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по благоустройству сельских территорий, в том числе по направления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шеходных коммуникаций, в том числе тротуаров, аллей, дорожек, тропи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территории в целях обеспечения беспрепятственного передвижения инвалидов и других маломобильных групп на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ганизация ливневых сто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ых колодцев и водоразборных коло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восстановление природных ландшафтов и историко-культурных памят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  22.08.2023       № 1139</w:t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firstLine="54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9781" w:firstLine="540"/>
        <w:rPr/>
      </w:pPr>
      <w:r>
        <w:rPr/>
        <w:t>к програм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14"/>
        <w:gridCol w:w="2382"/>
        <w:gridCol w:w="2202"/>
        <w:gridCol w:w="1035"/>
        <w:gridCol w:w="286"/>
        <w:gridCol w:w="682"/>
        <w:gridCol w:w="983"/>
        <w:gridCol w:w="724"/>
        <w:gridCol w:w="931"/>
        <w:gridCol w:w="791"/>
        <w:gridCol w:w="999"/>
        <w:gridCol w:w="1332"/>
      </w:tblGrid>
      <w:tr>
        <w:trPr>
          <w:trHeight w:val="15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план, факт) тыс. рублей</w:t>
            </w:r>
          </w:p>
        </w:tc>
      </w:tr>
      <w:tr>
        <w:trPr>
          <w:trHeight w:val="15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«Комплексное развитие сельских территорий Слободского муниципального района Кировской област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-2025 г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6</w:t>
            </w:r>
            <w:r>
              <w:rPr>
                <w:sz w:val="22"/>
                <w:szCs w:val="22"/>
              </w:rPr>
              <w:t>,14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4,693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1,2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44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93</w:t>
            </w:r>
          </w:p>
        </w:tc>
      </w:tr>
      <w:tr>
        <w:trPr>
          <w:trHeight w:val="112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обеспечения доступным и комфортным жильем сельского населения Слободского района</w:t>
              <w:br/>
              <w:t>Кировской обла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Количество семей, получивших социальные выплаты на улучшение жилищных услов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Количество предоставленных жилищных (ипотечных) кредитов (займов) гражданам для строительства (приобретения жилых помещений (жилых домов) на сельских территория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.1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Количество семей, повысивших уровень благоустройства домовладений за счет потребительских кооперативов (займов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«Развитие кадрового потенциала на сельских территориях Слободского района Кировской област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 (по соглашению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«Создание и развитие инфраструктуры на сельских территориях Слободского района Кировской област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48" w:leader="none"/>
                <w:tab w:val="center" w:pos="61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48" w:leader="none"/>
                <w:tab w:val="center" w:pos="61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8,55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7,3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5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.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вод в действие распределительных газовых сет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.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вод в действие локальных водопрово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Количество реализованных проектов комплексного развития сельских территор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 (по соглашению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5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капитального ремонта автомобильной дороги «Бобино-Вотское» в Слободском районе Кировской обла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5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Получение разработанной проектной документации, имеющей положительное заключение государственной экспертизы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5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«Бобино-Вотское» в Слободском районе Кир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3,5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0,8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</w:tr>
      <w:tr>
        <w:trPr>
          <w:trHeight w:val="2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2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автомобильной дороги «Бобино-Вотское» в Слободском районе Кировской обла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3,5</w:t>
            </w:r>
          </w:p>
        </w:tc>
      </w:tr>
      <w:tr>
        <w:trPr>
          <w:trHeight w:val="27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0,8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</w:tr>
      <w:tr>
        <w:trPr>
          <w:trHeight w:val="90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3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сельских территорий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6</w:t>
            </w:r>
            <w:r>
              <w:rPr>
                <w:sz w:val="22"/>
                <w:szCs w:val="22"/>
              </w:rPr>
              <w:t>,14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6</w:t>
            </w:r>
            <w:r>
              <w:rPr>
                <w:sz w:val="22"/>
                <w:szCs w:val="22"/>
              </w:rPr>
              <w:t>,143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7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26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44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443</w:t>
            </w:r>
          </w:p>
        </w:tc>
      </w:tr>
      <w:tr>
        <w:trPr>
          <w:trHeight w:val="56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271" w:hRule="atLeast"/>
        </w:trPr>
        <w:tc>
          <w:tcPr>
            <w:tcW w:w="1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стройство площадок накопления твердых коммунальных отход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6</w:t>
            </w:r>
            <w:r>
              <w:rPr>
                <w:sz w:val="22"/>
                <w:szCs w:val="22"/>
              </w:rPr>
              <w:t>,14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6</w:t>
            </w:r>
            <w:r>
              <w:rPr>
                <w:sz w:val="22"/>
                <w:szCs w:val="22"/>
              </w:rPr>
              <w:t>,143</w:t>
            </w:r>
          </w:p>
        </w:tc>
      </w:tr>
      <w:tr>
        <w:trPr>
          <w:trHeight w:val="2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26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44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443</w:t>
            </w:r>
          </w:p>
        </w:tc>
      </w:tr>
      <w:tr>
        <w:trPr>
          <w:trHeight w:val="5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459" w:hRule="atLeast"/>
        </w:trPr>
        <w:tc>
          <w:tcPr>
            <w:tcW w:w="1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Создание 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14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3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9" w:hRule="atLeast"/>
        </w:trPr>
        <w:tc>
          <w:tcPr>
            <w:tcW w:w="1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Организация пешеходных коммуникаций, в том числе тротуаров, аллей, велосипедных дорожек, тропино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6" w:hRule="atLeast"/>
        </w:trPr>
        <w:tc>
          <w:tcPr>
            <w:tcW w:w="1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стройство территории в целях обеспечения беспрепятственного передвижения инвалидов и других маломобильных групп населе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1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ливневых сток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31" w:hRule="atLeast"/>
        </w:trPr>
        <w:tc>
          <w:tcPr>
            <w:tcW w:w="1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стройство общественных колодцев и водоразборных колоно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7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1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ение и восстановление природных ландшафтов и историко-культурных памятник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8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1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здание и обустройство мест автомобильных и велосипедных парково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1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емонтно-восстановительные работы улично-дорожной сети и дворовых проезд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1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рганизация оформления фасадов (внешнего вида) зданий (административных зданий, объектов социальной сферы, объектов инфраструктуры и др.), находящихся в муниципальной собственности, а также установка (обустройство) ограждений, прилегающих к общественным территориям, газонных и тротуарных огражден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    22.08.2023         № 1139</w:t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firstLine="540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9781" w:firstLine="540"/>
        <w:rPr/>
      </w:pPr>
      <w:r>
        <w:rPr/>
        <w:t>к программ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плексное развитие сельских территорий Слободского муниципального района Кировской област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6 год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79"/>
        <w:gridCol w:w="2944"/>
        <w:gridCol w:w="3232"/>
        <w:gridCol w:w="390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ид правового акта (в разрезе подпрограмм, мероприятий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сновные положения правового ак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жидаемые сроки принятия правового ак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тановление администрации Слободского муниципального райо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О внесении изменений в муниципальную программу «Комплексное развитие сельских территорий Слободского муниципального района Кировской области» на 2020-2026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я Слободского муниципальн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равление экономического развития и поддержки сельхозпроизводств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24"/>
                <w:sz w:val="22"/>
              </w:rPr>
              <w:t>в соответствии с постановлением администрации Слободского муниципального района  от 02.08.2016 №1043 «</w:t>
            </w:r>
            <w:r>
              <w:rPr/>
              <w:t>О разработке, реализации и оценке эффективности муниципальных программ Слободского района Киров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24"/>
                <w:sz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24"/>
                <w:b/>
                <w:b/>
                <w:sz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    22.08.2023           № 1139</w:t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firstLine="540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left="9781" w:firstLine="540"/>
        <w:rPr/>
      </w:pPr>
      <w:r>
        <w:rPr/>
        <w:t>к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rStyle w:val="24"/>
          <w:b/>
          <w:sz w:val="24"/>
        </w:rPr>
        <w:t>План п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Комплексное развитие сельских территорий Слободского муниципального района Кировской области» на 2020-2026 годы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на 2023 год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80"/>
        <w:gridCol w:w="1807"/>
        <w:gridCol w:w="1275"/>
        <w:gridCol w:w="1276"/>
        <w:gridCol w:w="2977"/>
        <w:gridCol w:w="1312"/>
        <w:gridCol w:w="188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(Ф.И.О., должно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й год, тыс.рубле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еализ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мплексное развитие сельских территорий Слободского муниципального района Кировской области» на 2020-2025 год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 xml:space="preserve">Начальник управления экономического развития и поддержки сельхозпроизводства Васильева Н.Н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здание условий для обеспечения доступным и комфортным жильем сельского населения Слободского района Кировской област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адрового потенциала на сельских территориях Слободского района Кировской области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«Создание и развитие инфраструктуры на сельских территориях Слободского района Кировской области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сельских территорий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11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992" w:right="1134" w:gutter="0" w:header="709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33:00Z</dcterms:created>
  <dc:creator>User</dc:creator>
  <dc:description/>
  <cp:keywords/>
  <dc:language>en-US</dc:language>
  <cp:lastModifiedBy>Professional</cp:lastModifiedBy>
  <cp:lastPrinted>2023-01-30T15:02:00Z</cp:lastPrinted>
  <dcterms:modified xsi:type="dcterms:W3CDTF">2023-08-24T11:33:00Z</dcterms:modified>
  <cp:revision>2</cp:revision>
  <dc:subject/>
  <dc:title> </dc:title>
</cp:coreProperties>
</file>