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18" w:leader="none"/>
        </w:tabs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ab/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27"/>
        <w:gridCol w:w="1695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rPr/>
            </w:pPr>
            <w:r>
              <w:rPr/>
              <w:t>30.08.2023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firstLine="72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муниципальную программу «Развитие архивного дела в Слободском районе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>на 2020-2025 годы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Слободской районной Думы от  25.05.2023 №22/222 «О внесении изменений в решение районной Думы от 19.12.2022 № 17/165 «Об утверждении бюджета Слободского района на 2023 год и плановый период 2024 и 2025 годов», постановлениями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от 31.07.2023 № 1050 «Об утверждении перечня муниципальных программ Слободского района на 2024 год», Администрация Слободского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муниципальную программу «Развитие архивного дела в Слободском районе на 2020-2025 годы» (далее – Программа), утвержденную постановлением администрации Слободского района от 27.11.2019 № 1949.</w:t>
      </w:r>
    </w:p>
    <w:p>
      <w:pPr>
        <w:pStyle w:val="Normal"/>
        <w:numPr>
          <w:ilvl w:val="1"/>
          <w:numId w:val="6"/>
        </w:numPr>
        <w:spacing w:lineRule="auto" w:line="360"/>
        <w:ind w:left="1713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 действия муниципальной программы  до 2026 года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</w:t>
      </w:r>
      <w:r>
        <w:rPr>
          <w:sz w:val="28"/>
          <w:szCs w:val="28"/>
        </w:rPr>
        <w:t>«</w:t>
      </w:r>
      <w:r>
        <w:rPr>
          <w:rStyle w:val="36"/>
          <w:sz w:val="28"/>
        </w:rPr>
        <w:t xml:space="preserve">Развитие архивного дела в Слободском районе </w:t>
      </w:r>
    </w:p>
    <w:p>
      <w:pPr>
        <w:pStyle w:val="Normal"/>
        <w:spacing w:lineRule="auto" w:line="360"/>
        <w:jc w:val="both"/>
        <w:rPr/>
      </w:pPr>
      <w:r>
        <w:rPr>
          <w:rStyle w:val="36"/>
          <w:sz w:val="28"/>
        </w:rPr>
        <w:t>на 2020-2026 годы»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аспорт Программы </w:t>
      </w:r>
      <w:r>
        <w:rPr>
          <w:sz w:val="28"/>
        </w:rPr>
        <w:t>утвердить в новой редакции согласно приложению № 1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5. Приложение № 1 утвердить в новой редакции согласно приложению № 2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6. Приложение № 2 утвердить в новой редакции согласно приложению № 3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2. Опубликовать настоящее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3.    Контроль за исполнением настоящего постановления возложить на исполняющего обязанности первого заместителя главы администрации Шишкину Е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>А.И. Костыле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30.08.2023    №  1192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СПОР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й программы Слободского район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Развитие архивного дела в Слободском районе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на 2020 – 2026 годы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Архив Слободского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00"/>
              <w:ind w:lef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приумножение Архивного фонда Российской Федерации, находящегося на территории Слободского муниципального района Кировской области, как  неотъемлемой части историко-культурного наследия Слободского района и обеспечение доступа населения района к его использова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00"/>
              <w:ind w:lef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новационного развития архивного дела на основе внедрения современных информационно- коммуникационных технолог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документов Архивного фонда Российской Федерации и других архивных документов, находящихся в муниципальной собственности, а также документов областной собственности хранящихся в муниципальном архиве Слобод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чёта документов Архивного фонда Российской Федерации и других архивных документов, находящихся на территории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оступности услуг в сфере архивного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окументов муниципального архива, находящихся в нормативных услов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в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окументов, включённых в состав Архивного фонда Российской Федерации по результатам экспертизы ценности документов в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льзователей архивной информацией муниципального арх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 содержание муниципального арх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основанных жалоб на качество предоставления муниципальных услу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020-2026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бщий объем ассигнований муниципальной программы составит 16726,5 тыс. рублей, в том числе за счёт средств местного бюджета 15376,0 тыс. рублей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1934,1 тыс. рублей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1 году –2286,5 тыс. рублей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1980,1 тыс. рублей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2293,9 тыс. рублей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4 году –2293,8 тыс. рублей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5 году –2293,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в 2025 году –2293,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за счет средств областного бюджета 1350,5  тыс. рублей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213,4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в 2021 году –181,6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в 2022 году –294,5 тыс. рублей, 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в 2023 году –314,2 тыс. рублей, 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в 2024 году –115,4 тыс. рублей,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2025 году –115,7 тыс. рублей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 w:val="28"/>
                <w:szCs w:val="22"/>
              </w:rPr>
              <w:t>в 2025 году –115,7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7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реализации муниципальной программы предусматривается достижение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окументов муниципального архива, находящихся в нормативных условиях 100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от 200 до 287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 до 315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 2300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льзователей архивной информацией муниципального архива 2110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 содержание муниципального архива 6430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основанных жалоб на качество предоставления муниципальных услуг должно соответствовать нулевому показателю.</w:t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8931" w:leader="none"/>
        </w:tabs>
        <w:jc w:val="left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">
    <w:name w:val="Заголовок 3 Знак"/>
    <w:qFormat/>
    <w:rPr>
      <w:sz w:val="28"/>
      <w:szCs w:val="24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9:00Z</dcterms:created>
  <dc:creator>Алексей</dc:creator>
  <dc:description/>
  <cp:keywords/>
  <dc:language>en-US</dc:language>
  <cp:lastModifiedBy>Пользователь</cp:lastModifiedBy>
  <cp:lastPrinted>2023-08-28T14:48:00Z</cp:lastPrinted>
  <dcterms:modified xsi:type="dcterms:W3CDTF">2023-09-07T08:56:00Z</dcterms:modified>
  <cp:revision>7</cp:revision>
  <dc:subject/>
  <dc:title>Ведомственная целевая программа</dc:title>
</cp:coreProperties>
</file>