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СЛОБОД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747"/>
        <w:gridCol w:w="1699"/>
      </w:tblGrid>
      <w:tr>
        <w:trPr/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7.09.2023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.11.2019 № 1868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36"/>
          <w:sz w:val="40"/>
          <w:szCs w:val="40"/>
        </w:rPr>
      </w:pPr>
      <w:r>
        <w:rPr>
          <w:rStyle w:val="36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ab/>
        <w:t>На  основании  Решения   Слободской   районной  Думы   от   20.07.2023 № 24/237 «</w:t>
      </w:r>
      <w:r>
        <w:rPr>
          <w:spacing w:val="-1"/>
          <w:sz w:val="28"/>
          <w:szCs w:val="28"/>
        </w:rPr>
        <w:t xml:space="preserve">О внесении изменений в решение районной Думы от 19.12.2022      № 17/165 «Об утверждении бюджета </w:t>
      </w:r>
      <w:r>
        <w:rPr>
          <w:sz w:val="28"/>
          <w:szCs w:val="28"/>
        </w:rPr>
        <w:t>Слободск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и плановый период 2024 и 2025 годов», </w:t>
      </w:r>
      <w:r>
        <w:rPr>
          <w:rStyle w:val="36"/>
          <w:sz w:val="28"/>
        </w:rPr>
        <w:t xml:space="preserve">постановления администрации Слободского района от 02.08.2016  № 1043 «О разработке, реализации и оценке эффективности реализации муниципальных программ Слободского района», от 31.07.2023 № 1050 </w:t>
      </w:r>
      <w:r>
        <w:rPr>
          <w:sz w:val="28"/>
          <w:szCs w:val="28"/>
        </w:rPr>
        <w:t xml:space="preserve">«Об утверждении перечня муниципальных программ Слободского района на 2024 год», </w:t>
      </w:r>
      <w:r>
        <w:rPr>
          <w:rStyle w:val="36"/>
          <w:sz w:val="28"/>
        </w:rPr>
        <w:t>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Style w:val="36"/>
          <w:sz w:val="28"/>
        </w:rPr>
        <w:t>Внести в постановление администрации Слободского района от 14.11.2019 № 1868 «Об утверждении муниципальной программы «Развитие коммунальной и жилищной инфраструктуры Слободского района Кировской области» на 2020 - 2025 годы (далее – муниципальная программа)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1713" w:hanging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лить срок действия муниципальной программы  до 2026 года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</w:t>
      </w:r>
      <w:r>
        <w:rPr>
          <w:rStyle w:val="36"/>
          <w:sz w:val="28"/>
        </w:rPr>
        <w:t xml:space="preserve"> в следующей редакции: </w:t>
      </w:r>
      <w:r>
        <w:rPr>
          <w:sz w:val="28"/>
          <w:szCs w:val="28"/>
        </w:rPr>
        <w:t xml:space="preserve">«Развитие коммунальной и жилищной инфраструктуры Слободского района Кировской области» </w:t>
      </w:r>
      <w:r>
        <w:rPr>
          <w:rStyle w:val="36"/>
          <w:sz w:val="28"/>
        </w:rPr>
        <w:t>на 2020 - 2026 год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всему тексту муниципальной программы слова «2020-2025» заменить словами «2020-2026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rStyle w:val="36"/>
          <w:sz w:val="28"/>
        </w:rPr>
      </w:pPr>
      <w:r>
        <w:rPr>
          <w:rStyle w:val="36"/>
          <w:sz w:val="28"/>
        </w:rPr>
        <w:t>Паспорт муниципальной программы утвердить в новой редакции согласно приложению №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ограмме утвердить в новой редакции согласно приложению № 2.</w:t>
      </w:r>
    </w:p>
    <w:p>
      <w:pPr>
        <w:pStyle w:val="Normal"/>
        <w:numPr>
          <w:ilvl w:val="1"/>
          <w:numId w:val="1"/>
        </w:numPr>
        <w:spacing w:lineRule="auto" w:line="360"/>
        <w:ind w:left="1713" w:hanging="1004"/>
        <w:jc w:val="both"/>
        <w:rPr/>
      </w:pPr>
      <w:r>
        <w:rPr>
          <w:sz w:val="28"/>
          <w:szCs w:val="28"/>
        </w:rPr>
        <w:t>Приложение № 2 к программе утвердить в новой реда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1713" w:hanging="862"/>
        <w:jc w:val="both"/>
        <w:rPr/>
      </w:pPr>
      <w:r>
        <w:rPr>
          <w:sz w:val="28"/>
          <w:szCs w:val="28"/>
        </w:rPr>
        <w:t xml:space="preserve">Приложение № 3 к программе утвердить в новой редакц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4.</w:t>
      </w:r>
    </w:p>
    <w:p>
      <w:pPr>
        <w:pStyle w:val="Normal"/>
        <w:numPr>
          <w:ilvl w:val="1"/>
          <w:numId w:val="1"/>
        </w:numPr>
        <w:spacing w:lineRule="auto" w:line="360"/>
        <w:ind w:left="1713" w:hanging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программе утвердить в новой редак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   настоящее    постановление    в    информационном бюллетене органов местного самоуправления Слободского муниципального района Кировской области и </w:t>
      </w:r>
      <w:r>
        <w:rPr>
          <w:sz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Слободского района                                                                А.И. Костыле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560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7.09.2023 № 1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Слободского района «Развитие коммунальной  и жилищной инфраструктуры в Слободском район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2020-202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717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Слобод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 и землеустройства администрации Слободского района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</w:t>
              <w:softHyphen/>
              <w:t>ной программ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предприятия Слобод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и сельских поселений Слободского района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</w:t>
              <w:softHyphen/>
              <w:t>грамм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дернизации объектов комму</w:t>
              <w:softHyphen/>
              <w:t>нальной инфраструктуры, реализация про</w:t>
              <w:softHyphen/>
              <w:t>грамм по переселению граждан из аварийно</w:t>
              <w:softHyphen/>
              <w:t>го жилищного фо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ланирование территории, обеспечение населения доступными и качественными условиями жизнедеятельности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</w:t>
              <w:softHyphen/>
              <w:t>грамм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(или) строительство объек</w:t>
              <w:softHyphen/>
              <w:t xml:space="preserve">тов и систем коммунальной инфраструктуры в Слободском  район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еление граждан из аварийного жилищ</w:t>
              <w:softHyphen/>
              <w:t>ного фонда, признанного непригодным для прожи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земельных участков, сформированных для строи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своенных земельных участков.</w:t>
            </w:r>
          </w:p>
        </w:tc>
      </w:tr>
      <w:tr>
        <w:trPr>
          <w:trHeight w:val="84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</w:t>
              <w:softHyphen/>
              <w:t>тивности реализации муници</w:t>
              <w:softHyphen/>
              <w:t>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дернизированных и (или) по</w:t>
              <w:softHyphen/>
              <w:t xml:space="preserve">строенных объектов и систем коммунальной инфраструктуры в Слободском  район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переселенных из аварийного жилищного фонда, признанного не</w:t>
              <w:softHyphen/>
              <w:t xml:space="preserve">пригодным для прожи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влетворенность граждан качеством 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становленных  общедомовых приборов учета в многоквартирных до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емельных участков, сформированных для 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своенных земельных участков, сформированных для жилищного строи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работанной проектной документации на строительство и реконструкцию (модернизацию) объектов питьевого водоснабжения, имеющей положительное заключение государствественной эксперти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работанных схем газоснабжения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долженности ресурсных организаций перед поставщиками топлива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</w:t>
              <w:softHyphen/>
              <w:t>ниципальной программ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6 годы, разделение на этапы не предусмотрено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008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сударственной корпорации Фонда содействия реформированию ЖКХ -56070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областного бюджета:                             68127,7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местного  бюджет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809,4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сельских посел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внебюджетных источников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руб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и (или) строительство объек</w:t>
              <w:softHyphen/>
              <w:t xml:space="preserve">тов и систем коммунальной инфраструктуры в Слободском  районе  7 объе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еселение граждан из аварийного жилищ</w:t>
              <w:softHyphen/>
              <w:t xml:space="preserve">ного фонда, признанного непригодным для прож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г.г. 4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 87 челов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12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довлетворенности граждан качеством коммунальных услуг до 87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становленных  общедомовых приборов учета в многоквартирных домах –10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сформированных для жилищного строительства до 18 тыс. земельных уча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своенных земельных участков, сформированных для жилищного строительства до 78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ектной документации на строительство и реконструкцию (модернизацию) объектов питьевого водоснабжения, имеющей положительное заключение государственной экспертизы -1 еде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работанной (скорректированной) проектной документации на строительство и реконструкцию (модернизацию) объектов питьевого водоснабжения, имеющей положительное заключение государственной экспертизы(Реконструкция  системы водоснабжения Ильинское поселение Слободского райо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43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/>
      </w:pPr>
      <w:r>
        <w:rPr/>
        <w:t>УТВЕРЖДЕНО</w:t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Слободского района</w:t>
      </w:r>
    </w:p>
    <w:p>
      <w:pPr>
        <w:pStyle w:val="Normal"/>
        <w:tabs>
          <w:tab w:val="clear" w:pos="708"/>
          <w:tab w:val="left" w:pos="12444" w:leader="none"/>
          <w:tab w:val="left" w:pos="14328" w:leader="none"/>
          <w:tab w:val="right" w:pos="15562" w:leader="none"/>
        </w:tabs>
        <w:spacing w:lineRule="auto" w:line="36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от 07.09.2023  № 1250   </w:t>
      </w:r>
    </w:p>
    <w:p>
      <w:pPr>
        <w:pStyle w:val="Normal"/>
        <w:tabs>
          <w:tab w:val="clear" w:pos="708"/>
          <w:tab w:val="left" w:pos="12444" w:leader="none"/>
          <w:tab w:val="left" w:pos="14328" w:leader="none"/>
          <w:tab w:val="right" w:pos="15562" w:leader="none"/>
        </w:tabs>
        <w:spacing w:lineRule="auto" w:line="360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2444" w:leader="none"/>
          <w:tab w:val="left" w:pos="14328" w:leader="none"/>
          <w:tab w:val="right" w:pos="15562" w:leader="none"/>
        </w:tabs>
        <w:spacing w:lineRule="auto" w:line="360"/>
        <w:ind w:left="11057" w:hanging="0"/>
        <w:rPr/>
      </w:pPr>
      <w:r>
        <w:rPr>
          <w:sz w:val="28"/>
          <w:szCs w:val="28"/>
        </w:rPr>
        <w:t xml:space="preserve">к программ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1418"/>
        <w:gridCol w:w="1134"/>
        <w:gridCol w:w="1276"/>
        <w:gridCol w:w="1276"/>
        <w:gridCol w:w="1236"/>
        <w:gridCol w:w="39"/>
        <w:gridCol w:w="1134"/>
        <w:gridCol w:w="1134"/>
        <w:gridCol w:w="1276"/>
      </w:tblGrid>
      <w:tr>
        <w:trPr>
          <w:tblHeader w:val="true"/>
          <w:trHeight w:val="1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  <w:t>финанси</w:t>
              <w:softHyphen/>
              <w:t>рования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  <w:t>Объем финанси</w:t>
              <w:softHyphen/>
              <w:t xml:space="preserve">рования по годам, тыс. руб. </w:t>
            </w:r>
          </w:p>
        </w:tc>
      </w:tr>
      <w:tr>
        <w:trPr>
          <w:tblHeader w:val="true"/>
          <w:trHeight w:val="1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  <w:t>итого</w:t>
            </w:r>
          </w:p>
        </w:tc>
      </w:tr>
      <w:tr>
        <w:trPr>
          <w:tblHeader w:val="true"/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pacing w:val="3"/>
                <w:sz w:val="20"/>
                <w:szCs w:val="20"/>
                <w:shd w:fill="FFFFFF" w:val="clear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3"/>
                <w:sz w:val="20"/>
                <w:szCs w:val="20"/>
                <w:shd w:fill="FFFFFF" w:val="clear"/>
              </w:rPr>
              <w:t>«Развитие коммунальной и жилищной» инфраструктуры, в Слободском районе» на 2020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7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7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5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008,0</w:t>
            </w:r>
          </w:p>
        </w:tc>
      </w:tr>
      <w:tr>
        <w:trPr>
          <w:trHeight w:val="14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3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государственной корпорации Фонда содействия реформированию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70,9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3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b/>
                <w:b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3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3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rFonts w:eastAsia="Calibri"/>
                <w:b/>
                <w:b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3"/>
                <w:sz w:val="20"/>
                <w:szCs w:val="20"/>
                <w:shd w:fill="FFFFFF" w:val="clear"/>
              </w:rPr>
              <w:t>15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27,7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3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09,4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каменного угля для обеспечения нормативного запаса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65,4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  <w:r>
              <w:rPr>
                <w:rFonts w:eastAsia="Calibri"/>
                <w:b/>
                <w:color w:val="000000"/>
                <w:spacing w:val="3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мероприятий по переселению граждан из аварийного жилищного фонда, признанного непригодным для проживания в Слобод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государственной корпорации Фонда содействия реформированию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0,9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,4</w:t>
            </w:r>
          </w:p>
        </w:tc>
      </w:tr>
      <w:tr>
        <w:trPr>
          <w:trHeight w:val="4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и ремонт газового оборудования. Разработка  и согласование проекта газоснабжения населенного пункта. Страхование объектов газоснабжения. Разработка  схем газоснабже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</w:tr>
      <w:tr>
        <w:trPr>
          <w:trHeight w:val="8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>
          <w:trHeight w:val="8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ключение объектов капитального строительства БМК к сети газораспред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8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по согласованию проектной документации газораспределительной системы объекта Заказчика «БМК, мощностью 2,0 МВ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7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строительству блочно - модульной котельной тепловой мощностью 2,0 МВт расположенной  в         с. Шестаково, Слободского района, Кир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,7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7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азание услуг по проектированию блочно модульной котельной в дер. Стулово, Слободского района, Кировской области.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3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услуг по осуществлению строительного контроля на объекте «выполнение работ по строительству блочно - модульной котельной в с. Шеста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7</w:t>
            </w:r>
          </w:p>
        </w:tc>
      </w:tr>
      <w:tr>
        <w:trPr>
          <w:trHeight w:val="8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еконструкция системы водоснабжения Ильинского сельского поселения Слобо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,20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8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системы водоснабжения Вахрушевского  городского поселения Слобо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4,6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водогреных котлов №1, №2 марки КВНП-1,0 в котельной № 4 д. Стулово, Слобо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1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на капитальный ремонт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2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объектов ЖКХ , закупка товаров, работ и услуг  для объектов ЖК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5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7</w:t>
            </w:r>
          </w:p>
        </w:tc>
      </w:tr>
      <w:tr>
        <w:trPr>
          <w:trHeight w:val="9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мероприятий, связанных с подготовкой к пуску газа на распределительных газопроводах , 1 -ый пусковой комплекс распределительный газопровод в д. Стулово  Слобод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2</w:t>
            </w:r>
          </w:p>
        </w:tc>
      </w:tr>
      <w:tr>
        <w:trPr>
          <w:trHeight w:val="9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4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, связанных с исполнением решений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9,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 коромыслом за водой не хочу ходить - хочу водичку из крана пить!» , ремонт наружного водоснабжения от д.8 до д.13 по ул. Вятская, от д.5 до д.21 по ул. Славная, пос. Летский рей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  <w:tr>
        <w:trPr>
          <w:trHeight w:val="16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ьное мероприят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возмещение части затрат в связи с повышением фактическмх расходов топлива над нормами расхода топлива, учтенными при утверждении тарифа на теплоснабж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4,9</w:t>
            </w:r>
          </w:p>
        </w:tc>
      </w:tr>
      <w:tr>
        <w:trPr>
          <w:trHeight w:val="16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купка Шкаф управления ШУ -14-Н-ПЧ-</w:t>
            </w:r>
            <w:r>
              <w:rPr>
                <w:b/>
                <w:sz w:val="20"/>
                <w:szCs w:val="20"/>
                <w:lang w:val="en-US"/>
              </w:rPr>
              <w:t>IP</w:t>
            </w:r>
            <w:r>
              <w:rPr>
                <w:b/>
                <w:sz w:val="20"/>
                <w:szCs w:val="20"/>
              </w:rPr>
              <w:t>54 УХЛ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46</w:t>
            </w:r>
          </w:p>
        </w:tc>
      </w:tr>
      <w:tr>
        <w:trPr>
          <w:trHeight w:val="2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теплоснабжающим организациям на финансовое обеспечение (возмещение) затрат теплоснабжающих организаций на Субсидия на возмещение приобретение уг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5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а наружного водопровода от скважины до д.14 ул. Тукая, с. Кари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9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7</w:t>
            </w:r>
          </w:p>
        </w:tc>
      </w:tr>
      <w:tr>
        <w:trPr>
          <w:trHeight w:val="1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закупки товаров, услуг. Покупка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3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Т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13,3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водопровода ,                  пос. Боров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8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8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8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80</w:t>
            </w:r>
          </w:p>
        </w:tc>
      </w:tr>
      <w:tr>
        <w:trPr>
          <w:trHeight w:val="10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.присоединение к электрически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водопровода к ФАПу д. Салтыки, с.Закар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электролинии к ул.Водокачка пгт.Вахр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водопроводного  колодца п. 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участка водопроводной сети д. Зониха, д. Светозарево, д. Верхний па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теплотрассы п. 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артезианской скважины с. Лек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крыши котельной с. С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котла с Ка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а зон санитарной охраны источника водоснабжения и водопровода питьевого значения (Горская ре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 воды в рамках фед. Проекта «Чистая 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шахтного колодца в п.Сухоборка в районе дома №8 по ул.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обмуровки котла п.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котла №2 в котельной с.Закар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крыши атрогаража в п. 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участка теплотрассы в д. Сту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ремонт участка сет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лободского района</w:t>
      </w:r>
    </w:p>
    <w:p>
      <w:pPr>
        <w:pStyle w:val="Normal"/>
        <w:tabs>
          <w:tab w:val="clear" w:pos="708"/>
          <w:tab w:val="left" w:pos="12444" w:leader="none"/>
          <w:tab w:val="left" w:pos="14328" w:leader="none"/>
          <w:tab w:val="right" w:pos="15562" w:leader="none"/>
        </w:tabs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от 07.09.2023   № 1250  </w:t>
      </w:r>
    </w:p>
    <w:p>
      <w:pPr>
        <w:pStyle w:val="Normal"/>
        <w:tabs>
          <w:tab w:val="clear" w:pos="708"/>
          <w:tab w:val="left" w:pos="12444" w:leader="none"/>
          <w:tab w:val="left" w:pos="14328" w:leader="none"/>
          <w:tab w:val="right" w:pos="15562" w:leader="none"/>
        </w:tabs>
        <w:ind w:left="10915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12444" w:leader="none"/>
          <w:tab w:val="left" w:pos="14328" w:leader="none"/>
          <w:tab w:val="right" w:pos="15562" w:leader="none"/>
        </w:tabs>
        <w:ind w:left="10915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12444" w:leader="none"/>
          <w:tab w:val="left" w:pos="14328" w:leader="none"/>
          <w:tab w:val="right" w:pos="15562" w:leader="none"/>
        </w:tabs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Сведения о целевых показателях эффективности  реализации муниципальной программы </w:t>
      </w:r>
    </w:p>
    <w:tbl>
      <w:tblPr>
        <w:tblW w:w="15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135"/>
        <w:gridCol w:w="1413"/>
        <w:gridCol w:w="1418"/>
        <w:gridCol w:w="1276"/>
        <w:gridCol w:w="1423"/>
        <w:gridCol w:w="1280"/>
        <w:gridCol w:w="1413"/>
        <w:gridCol w:w="7"/>
        <w:gridCol w:w="1694"/>
        <w:gridCol w:w="7"/>
        <w:gridCol w:w="1694"/>
        <w:gridCol w:w="7"/>
      </w:tblGrid>
      <w:tr>
        <w:trPr>
          <w:trHeight w:val="59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 п/п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 , подпрограммы, отдельного мероприятия, показателе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ей эффективности</w:t>
            </w:r>
          </w:p>
        </w:tc>
      </w:tr>
      <w:tr>
        <w:trPr>
          <w:trHeight w:val="12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 «Развитие коммунальной  и жилищной  инфраструктуры в Слободском районе» на 2020-2026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lightGray"/>
                <w:lang w:eastAsia="en-US"/>
              </w:rPr>
              <w:t>1.</w:t>
            </w:r>
          </w:p>
        </w:tc>
        <w:tc>
          <w:tcPr>
            <w:tcW w:w="1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ind w:right="-1"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ьное мероприятие 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</w:rPr>
              <w:t>«Модернизация и (или) строительство объектов и систем коммунальной инфраструктуры в Слободском  районе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pacing w:val="1"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8"/>
                <w:szCs w:val="28"/>
                <w:highlight w:val="lightGray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lightGray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объектов и систем коммунальной инфраструктуры в Слободском  район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ьное мероприятие «Переселение граждан из аварийного жилищного фонда, признанного непригодным для прожи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ереселенных граждан из аварийного жиль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Формирование общественного контроля деятельности ресурсоснабжающих организаций, формирование данных о жилищном фонде, стоимости услуг, объёмах потребления оказываемых ресурсоснабжающими организациям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граждан качеством коммунальных усл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становка общедомовых приборов учета в многоквартирных дома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становленных приборов учета в многоквартирных дома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оздание благоприятных условий для комплексного освоения территор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емельных участков, сформированных для ИЖ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имулирование малоэтажного строительства, создание благоприятных условий для строительства и регистрации объектов капиталь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своенных земельных участков, сформированных для жилищного строительства, индивидуального жилищного строительства и комплексного освоения в целях жилищного строи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lightGray"/>
                <w:lang w:eastAsia="en-U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lightGray"/>
                <w:lang w:eastAsia="en-US"/>
              </w:rPr>
            </w:r>
          </w:p>
        </w:tc>
        <w:tc>
          <w:tcPr>
            <w:tcW w:w="1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lightGray"/>
                <w:lang w:eastAsia="en-US"/>
              </w:rPr>
              <w:t>Реконструкция системы водоснабжения Вахрушевского город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проектной документации на строительство и реконструкцию (модернизацию) объектов питьевого водоснабжения, имеющей положительное заключение государственной экспертиз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lightGray"/>
                <w:lang w:eastAsia="en-US"/>
              </w:rPr>
            </w:r>
          </w:p>
        </w:tc>
        <w:tc>
          <w:tcPr>
            <w:tcW w:w="1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lightGray"/>
                <w:lang w:eastAsia="en-US"/>
              </w:rPr>
              <w:t>Реконструкция системы водоснабжения Ильинского поселения  Слобод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азработанной (скорректированной) проектной документации на строительство и реконструкцию (модернизацию) объектов питьевого водоснабжения, имеющей положительное заключение государственной экспертиз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lightGray"/>
                <w:lang w:eastAsia="en-US"/>
              </w:rPr>
            </w:r>
          </w:p>
        </w:tc>
        <w:tc>
          <w:tcPr>
            <w:tcW w:w="1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lightGray"/>
                <w:lang w:eastAsia="en-US"/>
              </w:rPr>
              <w:t>Ремонт водопровода, пос. Боров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еализованных инициативных проектов по строительству( реконструкции), ремонту и благоустройству объектов общественной инфраструктуры муниципального образования Киров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05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№    4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/>
      </w:pPr>
      <w:r>
        <w:rPr/>
        <w:t>УТВЕРЖДЕНО</w:t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Слободского района</w:t>
      </w:r>
    </w:p>
    <w:p>
      <w:pPr>
        <w:pStyle w:val="Normal"/>
        <w:tabs>
          <w:tab w:val="clear" w:pos="708"/>
          <w:tab w:val="left" w:pos="12444" w:leader="none"/>
          <w:tab w:val="left" w:pos="14328" w:leader="none"/>
          <w:tab w:val="right" w:pos="15562" w:leader="none"/>
        </w:tabs>
        <w:spacing w:lineRule="auto" w:line="360"/>
        <w:ind w:left="11057" w:hanging="0"/>
        <w:rPr/>
      </w:pPr>
      <w:r>
        <w:rPr>
          <w:sz w:val="28"/>
          <w:szCs w:val="28"/>
        </w:rPr>
        <w:t xml:space="preserve">от 07.09.2023  № 1250   </w:t>
      </w:r>
    </w:p>
    <w:p>
      <w:pPr>
        <w:pStyle w:val="Normal"/>
        <w:tabs>
          <w:tab w:val="clear" w:pos="708"/>
          <w:tab w:val="left" w:pos="12444" w:leader="none"/>
          <w:tab w:val="left" w:pos="14328" w:leader="none"/>
          <w:tab w:val="right" w:pos="15562" w:leader="none"/>
        </w:tabs>
        <w:spacing w:lineRule="auto" w:line="360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12444" w:leader="none"/>
          <w:tab w:val="left" w:pos="14328" w:leader="none"/>
          <w:tab w:val="right" w:pos="15562" w:leader="none"/>
        </w:tabs>
        <w:spacing w:lineRule="auto" w:line="360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12444" w:leader="none"/>
          <w:tab w:val="left" w:pos="14328" w:leader="none"/>
          <w:tab w:val="right" w:pos="15562" w:leader="none"/>
        </w:tabs>
        <w:spacing w:lineRule="auto" w:line="36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азвитие коммунальной и жилищной инфраструктуры в Слободском районе Кировской области» на 2020-2025 годы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2023 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842"/>
        <w:gridCol w:w="1418"/>
        <w:gridCol w:w="1417"/>
        <w:gridCol w:w="2552"/>
        <w:gridCol w:w="1312"/>
        <w:gridCol w:w="180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Ответственный исполнитель (Ф.И.О., должнос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ро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вый год, тыс.рубле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окончание реализ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/>
            </w:pPr>
            <w:r>
              <w:rPr/>
              <w:t xml:space="preserve">«Развитие коммунальной и жилищной инфраструктуры в Слободском районе Кировской области» на 2020-2025 год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ин С.В. Зам. главы администрации по вопросам жизне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9207,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экологического состояния района за счет модернизации и замены изношенного оборудования; обеспечение непрерывности подачи тепловой энергии; обеспечение достаточного уровня тепловой энергии с требуемыми характеристиками; сокращение затрат на производство тепловой энергии; улучшение качественных показателей питьевой воды;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36,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9571,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услуг. Покупка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ов в котельную взамен устаревш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Ремонт водопровода пос. Боровица Слободского района Киров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,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ым водоснабжением жителей и организации пос. Боровиц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pacing w:val="-4"/>
              </w:rPr>
            </w:pPr>
            <w:r>
              <w:rPr>
                <w:spacing w:val="-4"/>
              </w:rPr>
              <w:t>Строительство и реконструкция (модернизация) объектов питьевого водоснабж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8,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качественной питьевой водой, снижение затрат электроэнергии на подъем и транспортировку в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Разработка схем газоснабжения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аточного уровня тепловой энергии с требуемыми характеристик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убсидия на возмещение части затрат в связи с повышением фактическмх расходов топлива над нормами расхода топлива, учтенными при утверждении тарифа на теплоснаб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прерывности подачи тепловой энер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присоединение к электрическим се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удельных расходов на электроэнергию и другие эксплуатационные расх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водопровода к ФАПу д. Салтыки, с.Закари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централизованным водоснабжением ФА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линии к ул.Водокачка пгт.Вахру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удельных расходов на электроэнергию и другие эксплуатационные расх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ого  колодца п. Октябр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централизованным водоснабжением нового до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ой сети д. Зониха, д. Светозарево, д. Верхний па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качественной питьевой вод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трассы п. Октябр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аточного уровня тепловой энергии с требуемыми характеристик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ртезианской скважины с. Лек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качественной питьевой вод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ыши котельной с. Сов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несущих конструкций здания котельной для увеличения продолжительности эксплуа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тла с Кар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плоснабжения и надежности работы котельн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зон санитарной охраны источника водоснабжения и водопровода питьевого значения (Горская реч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качественной питьевой водой, улучшение санитарно-гигиенических условий проживания на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в рамках фед. проекта «Чистая в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чественного подбора оборудования при реализации проектра «Чистая во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шахтного колодца в п.Сухоборка в районе дома №8 по ул.Лес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качественной питьевой вод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муровки котла п.Октябр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плоснабжения и надежности работы котельн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тла №2 в котельной с.Закари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плоснабжения и надежности работы котельн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ыши атрогаража в п. Октябр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в д. Сту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аточного уровня тепловой энергии с требуемыми характеристик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ремонт участка сети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качественной питьевой водо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219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2744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07.09.2023  № 1250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оммунальной и жилищной инфраструктуры в Слободском районе Кировской области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-2026 годы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86"/>
        <w:gridCol w:w="2947"/>
        <w:gridCol w:w="3221"/>
        <w:gridCol w:w="390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ид правового акта (в разрезе подпрограмм, мероприяти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жидаемые сроки принятия правового ак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ановление администрации Слободского муниципальн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О внесении изменений в муниципальную программу </w:t>
            </w:r>
            <w:r>
              <w:rPr>
                <w:bCs/>
              </w:rPr>
              <w:t>«Развитие коммунальной и жилищной инфраструктуры в Слободском районе Кировской области» на 2020-2025 годы</w:t>
            </w:r>
            <w:r>
              <w:rPr/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ение муниципального хозяйства Слободского рай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24"/>
                <w:sz w:val="22"/>
              </w:rPr>
            </w:pPr>
            <w:r>
              <w:rPr>
                <w:rStyle w:val="24"/>
                <w:sz w:val="22"/>
              </w:rPr>
              <w:t>По мере необходимости в течение действия муниципальной программы на основании и решения Слободской районной Ду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24"/>
                <w:b/>
                <w:b/>
                <w:sz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9:00Z</dcterms:created>
  <dc:creator>User</dc:creator>
  <dc:description/>
  <cp:keywords/>
  <dc:language>en-US</dc:language>
  <cp:lastModifiedBy>Professional</cp:lastModifiedBy>
  <cp:lastPrinted>2023-09-07T16:23:00Z</cp:lastPrinted>
  <dcterms:modified xsi:type="dcterms:W3CDTF">2023-09-08T06:59:00Z</dcterms:modified>
  <cp:revision>2</cp:revision>
  <dc:subject/>
  <dc:title> </dc:title>
</cp:coreProperties>
</file>